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кета – «Готовы ли вы бросить курить?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Инструкция: обведите номер того утверждения, с которым Вы согласны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83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приложу все силы, чтобы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и близкие настаивают, чтобы я бросил (а)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и рекомендуют мне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брошу курить, даже если мои курящие друзья будут смеяться надо мно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могу бросить курить самостоятельно, мне нужно только помоч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й друг бросает курить, а я с ним за компа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давно хочу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хочу найти для себя метод отказа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попробую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огда я очень хочу бросить курить, а иногда, не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впервые принимаю решение об отказе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давно стараюсь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шу я курить или нет, зависит от специалиста, к которому я обращус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шу я курить или нет, зависит только от ме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понимаю, что бросить курить нелегк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хочу, чтобы врачи сделали со мной что-то, чтоб я бросил(а) курить раз и навсег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я нужно убедить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я не нужно убеждать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 вредно для моего здоров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 портит мою внеш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ах табачного дыма отвратителе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знаю, что курение увеличивает риск заболевания рак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хочу бросить курить, чтобы мои лёгкие стали чисты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 снижает выносливость и работоспособ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 помогает мне общаться с людь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я брошу курить, мне будет очень трудно не курить после е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я брошу курить, мне будет очень трудно в некурящей компа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курю, чтобы не располне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меня не хватает силы воли, чтобы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человек бросил курить, значит, он  не курил по-настоящему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ключение _____________ баллов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 Анкеты – «Готовы ли вы бросить курить?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83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приложу все силы, чтобы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 близкие настаивают, чтобы я бросил (а)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ачи рекомендуют мне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брошу курить, даже если мои курящие друзья будут смеяться надо мно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могу бросить курить самостоятельно, мне нужно только помоч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й друг бросает курить, а я с ним за компа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давно хочу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хочу найти для себя метод отказа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попробую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ногда я очень хочу бросить курить, а иногда, не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впервые принимаю решение об отказе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давно стараюсь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шу я курить или нет, зависит от специалиста, к которому я обращус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шу я курить или нет, зависит только от ме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понимаю, что бросить курить нелегк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хочу, чтобы врачи сделали со мной что-то, чтоб я бросил(а) курить раз и навсег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я нужно убедить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я не нужно убеждать отказаться от ку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ение вредно для моего здоровь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ение портит мою внеш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пах табачного дыма отвратителе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знаю, что курение увеличивает риск заболевания рак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хочу бросить курить, чтобы мои лёгкие стали чисты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ение снижает выносливость и работоспособ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ение помогает мне общаться с людь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я брошу курить, мне будет очень трудно не курить после е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да я брошу курить, мне будет очень трудно в некурящей компа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 курю, чтобы не располне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 меня не хватает силы воли, чтобы бросить кури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ли человек бросил курить, значит, он  не курил по-настоящему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-9 баллов</w:t>
      </w:r>
      <w:r>
        <w:rPr>
          <w:rFonts w:cs="Arial Narrow" w:ascii="Arial Narrow" w:hAnsi="Arial Narrow"/>
          <w:sz w:val="28"/>
          <w:szCs w:val="28"/>
        </w:rPr>
        <w:t xml:space="preserve"> — </w:t>
      </w:r>
      <w:r>
        <w:rPr>
          <w:rFonts w:cs="Arial Narrow" w:ascii="Arial Narrow" w:hAnsi="Arial Narrow"/>
          <w:i/>
          <w:sz w:val="28"/>
          <w:szCs w:val="28"/>
        </w:rPr>
        <w:t>Обратите внимание, утверждая, что Вы хотите бросить курить, Вы сами себя обманываете. На самом деле Вы этого не хотите. Обращаясь к специалистам, Вы стремитесь доказать своим близким и себе, что Вам никто и ничто не поможет бросить курить.  Обдумайте ещё раз вред курения для Вас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-17 баллов</w:t>
      </w:r>
      <w:r>
        <w:rPr>
          <w:rFonts w:cs="Arial Narrow" w:ascii="Arial Narrow" w:hAnsi="Arial Narrow"/>
          <w:sz w:val="28"/>
          <w:szCs w:val="28"/>
        </w:rPr>
        <w:t xml:space="preserve"> — </w:t>
      </w:r>
      <w:r>
        <w:rPr>
          <w:rFonts w:cs="Arial Narrow" w:ascii="Arial Narrow" w:hAnsi="Arial Narrow"/>
          <w:i/>
          <w:sz w:val="28"/>
          <w:szCs w:val="28"/>
        </w:rPr>
        <w:t>Обдумайте этот факт: Ваше решение бросить курить ещё не созрело окончательно. Ваши внутренние колебания могут мешать Вам выполнить свои намерения. Обдумайте ещё раз вред курения для Вас, посоветуйтесь с психологом. Есть шанс, что Ваша позиция станет более активной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8-27 баллов</w:t>
      </w:r>
      <w:r>
        <w:rPr>
          <w:rFonts w:cs="Arial Narrow" w:ascii="Arial Narrow" w:hAnsi="Arial Narrow"/>
          <w:sz w:val="28"/>
          <w:szCs w:val="28"/>
        </w:rPr>
        <w:t xml:space="preserve"> — </w:t>
      </w:r>
      <w:r>
        <w:rPr>
          <w:rFonts w:cs="Arial Narrow" w:ascii="Arial Narrow" w:hAnsi="Arial Narrow"/>
          <w:i/>
          <w:sz w:val="28"/>
          <w:szCs w:val="28"/>
        </w:rPr>
        <w:t>Поздравляю, Вы занимаете правильную позицию. Вы понимаете, что курение действительно мешает Вам, и Вы готовы бороться с этой вредной привычкой. Кстати, поскольку Вы настроены решительно, то и первое время отвыкания от курения Вы будете переносить легче, чем менее решительные курильщики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кета – «Тип вашего курения»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нструкция: Вам предоставлены несколько утверждений, сделанных курильщиками для того, чтобы описать свои ощущения, связанные с курением. Отметьте, пожалуйста, насколько эти ощущения характерны для Вас, ощущаете ли Вы то же самое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158"/>
        <w:gridCol w:w="567"/>
        <w:gridCol w:w="567"/>
        <w:gridCol w:w="567"/>
        <w:gridCol w:w="567"/>
        <w:gridCol w:w="567"/>
      </w:tblGrid>
      <w:tr>
        <w:trPr>
          <w:trHeight w:val="140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твер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а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е о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огд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курю для того, чтобы не дать себе расслаб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астичное удовольствие от курения я получаю ещё до того, как закуриваю, когда достаю и разминаю сигар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ение доставляет мне удовольствие и позволяет расслаб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гда я расстроен(а) или мне не по себе, я закуриваю сигарету автоматически, даже не замечая э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гда у меня заканчиваются сигареты, мне кажется невыносимым тот промежуток времени, когда они вновь у меня появя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закуриваю сигарету автоматически, даже не замечая э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курю для того, чтобы подстегнуть себя или поднять то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не доставляет удовольствие процесс закур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ение доставляет мне удоволь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Я закуриваю сигарету, когда мне не по себе и я расстроен(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очень хорошо ощущаю моменты, когда я не кур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закуриваю сигарету, не замечая, что предыдущая ещё не догорела в пепель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закуриваю для того, чтобы подстегнут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гда я курю, мне нравиться выпускать дым и наблюдать за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гда я расслаблюсь, удобно устроюсь, мне хочется закур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гда мне плохо, я думаю о неприятностях, у меня подавленное настроение, меня так и тянет покур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ня начинает мучить настоящий «сигаретный голод», если я некоторое время не кур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я, я не всегда могу вспомнить, когда закурил(а) эту сигарету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Заключение: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ЮЧ - Анкеты – «Тип вашего кур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48"/>
        <w:gridCol w:w="525"/>
        <w:gridCol w:w="557"/>
        <w:gridCol w:w="557"/>
        <w:gridCol w:w="557"/>
        <w:gridCol w:w="557"/>
      </w:tblGrid>
      <w:tr>
        <w:trPr>
          <w:trHeight w:val="12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оче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к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ог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курю для того, чтобы не дать себе расслабиться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муля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чное удовольствие от курения я получаю ещё до того, как закуриваю, когда достаю и разминаю сигарету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с сигарето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 доставляет мне удовольствие и позволяет расслабиться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лабл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я расстроен(а) или мне не по себе, я закуриваю сигарету автоматически, даже не замечая этого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у меня заканчиваются сигареты, мне кажется невыносимым тот промежуток времени, когда они вновь у меня появятся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ж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закуриваю сигарету автоматически, даже не замечая этого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флекс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курю для того, чтобы подстегнуть себя или поднять тону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муля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е доставляет удовольствие процесс закуривания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с сигарето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 доставляет мне удовольствие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лабл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Я закуриваю сигарету, когда мне не по себе и я расстроен(а) 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очень хорошо ощущаю моменты, когда я не курю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ж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закуриваю сигарету, не замечая, что предыдущая ещё не догорела в пепельнице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флек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закуриваю для того, чтобы подстегнуть себя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муля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я курю, мне нравиться выпускать дым и наблюдать за ним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с сигарето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я расслаблюсь, удобно устроюсь, мне хочется закурить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лабл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мне плохо, я думаю о неприятностях, у меня подавленное настроение, меня так и тянет покурить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держ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я начинает мучить настоящий «сигаретный голод», если я некоторое время не курю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ж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я, я не всегда могу вспомнить, когда закурил(а) эту сигарету..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флекс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ключение:  Выделяется «ведущий тип», но не всегда он единственный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Стимуляция» сумма по «А,Ж,Н» ≥ 11. </w:t>
      </w:r>
      <w:r>
        <w:rPr>
          <w:rFonts w:cs="Arial Narrow" w:ascii="Arial Narrow" w:hAnsi="Arial Narrow"/>
          <w:i/>
          <w:sz w:val="28"/>
          <w:szCs w:val="28"/>
        </w:rPr>
        <w:t>Такой курильщик убеждён, что сигарета (курение) обладает тонизирующим действием, бодрит, снимает усталость. Он прибегает к сигарете как к стимулятору, часто совмещая курение с кофе или крепким чаем. Ему потребуется чёткая альтернатива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Игра с сигаретой» сумма по «Б,З,О» ≥ 11. </w:t>
      </w:r>
      <w:r>
        <w:rPr>
          <w:rFonts w:cs="Arial Narrow" w:ascii="Arial Narrow" w:hAnsi="Arial Narrow"/>
          <w:i/>
          <w:sz w:val="28"/>
          <w:szCs w:val="28"/>
        </w:rPr>
        <w:t>Этот курильщик играет в курильщика. Ему интересен и нравится ритуал, антураж, аксессуары. Курит в основном «напоказ», когда общается, за компанию, от нечего делать. Обычно такие курилки считают, что могут бросить в любой момент. К этому типу относится большинство молодых и девушек. Но, отобрать игрушку и « завязочку на общение» – половина дела, надо научить обходиться без этой игрушки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Расслабление» сумма по «В,И,П» ≥ 11. </w:t>
      </w:r>
      <w:r>
        <w:rPr>
          <w:rFonts w:cs="Arial Narrow" w:ascii="Arial Narrow" w:hAnsi="Arial Narrow"/>
          <w:i/>
          <w:sz w:val="28"/>
          <w:szCs w:val="28"/>
        </w:rPr>
        <w:t>Такой тип курильщика курит только в условиях комфорта, после кофе, обеда ..и т.д. От курения получает дополнительное удовольствие и никогда не совмещает курение с другими занятиями. Такие бросают долго, часто возобновляют курение, переходят на трубку, кальян. Часто речь будет идти о «значительном сокращении» курения, а не о полном отказе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Поддержка» сумма по «Г,К,Р» ≥ 11. </w:t>
      </w:r>
      <w:r>
        <w:rPr>
          <w:rFonts w:cs="Arial Narrow" w:ascii="Arial Narrow" w:hAnsi="Arial Narrow"/>
          <w:i/>
          <w:sz w:val="28"/>
          <w:szCs w:val="28"/>
        </w:rPr>
        <w:t>Этот тип курения тесно связан со стрессом. Это курение для того, чтобы справиться с раздражением, гневом, страхом, паникой. Курение, как средство снизить эмоциональное напряжение. Бросая, такие курильщики нуждаются в другой поддержке в стрессовых ситуациях, иначе будут частые срывы и может появиться невротическая привязанность к курению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Жажда» сумма по «Д,Л,С» ≥ 11. </w:t>
      </w:r>
      <w:r>
        <w:rPr>
          <w:rFonts w:cs="Arial Narrow" w:ascii="Arial Narrow" w:hAnsi="Arial Narrow"/>
          <w:i/>
          <w:sz w:val="28"/>
          <w:szCs w:val="28"/>
        </w:rPr>
        <w:t>Это зависимость. Но, возможно, это  ещё грань психической и физической. У людей, имеющих физиологическую зависимость от курения, острая потребность возникает через определённые промежутки времени, подобно жажде. Желание настолько сильно, что человек курит, несмотря на запреты. Необходимы хороший психолог (может и гипноз) и  специалист по заместительной терапии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Рефлекс» сумма по «Д,Л,С» ≥ 11. </w:t>
      </w:r>
      <w:r>
        <w:rPr>
          <w:rFonts w:cs="Arial Narrow" w:ascii="Arial Narrow" w:hAnsi="Arial Narrow"/>
          <w:i/>
          <w:sz w:val="28"/>
          <w:szCs w:val="28"/>
        </w:rPr>
        <w:t>Любая психологическая подоплёка курения – уже вторична. Осталась выраженная зависимость. Такие курильщики часто вообще не замечают сколько они выкуривают. Курение «автоматическое» часто за работой, задумавшись о чем-то. Необходим нарколог и специалист по заместительной терапии. Разговоры-уговоры – не помогут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Анкета для определения особенностей кур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олько лет вы кур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л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нее 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каком возрасте  вы начали курит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 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сле 20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колько сигарет в день вы выкурива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л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нее 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берите одно из дву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курю регулярно, через равные промежутки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курю нерегулярно, в одной половине дня чаще, чем в друго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ите ли вы утром, натощ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ыпаетесь ли вы ночью, чтобы поку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ча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ите ли вы, когда идёте по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а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д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икогд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люч Анкеты для определения особенностей кур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олько лет вы кур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л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нее 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каком возрасте  вы начали курит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 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сле 20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колько сигарет в день вы выкурива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л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нее 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берите одно из дву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курю регулярно, через равные промежутки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 курю нерегулярно, в одной половине дня чаще, чем в друго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ите ли вы утром, натощ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ыпаетесь ли вы ночью, чтобы поку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ча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, ред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рите ли вы, когда идёте по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сег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а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д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икогд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0-6 </w:t>
      </w:r>
      <w:r>
        <w:rPr>
          <w:rFonts w:eastAsia="Symbol" w:cs="Symbol" w:ascii="Symbol" w:hAnsi="Symbol"/>
          <w:b/>
          <w:i/>
          <w:sz w:val="28"/>
          <w:szCs w:val="28"/>
        </w:rPr>
        <w:t>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7-12 </w:t>
      </w:r>
      <w:r>
        <w:rPr>
          <w:rFonts w:eastAsia="Symbol" w:cs="Symbol" w:ascii="Symbol" w:hAnsi="Symbol"/>
          <w:b/>
          <w:i/>
          <w:sz w:val="28"/>
          <w:szCs w:val="28"/>
        </w:rPr>
        <w:t>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13-18    По мере увеличения суммы баллов увеличивается риск развития абстинентного синдром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1:00Z</dcterms:created>
  <dc:creator>Degtyareva</dc:creator>
  <dc:description/>
  <cp:keywords/>
  <dc:language>en-US</dc:language>
  <cp:lastModifiedBy>Degtyareva</cp:lastModifiedBy>
  <cp:lastPrinted>2010-07-23T12:24:00Z</cp:lastPrinted>
  <dcterms:modified xsi:type="dcterms:W3CDTF">2010-07-23T08:25:00Z</dcterms:modified>
  <cp:revision>1</cp:revision>
  <dc:subject/>
  <dc:title>Анкета – «Готовы ли вы бросить курить</dc:title>
</cp:coreProperties>
</file>