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spacing w:lineRule="atLeast" w:line="36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widowControl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240"/>
        <w:ind w:left="504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сентября 2010 г.№ 1563-р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 Н Ц Е П Ц И Я </w:t>
      </w:r>
    </w:p>
    <w:p>
      <w:pPr>
        <w:pStyle w:val="Normal"/>
        <w:widowControl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государственной политики противодействия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ю табака на 2010 - 2015 годы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Введение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существления государственной политики противодействия потреблению табака на 2010 - 2015 годы (далее - Концепция) разработана в соответствии со статьей 5 Рамочной конвенции Всемирной организации здравоохранения по борьбе против табака (далее - Конвенция)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абака, в том числе в виде табачных изделий, является существенной угрозой для здоровья граждан Российской Федерации. С потреблением табака и воздействием табачного дыма связан ряд социальных, экономических и экологических последствий, а ущерб здоровью от потребления табака ложится тяжелым бременем на общество и государство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ежегодно от болезней, связанных с потреблением табака, погибают от 350 тысяч до 500 тысяч граждан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табака увеличивает риск развития тяжелых сердечно-сосудистых, бронхолегочных, желудочно-кишечных, эндокринных и онкологических заболеваний, заболеваний репродуктивной системы и других заболеваний. 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потребления табака среди взрослого населения Российской Федерации в различных регионах страны составляет </w:t>
        <w:br/>
        <w:t>53 - 80 процентов среди мужчин и 13 - 47 процентов - среди женщин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потребления табака среди юношей и девушек составляет соответственно 28 - 67 процентов и 15 - 55 процентов. 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рост потребления табака за последние 5 лет (в 3 раза) отмечен среди женщин, детей и подростков. Во время беременности более 40 процентов курящих женщин продолжают курить, что приводит к увеличению числа детей, родившихся больными, росту недоношенности и раннему прерыванию беременност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80 процентов населения Российской Федерации подвергается ежедневному пассивному курению табака. Вещества, содержащиеся в табачном дыме, обладают токсичными, мутагенными и канцерогенными свойствам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ю табачной продукции на рынок Российской Федерации и дальнейшему увеличению числа ее потребителей способствуют низкие налоги и цены на табачные изделия, активная реклама табака, низкая информированность населения о вреде потребления табака и воздействия табачного дыма на человека, недостаточный уровень организации профилактической работы и медицинской помощи, направленных на отказ от потребления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Цель Концеп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цепции является создание условий для защиты здоровья россиян от последствий потребления табака и воздействия табачного дыма путем реализации мер, направленных на снижение потребления табака и уменьшение его  воздействия на челове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означает формирование общества, в котором граждане будут защищены от потерь многих лет продуктивной жизни, снижения производительности труда, расходов на лечение тяжелых заболеваний, связанных с потреблением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Концепции является создание условий для дальнейшего постоянного снижения распространенности потребления табака среди населения, что позволит в долгосрочной перспективе снизить уровень распространенности потребления табака среди населения Российской Федерации до 25 процентов, а также достичь ежегодного снижения показателей заболеваемости и смертности от болезней, связанных с потреблением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Основные целевые ориентиры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ых ориентиров при реализации мероприятий по снижению потребления табака в Российской Федерации на среднесрочную перспективу к 2015 году должны стать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потребления табака среди населения Российской Федерации на 10 - 15 процентов, недопущение его потребления детьми, подростками и беременными женщина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граждан, подвергающихся воздействию табачного дыма, на 50 процентов с достижением полной защиты от воздействия табачного дыма на территориях образовательных учреждений, медицинских, физкультурно-спортивных организаций, организаций культуры и во всех закрытых помещения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населения о рисках для здоровья, связанных с потреблением табака, и охват антитабачной пропагандой 90 процентов насел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налога на табачные изделия, установление равных ставок акцизов для сигарет с фильтром и без фильтра, включая увеличение адвалорной и специфической ставок акцизов, с доведением до среднего уровня среди стран Европейского региона Всемирной организации здравоохран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Основные принципы реализации Концеп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основывается на следующих основных принципах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нство права граждан на обладание наивысшим уровнем здоровья, признание права граждан на свободный от табачного дыма воздух и на защиту от вредного воздействия табачного дым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защиты здоровья граждан над интересами табачной промышленност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при формировании мероприятий, направленных на снижение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и взаимодействие органов государственной власти, институтов гражданского общества, представителей бизнеса и граждан, не связанных с табачными компан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и независимость оценки результатов реализации Концепции (в том числе с участием представителей гражданского общества и международных организаций)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 последовательность в реализации мероприятий, направленных на снижение потребления табака, с учетом достигнутых результатов.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Меры, направленные на снижение потребления табака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ые и налоговые меры по сокращению спроса на табак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eastAsia="MyriadPro-LightCond;Arial Unicode MS" w:cs="Times New Roman"/>
          <w:sz w:val="28"/>
          <w:szCs w:val="28"/>
        </w:rPr>
      </w:pPr>
      <w:r>
        <w:rPr>
          <w:rFonts w:eastAsia="MyriadPro-LightCond;Arial Unicode MS" w:cs="Times New Roman" w:ascii="Times New Roman" w:hAnsi="Times New Roman"/>
          <w:sz w:val="28"/>
          <w:szCs w:val="28"/>
        </w:rPr>
        <w:t xml:space="preserve">Повышение цен на сигареты и другие табачные изделия ведет к сокращению числа граждан, потребляющих табак, и к сокращению количества потребляемого табака теми, кто продолжает его потреблять.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eastAsia="MyriadPro-LightCond;Arial Unicode MS" w:cs="Times New Roman" w:ascii="Times New Roman" w:hAnsi="Times New Roman"/>
          <w:sz w:val="28"/>
          <w:szCs w:val="28"/>
        </w:rPr>
        <w:t>Повышение цен на табачные изделия является особенно эффективным способом для предотвращения или сокращения потребления табака среди детей, подростков и малоимущих гражд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eastAsia="MyriadPro-LightCond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акцизов на табачные изделия должно обеспечить в Российской Федерации средний уровень налогообложения табачных изделий среди стран Европейского региона Всемирной организации здравоохран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eastAsia="MyriadPro-LightCond;Arial Unicode MS" w:cs="Times New Roman"/>
          <w:sz w:val="28"/>
          <w:szCs w:val="28"/>
        </w:rPr>
      </w:pPr>
      <w:r>
        <w:rPr>
          <w:rFonts w:eastAsia="MyriadPro-LightCond;Arial Unicode MS" w:cs="Times New Roman" w:ascii="Times New Roman" w:hAnsi="Times New Roman"/>
          <w:sz w:val="28"/>
          <w:szCs w:val="28"/>
        </w:rPr>
        <w:t>Основными ценовыми и налоговыми мерами по сокращению спроса на табак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гласованной налоговой политики в отношении табачной продукции на территории единого экономического пространства Таможенного союз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авок акциза на табачные изделия, обеспечивающих повышение и поддержание высоких цен на табачные издел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вок налогообложения преимущественно за счет взимания налога на уровне производителя и их дальнейший регулярный пересмотр в сторону увеличения, опережающий уровень инфляции с учетом покупательской способности потребителе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повышение налогов на все виды табачных изделий (курительных и бездымных)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все виды безналоговых и беспошлинных продаж табачных издели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воздействия табачного дыма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курение табака служит причиной болезней сердца, рака легких и других тяжелых заболевани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защите от воздействия табачного дыма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лного запрета на курение табака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 в помещениях образовательных учрежден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 в помещениях организаций здравоохран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их местах и в зонах, организованных в закрытых помещения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снижению количества вредных веществ в табачных изделиях и информированию потребителей табака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ставе табачного дыма идентифицировано более 4 тысяч канцерогенных, токсических веществ и веществ, вызывающих зависимость. Кроме того, в Российской Федерации растет потребление кальяна, сигар и трубок, состав табака которых не регулируетс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снижению количества вредных веществ в табачных изделиях и информированию потребителей табака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нормативов содержания токсических составляющих в табачных изделиях и методов их контрол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нципов и методов проведения испытаний табачных изделий, измерения их состава и выделяемых ими веществ в соответствии с рекомендациями Всемирной организации здравоохран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речня веществ, в отношении которых должна предоставляться информация о результатах испытаний при анализе состава табачных издел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абораторного контроля и мониторинга ингредиентов и веществ, выделяемых табачными изделиями в процессе их потребл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изводителями и импортерами табачных изделий в Министерство здравоохранения и социального развития Российской Федерации отчетов о составе табачных изделий, объеме и составе веществ, выделяемых табачными изделиями в процессе их потребления, содержании используемого сырья, остаточных пестицидов, загрязнителей, вкусовых добавок и других веществ, используемых при переработке табак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олного запрета на классификацию табачных изделий по уровню содержания токсических веществ, воздействия на здоровье или риска для здоровья и использование ложной информации и информации, вводящей в заблуждение потребителей, включая  использование описаний, торговых марок, иных знаков, которые прямо или косвенно создают ложное впечатление о том, что определенное табачное изделие является менее вредным, чем другие табачные изделия, вызывают ассоциацию табачного изделия с пищевым продуктом или лекарственным средством, включая лекарственные травы, в том числе того, что табачное изделие имеет вкус пищевого продукта или лекарственного средства, включая лекарственные травы, путем использования таких слов и словосочетаний, как, например, «вишня», «клубника», «яблоко», «шоколад», «мята», слов, однокоренных таким словам, аналогов таких слов на иностранных языках, транслитерируемых с иностранных языков на русский язык аналогов таких слов, а также употребление слов и словосочетаний «с низким содержанием смол», «легкие», «ультра-легкие», «мягкие» или других аналогичных вводящих в заблуждение слов и словосочетан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эффективности обязательных предупреждений на пачках и упаковках о вреде для здоровья потребления табака, в том числе путем размещения графических и фотографических изображен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концентрации измеряемых в стандартизованных условиях токсических составляющих табачного дыма, а также веществ, выделяемых некурительными табачными издел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продажи табачных изделий, состав которых не соответствует нормативным требованиям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и информирование населения о вреде потребления табака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у курящих людей известно о вреде потребления табака в целом, но они не знают о широком спектре конкретных заболеваний, вызываемых потреблением табака, о вероятности инвалидности и преждевременной смерти от длительного потребления табака, о темпах и степени привыкания к никотину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е средствами массовой информации просвещение граждан относительно рисков и опасностей для здоровья, связанных с потреблением табака, может повлиять на решение человека начать или продолжать курить или прекратить потребление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граждан о рисках для здоровья, связанных с потреблением табака, мотивирует их отказаться от этого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информированию населения о вреде потребления табака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ознания риска развития тяжелых хронических заболеваний, а также развития табачной зависимости у человека в результате потребления табака, включая пассивное курение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особенностей влияния табака на развитие детского организма, физиологически обусловленных причин необходимости организации повышенной защиты детей, подростков и беременных женщин от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имиджа табака как современного и модного атрибута жизни, признание потребление табака неприемлемым для обществ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примера некурящей семьи, а также разъяснение влияния потребления табака родителями на приобщение детей и подростков к потреблению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становление механизма координации информационных и обучающих программ и кампаний по формированию здорового образа жизни среди различных категорий населения, особенно детей, подростков и беременных женщин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ников здравоохранения, образования, социальной сферы, средств массовой информации для осуществления разъяснительной работы о пагубном воздействии табака на здоровье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работодателей за курение работников на рабочих места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населению методов, используемых табачными компаниями для привлечения различных групп населения к потреблению табака и поддержанию их приверженности данной привычке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фраструктуры и потенциала организаций, отвечающих за санитарное просвещение, совершенствование методов их работы и программ обуч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пециальных медиапроектов, направленных на различные группы населения (дети, беременные женщины, работники сферы образования, здравоохранения и культуры), с использованием средств коммуникации (почта, пресса, телевидение, радио, транзитная антиреклама, сеть Интернет, открытая консультативная телефонная линия)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змещение социальной рекламы, подготовка и издание научно-популярной литературы, направленной на антитабачную пропаганду, распространение их через средства массовой информации, медицинские, образовательные и торговые организации, библиотек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экспертизы информационных проектов, воспитательных, образовательных и игровых программ антитабачной направленност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ститутов гражданского общества к информированию о вредном воздействии табака и развитию мотивации к отказу от потребления табака среди взрослого насел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ый запрет рекламы, спонсорства и стимулирования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и табачных изделий</w:t>
      </w:r>
    </w:p>
    <w:p>
      <w:pPr>
        <w:pStyle w:val="Normal"/>
        <w:widowControl/>
        <w:spacing w:lineRule="atLeas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реализуются информационные программы, поддерживаемые табачной промышленностью, нацеленные на ослабление восприятия населением информации о вредном воздействии потребления табака на здоровье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визионных передачах, спектаклях и фильмах содержатся сцены, демонстрирующие курение табака и способствующие распространению положительного образа табакокур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запрет на рекламу, спонсорство и стимулирование продажи табачных изделий должен применяться к любым формам передачи коммерческой информации, рекомендаций или действий и к любым видам вклада в событие или мероприятие с целью, результатом или вероятным результатом прямого либо косвенного стимулирования продажи табачного изделия или употребления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, направленными на поэтапный запрет рекламы, спонсорства и стимулирования продажи табачных изделий,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лного запрета на внутреннюю и трансграничную рекламу, стимулирование продажи и спонсорство табачных изделий, а также осуществление контроля и мер административной ответственности за его нарушение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использование табачных торговых марок в отношении продукции, не относящейся к табачно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остоянного информирования распространителей рекламы о воздействии рекламы на увеличение распространения потребления табачных изделий и вовлечение новых потребителей табака, особенно детей, молодежи и женщин, и стимулирование распространителей рекламы к замене рекламы табака на другие виды рекламы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, препятствующего распространению в качестве социальной рекламы любых форм рекламы табака или рекламы антитабачной направленности, разработанной при участии или поддержке табачных компани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населению, направленной на отказ от потребления табака, и лечения табачной зависимост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требителей табака страдают табачной зависимостью, в связи с чем отказ от потребления табака для них крайне затруднителен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ной медицинской помощи, направленной на отказ от потребления табака, снижает уровень распространенности потребления табака среди насе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рганизации медицинской помощи населению, направленной на отказ от потребления табака, и лечения табачной зависимости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, направленной на отказ от потребления табака, различным категориям населения, в том числе детям, подросткам и беременным женщина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сплатной доступной консультативной телефонной линии по оказанию помощи, направленной на отказ от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тодов отказа от потребления табака в стандарты и протоколы лечения заболеваний, для которых табак является фактором рис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ограмм и технологий мотивирования лиц к отказу от 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современных фармакологических препаратов, применяемых для лечения табачной зависимост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эффективных методах отказа от потребления табака и о медицинских организациях, оказывающих соответствующую помощь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ключение в образовательные стандарты и программы медицинских средних специальных и высших учебных заведений разделов, включающих сведения о влиянии потребления табака на здоровье человека, развитии и течении заболеваний, диагностике и профилактике заболеваний, вызванных потреблением табака, а также об оказании медицинской помощи, направленной на отказ от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го последипломного обучения медицинских работников современным методам оказания медицинской помощи, направленной на отказ от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в области изучения воздействия табака на организм человека и повышения эффективности лечебно-профилактических программ, предусматривающих отказ от потребления табака, оценка их эффективност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законной торговли табачными изделиям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незаконной торговли табаком и табачными изделиями являются продажа контрафактных (произведенных нелегально) табачных изделий с использованием контрафактных акцизных и специальных марок через официальные торговые сети и нелегальная продажа контрафактных табачных изделий с использованием контрафактных акцизных и специальных марок или без них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предотвращению незаконной торговли табачными изделиями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сех форм незаконной торговли табачными изделиями, включая контрабанду, незаконное производство и подделку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ркировки табачных изделий в соответствии с установленными требованиями (с указанием места и даты их производства и другой информации)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становление мер по ограничению ввоза табачных изделий, их производства, транспортировки, хранения, оптовой и розничной торговли табачными издел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за нелегальное производство табачных изделий, их контрабанду и незаконную торговлю табачными издел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конфискованного производственного оборудования, контрафактных и контрабандных табачных изделий в соответствии с законодательством Российской Федераци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ежведомственной экспертной группы по незаконной торговле, нелегальному производству и контрабанде табачных издел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ведомственного, регионального и международного сотрудничества, необходимого для недопущения незаконной торговли табачными издел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дународного сотрудничества в области мониторинга и сбора данных о трансграничной торговле табачными изделиями, включая незаконную торговлю, а также обмен информацией между таможенными, налоговыми и иными органами в соответствии с национальным законодательством и международными соглашен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ер по пресечению незаконной торговли табачными изделиями, постоянное совершенствование таких мер.</w:t>
      </w:r>
    </w:p>
    <w:p>
      <w:pPr>
        <w:pStyle w:val="Normal"/>
        <w:widowControl/>
        <w:spacing w:lineRule="exact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дажи табачных изделий несовершеннолетним и несовершеннолетним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Российской Федерации являются особой категорией граждан, защита которых от воздействия табака должна быть приоритетно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таких новых, привлекательных для подростков табачных изделий, как кальян, снюс, нюхательный табак требует введения дополнительных мер, ограничивающих их продажу лицам, не достигшим 18 лет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требуется введение дополнительных мер по снижению доступности табачных изделий для подростков с учетом появления новых способов торговли, включая интернет-магазины, рассылку товаров по почте и другие способы дистанционной торговл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недопущению продажи табачных изделий несовершеннолетним и несовершеннолетними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ажи табачных изделий в специально отведенных торговых местах, исключающих прямой доступ к ним несовершеннолетни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размещением объявлений о запрете продажи табачных изделий несовершеннолетни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изготовление, продажу и распространение конфет, жевательных резинок, игрушек и иных продуктовых и непродовольственных товаров в форме табачных изделий или с использованием логотипов или цветов табачных марок и табачных компан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продажи всех видов табачных изделий в кафе, интернет-кафе, танцевальных и развлекательных клубах, во время проведения культурно-массовых мероприятий и в других местах, где в основном собираются лица, не достигшие 18 лет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е продавцов табачных изделий правом требовать документ, подтверждающий совершеннолетие покупателя, в случае сомнения относительно его возраста, а также усиление ответственности за продажу табачной продукции несовершеннолетни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за нарушение правил торговли табачными изделиями, в том числе за продажу сигарет поштучно или в небольших упаковках, а также с использованием автоматов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за розничную продажу табачных изделий через интернет-магазины, рассылку по почте и другими способами дистанционной торговли, а также внедрение механизма контрол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распространение бесплатных табачных издел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привлечение лиц, не достигших 18 лет, к продаже, распространению и рекламированию табачных издел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б ответственности торговых работников, дистрибьюторов, рекламных агентов за продажу и распространение табачных изделий среди лиц, не достигших 18 лет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контроля за выполнением запрета продажи табачных изделий несовершеннолетними и усиление ответственности за их нарушение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Мониторинг и оценка эффективности реализации Концеп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эффективных управленческих решений, направленных на снижение потребления табака, а также обоснования необходимых ресурсов должна быть сформирована система мониторинга и оценки эффективности реализации Концепции (далее - система мониторинга)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позволит оценить динамику потребления табака для внесения соответствующих корректировок в Концепцию и план по ее реализаци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системы мониторинга предусматривает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медико-профилактических и социально-экономических исследований, направленных на изучение причин и последствий потребления табака, а также воздействия табачного дым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казателей и индикаторов, включающих данные о распространенности и уровне потребления всех форм табака различными группами населения, внедряемых мерах, маркетинговых действиях по продвижению товара и лоббированию со стороны табачных компаний, а также об иных социально-экономических показателях и показателях здоровь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сбору и анализу данных о потреблении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тражение в медицинской документации записей об отношении пациента к потреблению табака и соответствующих данных в формах статистического учета и отчетност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 Механизмы реализации Концеп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Концепции формируется система управления ее реализацией, которая предполагает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 мероприятий по реализации Концепции и эффективной организационной модели по его выполнению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ю имеющихся ресурсов на достижении значений целевых ориентиров в отношении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мониторинга, оценки и минимизации рисков реализации Концепци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координацию деятельности по реализации Концепции является Министерство здравоохранения и социального развития Российской Федерации. Реализация Концепции осуществляется органами государственной власти в соответствии с их полномочиями в установленной сфере деятельности. При реализации Концепции соответствующие органы государственной власти представляют в Министерство здравоохранения и социального развития Российской Федерации промежуточную отчетность о фактически достигнутых значениях целевых ориентиров в отношении потребления табака в Российской Федерации, проблемах и рисках, а также о предпринимаемых мерах по их преодолению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ффективного управления и контроля выполнения плана мероприятий по реализации Концепции на федеральном уровне в каждом заинтересованном федеральном органе исполнительной власти должны определяться ответственные должностные лица и соответствующие подраздел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управление, координация и контроль за ходом выполнения мероприятий по реализации Концепции осуществляются органами управления здравоохранением в субъектах Российской Федерации, при которых создаются региональные координационные советы по борьбе против потребления табака в соответствии с законодательством субъектов Российской Федерации.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 Объем и источники финансирования мероприятий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нцепции</w:t>
      </w:r>
    </w:p>
    <w:p>
      <w:pPr>
        <w:pStyle w:val="Normal"/>
        <w:widowControl/>
        <w:spacing w:lineRule="exact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реализации Концепции, проводимых федеральными органами исполнительной власти, осуществляется в пределах средств, предусмотренных на эти цели в федеральном бюджете, а также за счет средств, предусмотренных на содержание соответствующих федеральных органов исполнительной власт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реализации Концепции, проводимых в субъектах Российской Федерации, осуществляется в соответствии с законодательством субъектов Российской Федерации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85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tLeast" w:line="360"/>
        <w:ind w:left="85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85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tLeast" w:line="240"/>
        <w:ind w:left="8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сентября 2010 г.  № 1563-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Heading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Концепции осуществления государственной политики </w:t>
      </w:r>
    </w:p>
    <w:p>
      <w:pPr>
        <w:pStyle w:val="Heading"/>
        <w:spacing w:lineRule="atLeast" w:line="240"/>
        <w:rPr/>
      </w:pPr>
      <w:r>
        <w:rPr>
          <w:b/>
          <w:sz w:val="28"/>
          <w:szCs w:val="28"/>
        </w:rPr>
        <w:t>противодействия потреблению табака на 2010 - 2015 годы</w:t>
      </w:r>
    </w:p>
    <w:p>
      <w:pPr>
        <w:pStyle w:val="Heading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3000"/>
        <w:gridCol w:w="2400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доку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72" w:leader="none"/>
              </w:tabs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72" w:leader="none"/>
              </w:tabs>
              <w:spacing w:lineRule="atLeast" w:line="24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4"/>
            <w:tcBorders/>
          </w:tcPr>
          <w:p>
            <w:pPr>
              <w:pStyle w:val="Heading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 Подготовка предложений по внесению изменений в законодательство Российской Федерации </w:t>
            </w:r>
          </w:p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рисоединением Российской Федерации к Рамочной конвенции </w:t>
            </w:r>
          </w:p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ой организации здравоохранения по борьбе против табака </w:t>
            </w:r>
          </w:p>
          <w:p>
            <w:pPr>
              <w:pStyle w:val="Heading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несение изменений в некоторые законодательные акты Российской Федерации в связи с присоединением Российской Федерации к Рамочной конвенции Всемирной организации здравоохранения по борьбе против табака</w:t>
            </w:r>
          </w:p>
        </w:tc>
        <w:tc>
          <w:tcPr>
            <w:tcW w:w="324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Heading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Heade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подготовки нормативных правовых актов, необходимых для реализации Федерального закона «О внесении изменений в некоторые законодательные акты Российской Федерации в связи с присоединением Российской Федерации к Рамочной конвенции Всемирной организации здравоохранения по борьбе против табака»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Heading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4"/>
            <w:tcBorders/>
          </w:tcPr>
          <w:p>
            <w:pPr>
              <w:pStyle w:val="Heading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Реализация комплекса мер, направленных на снижение потребления табака</w:t>
            </w:r>
          </w:p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оэтапное равномерное увеличение акцизов на все виды табачных изделий до среднего уровня налогообложения данных изделий среди стран Европейского региона Всемирной организации здравоохранения 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 годы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этапное введение ограничительных мер, защищающих граждан Российской Федерации от воздействия табачного дыма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 годы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Введение полного запрета на использование ложной информации и информации, вводящей в заблуждение потребителей табака 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становление принципов и методов проведения испытаний табачных изделий, измерения их состава и выделяемых ими веществ в соответствии с рекомендациями Всемирной организации здравоохранения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регулирование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Разработка нормативов и методов контроля содержания токсических составляющих табачных изделий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Установление требований к отчету производителей и импортеров табачных изделий, предусматривающему информацию:</w:t>
            </w:r>
          </w:p>
          <w:p>
            <w:pPr>
              <w:pStyle w:val="Heading"/>
              <w:spacing w:lineRule="atLeast" w:line="240"/>
              <w:ind w:firstLine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аве табачных изделий (веществ, содержащихся в табаке и добавляемых 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абаку, а также содержащихся в нетабачных материалах);</w:t>
            </w:r>
          </w:p>
          <w:p>
            <w:pPr>
              <w:pStyle w:val="Heading"/>
              <w:spacing w:lineRule="atLeast" w:line="240"/>
              <w:ind w:firstLine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и составе веществ, выделяемых табачными изделиями в процессе их потребления;</w:t>
            </w:r>
          </w:p>
          <w:p>
            <w:pPr>
              <w:pStyle w:val="Heading"/>
              <w:spacing w:lineRule="atLeast" w:line="240"/>
              <w:ind w:firstLine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спользуемого сырья, остаточных пестицидов;</w:t>
            </w:r>
          </w:p>
          <w:p>
            <w:pPr>
              <w:pStyle w:val="Heading"/>
              <w:spacing w:lineRule="atLeast" w:line="240"/>
              <w:ind w:firstLine="3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грязнителях, вкусовых добавках и других веществах, используемых в производстве табачных изделий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Повышение эффективности обязательных предупреждений о вреде для здоровья, описывающих пагубные последствия потребления табака, на каждой пачке и упаковке табачных изделий, в том числе за счет использования графических изображений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 годы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Формирование неприемлемого отношения к потреблению табака у граждан Российской Федерации, разработка, осуществление и развитие информационных и обучающих кампаний о вредном воздействии табака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 годы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ведение полного запрета рекламы, спонсорства и стимулирования продажи табачных изделий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31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Организация медицинской помощи, направленной на отказ от потребления табака, и лечения табачной зависимости</w:t>
            </w:r>
          </w:p>
          <w:p>
            <w:pPr>
              <w:pStyle w:val="31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31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</w:p>
          <w:p>
            <w:pPr>
              <w:pStyle w:val="31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5 годы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31"/>
              <w:tabs>
                <w:tab w:val="clear" w:pos="708"/>
                <w:tab w:val="left" w:pos="1059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Определение и введение мер по ограничению ввоза, производства, транспортировки, хранения, оптовой и розничной торговли табачными изделиями</w:t>
            </w:r>
          </w:p>
          <w:p>
            <w:pPr>
              <w:pStyle w:val="31"/>
              <w:tabs>
                <w:tab w:val="clear" w:pos="708"/>
                <w:tab w:val="left" w:pos="1059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здравсоцразвития России, 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 России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 годы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31"/>
              <w:tabs>
                <w:tab w:val="clear" w:pos="708"/>
                <w:tab w:val="left" w:pos="1059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Введение дополнительных мер для снижения доступности табачных изделий для несовершеннолетних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31"/>
              <w:tabs>
                <w:tab w:val="clear" w:pos="708"/>
                <w:tab w:val="left" w:pos="1059" w:leader="none"/>
              </w:tabs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 Введение запрета на все виды безналоговых и беспошлинных продаж табачных изделий 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ссии Таможенного союза 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Проведение исследований в области медицинских, социальных и экономических последствий потребления табака и разработка мер по снижению ущерба от потребления таба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экономразвития России, 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</w:t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 годы</w:t>
            </w:r>
          </w:p>
        </w:tc>
      </w:tr>
      <w:tr>
        <w:trPr>
          <w:cantSplit w:val="true"/>
        </w:trPr>
        <w:tc>
          <w:tcPr>
            <w:tcW w:w="14040" w:type="dxa"/>
            <w:gridSpan w:val="4"/>
            <w:tcBorders/>
          </w:tcPr>
          <w:p>
            <w:pPr>
              <w:pStyle w:val="Heading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Мониторинг, оценка эффективности и механизм реализации Концепции</w:t>
            </w:r>
          </w:p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 Организация информационно-аналитическ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потребления таба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, анализ и актуализация данных;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обследований населения на предмет распространенности употребления табака в соответствии с методикой Всемирной организации здравоохранения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нормативный правовой акт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России</w:t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оды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Artx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 Установление показателей и индикаторов, включающих данные о распространенности и уровне потребления всех форм табака различными группами населения, о внедряемых мерах, маркетинговых действиях по продвижению товара и лоббированию со стороны табачных компаний, а также иных социально-экономических показателей и показателей здоровья</w:t>
            </w:r>
          </w:p>
          <w:p>
            <w:pPr>
              <w:pStyle w:val="Artx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Секретариат Рамочной конвенции Всемирной организации здравоохранения по борьбе против табака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 России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Artx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 Организация и обеспечение деятельности координационного совета </w:t>
            </w:r>
          </w:p>
          <w:p>
            <w:pPr>
              <w:pStyle w:val="Artx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рьбе против табака при Минздравсоцразвития России</w:t>
            </w:r>
          </w:p>
          <w:p>
            <w:pPr>
              <w:pStyle w:val="Artx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нормативный правовой акт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5 годы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 Обеспечение мониторинга и современного уровня контроля (надзора) за соблюдением требований действующего законодательства Российской Федерации в отношении потребления табак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соцразвития России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,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 России</w:t>
            </w:r>
          </w:p>
        </w:tc>
        <w:tc>
          <w:tcPr>
            <w:tcW w:w="2400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5 годы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0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spacing w:lineRule="atLeast" w:line="3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spacing w:lineRule="atLeast" w:line="3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spacing w:lineRule="atLeast" w:line="3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spacing w:lineRule="atLeast" w:line="3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pacing w:val="-14"/>
      <w:sz w:val="30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mallCaps/>
      <w:spacing w:val="14"/>
    </w:rPr>
  </w:style>
  <w:style w:type="paragraph" w:styleId="Style15">
    <w:name w:val="Номе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u w:val="single"/>
      <w:lang w:val="en-US"/>
    </w:rPr>
  </w:style>
  <w:style w:type="paragraph" w:styleId="Style17">
    <w:name w:val="акт правительства 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Artx">
    <w:name w:val="artx"/>
    <w:basedOn w:val="Normal"/>
    <w:qFormat/>
    <w:pPr>
      <w:widowControl/>
      <w:autoSpaceDE w:val="true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4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3:00Z</dcterms:created>
  <dc:creator>romashova</dc:creator>
  <dc:description/>
  <dc:language>en-US</dc:language>
  <cp:lastModifiedBy>Наталия Гурина</cp:lastModifiedBy>
  <dcterms:modified xsi:type="dcterms:W3CDTF">2011-05-12T10:03:00Z</dcterms:modified>
  <cp:revision>2</cp:revision>
  <dc:subject/>
  <dc:title>УТВЕРЖДЕНА</dc:title>
</cp:coreProperties>
</file>