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Таба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й бюллетень N°339</w:t>
        <w:br/>
        <w:t xml:space="preserve">Февраль 2011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сновные фак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ак убивает до половины употребляющих его люд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е принять срочные меры по борьбе с табачной эпидемией, ежегодная смертность может возрасти с более чем 5 миллионов до более 8 миллионов случаев смерти к 2030 год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80% из одного миллиарда курильщиков в мире живет в странах с низким и средним уровнем доход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потребление табачной продукции возрастает во всем мире, однако в некоторых странах с высоким и средневысоким уровнем дохода оно уменьш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причина смерти, болезней и обнищ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ение табака является одной из самых больших опасностей для здоровья людей из всех опасностей, когда-либо возникавших в мире. От него ежегодно умирает более 5 миллионов человек – в среднем, один человек каждые шесть секунд. Каждый десятый случай смерти среди взрослых людей происходит из-за табака. До половины нынешних потребителей табака в конечном итоге умрут от какой-либо болезни, связанной с табак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ее 80% из одного миллиарда курильщиков мира живет в странах с низким и средним уровнем дохода, где отмечается самое тяжелое бремя связанных с табаком болезней и смер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ители табака, умирая преждевременно, лишают свои семьи дохода, повышают стоимость медицинской помощи и препятствуют экономическому развит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которых странах дети из бедных семей часто работают на табачных плантациях для того, чтобы обеспечивать доход для семьи. Эти дети особенно уязвимы к "болезни зеленого табака", вызываемой никотином, который впитывается через кожу при обработке влажных табачных листье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ленный убий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людей начинает страдать лишь через несколько лет после того, как они начинают употреблять табак. Поэтому, эпидемия болезней и смерти, связанных с табаком, началась недав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-м веке табак стал причиной 100 миллионов случаев смерти. При сохранении нынешних тенденций в 21-м веке из-за него произойдет до одного миллиарда случаев смерт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не принять меры, к 2030 году число случаев смерти, связанных с табаком, превысит 8 миллионов в год. Более 80% из этих случаев смерти произойдут в странах с низким и средним уровнем доход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пиднадзор играет решающую ро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лежащий мониторинг позволяет отслеживать размеры и характер эпидемии и определять наилучшие способы адаптации политики. Две трети стран (более 4 из 5 этих стран являются странами с низким и средним уровнем дохода) не имеют даже минимальной информации в отношении употребления таба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ичный табачный дым убива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ичный дым – это дым, заполняющий рестораны, офисы или другие закрытые пространства, где люди сжигают такие табачные изделия, как сигареты, биди и кальяны. Безопасного уровня воздействия вторичного табачного дыма нет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, чтобы каждый человек мог дышать воздухом, свободным от табачного дыма. Законы по обеспечению среды, свободной от табачного дыма, защищают здоровье некурящих людей. Они пользуются популярностью, не вредят бизнесу и способствуют тому, чтобы курильщики бросали курить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5,4% населения защищено всесторонними национальными законами по обеспечению среды, свободной от табачного дым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08 году число людей, защищенных от вторичного табачного дыма, возросло на 74% – до 362 миллионов человек по сравнению с 208 миллионами в 2007 год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100 самых густонаселенных городов 22 свободны от табачного дым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и половина детей регулярно дышит воздухом, загрязненным табачным дымом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40% детей имеют, по меньшей мере, одного курящего родител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ичный табачный дым приводит к 600 000 случаев преждевременной смерти в год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04 году дети составили 28% от числа всех случаев смерти, связаных с вторичным табачным дым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бачном дыме присутствует более 4000 химических веществ, из которых, по меньшей мере, 250 известны как вредные, а более 50 как канцерогены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и взрослых людей вторичный табачный дым вызывает серьезные сердечно-сосудистые и респираторные заболевания, включая ишемическую болезнь сердца и рак легких. Среди детей грудного возраста он вызывает внезапную смерть. У беременных женщин он приводит к рождению ребенка с низкой массой тел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требителям табака необходимо помочь бросить курит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 показывают, что немногие люди понимают конкретные опасности для здоровья, связанные с употреблением табака. Так, например, обследование, проведенное в 2009 году в Чили, показало, что лишь 37% курильщиков знают о том, что курение приводит к развитию ишемической болезни сердца, и лишь 17% знают о том, что оно вызывает инсульт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инство курильщиков, осведомленных об опасностях табака, хочет бросить курить. Консультирование и медикаменты могут более чем удвоить вероятность того, что попытки курильщика бросить курить увенчаются успехо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иональные всесторонние медицинские службы, поддерживающие людей, пытающихся бросить курить, доступны лишь в 17 странах, где проживает 8,2% населения мира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в этой области отсутствует в 29% стран с низким уровнем дохода и 8% стран со средним уровнем дох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действие предупреждающих рисун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лицеприятная антитабачная реклама и графические предупреждения на упаковках, особенно предупреждения, содержащие рисунки, способствуют уменьшению числа начинающих курить детей и возрастанию числа курильщиков, желающих бросить кури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ния, проведенные после введения практики нанесения графических предупреждений на упаковки в Бразилии, Канаде, Сингапуре и Таиланде, последовательно свидетельствуют о том, что графические предупреждения значительно повышают осведомленность людей в отношении вредных последствий употребления таба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мотря на то, что рисунки являются более мощными средствами устрашения, чем слова, лишь в 19 странах, где проживает 24% населения мира, нанесение графических предупреждений является обязательным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в 15 странах, где проживает 7,6% населения мира, графические предупреждения отвечают самым высоким стандартам, в соответствии с которыми изображения должны быть цветными и занимать, по меньшей мере, половину как передней, так и задней стороны сигаретных пачек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ет рекламы способствует уменьшению потреб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 рекламы, стимулирования продажи и спонсорства табака может уменьшить потребление таба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шь 26 стран, где проживает 8,8% населения мира, имеют всесторонние национальные запреты на рекламу, стимулирование продажи и спонсорство таба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% населения мира живет в странах, где нет запрета на свободное распространение табачных издел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логи препятствуют употреблению таба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и на табак являются самым эффективным способом уменьшения масштабов употребления табака, особенного среди молодых людей и неимущих слоев населения. Благодаря повышению налогов рост общей цены на табак 10% способствует уменьшению потребления примерно на 4% в странах с высоким уровнем дохода и примерно на 8% в странах с низким и средним уровнем дох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в 21 стране, где проживает 6,2% населения мира, налоги на табак превышают 75% от розничной цен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анах, о которых имеется информация, доходы от налогов на табак в 173 раза превышают расходы на борьбу против таба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ятельность ВО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 привержена делу борьбы с глобальной табачной эпидемией. В феврале 2005 года вступила в силу Рамочная конвенция ВОЗ по борьбе против табака. С тех пор она стала одним из самых широко признанных договоров в истории Организации Объединенных Наций, насчитывающим более 170 Сторон и охватывающим 88% населения ми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мочная конвенция ВОЗ является основным инструментом ВОЗ для борьбы против табака и важной вехой в области укрепления здоровья людей. Этот основанный на фактических данных договор подтверждает право людей на самый высокий уровень здоровья, обеспечивает юридические основы для международного сотрудничества в области здравоохранения и устанавливает высокие стандарты для соблюдения этого догово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08 году ВОЗ ввела комплекс мер по борьбе против табака MPOWER для дальнейшей борьбы с эпидемией и содействия странам в осуществлении Рамочной конвенции ВОЗ. Шестью мерами MPOWER являются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 употребления табака и мер профилактик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щита людей от употребления таба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 помощи в целях прекращения употребления таба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я об опасностях, связанных с табак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блюдения запретов на рекламу, стимулирование продажи и спонсорство таба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налогов на табачные издел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 дополнительной информацией обращайтес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ВОЗ для СМИ</w:t>
        <w:br/>
        <w:t xml:space="preserve">Тел.: +41 22 791 2222 </w:t>
        <w:br/>
        <w:t xml:space="preserve">Эл.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ediainquiries@who.i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Scollo M, Lal A, Hyland A, Glantz S (2003), Review of the quality of studies on the economic effects of smoke-free policies on the hospitality industry, Tobacco Control;12:13–20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ediainquiries@who.int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7:00Z</dcterms:created>
  <dc:creator>olga.kuznecova</dc:creator>
  <dc:description/>
  <cp:keywords/>
  <dc:language>en-US</dc:language>
  <cp:lastModifiedBy>Admin</cp:lastModifiedBy>
  <dcterms:modified xsi:type="dcterms:W3CDTF">2011-05-18T12:37:00Z</dcterms:modified>
  <cp:revision>2</cp:revision>
  <dc:subject/>
  <dc:title>Табак</dc:title>
</cp:coreProperties>
</file>