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849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10 июля 2001 г. N 87-ФЗ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 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РОССИЙСКАЯ ФЕДЕРАЦ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  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ФЕДЕРАЛЬНЫЙ ЗАКОН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ОБ ОГРАНИЧЕНИИ КУРЕНИЯ ТАБАК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(Редакция на 10.01.2003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(РЕДАКЦИЯ ПОДГОТОВЛЕНА  ПРАВОВЫМ  УПРАВЛЕНИЕМ АППАРАТА ГОСУДАРСТВЕННО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ДУМЫ ФЕДЕРАЛЬНОГО СОБРАНИЯ РФ В  РЕД.  -  ФЕДЕРАЛЬНОГО  ЗАКОНА  ОТ  31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ДЕКАБРЯ  2002  Г.  N  189-ФЗ  -  СОБРАНИЕ  ЗАКОНОДАТЕЛЬСТВА РОССИЙСКО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ФЕДЕРАЦИИ,  2003, N 1, СТ. 4; ФЕДЕРАЛЬНОГО ЗАКОНА ОТ 10 ЯНВАРЯ 2003 Г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N 15-ФЗ - СОБРАНИЕ ЗАКОНОДАТЕЛЬСТВА РОССИЙСКОЙ ФЕДЕРАЦИИ,  2003,  N 2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Т. 167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Принят Государственной Думой       21 июня 2001 г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Одобрен Советом Федерации          29 июня 2001 г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Настоящий Федеральный    закон    определяет    правовые   основ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ограничения курения табака в целях снижения заболеваемости насел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татья 1. Основные понят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Для целей настоящего Федерального закона  используются  следующи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основные понятия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табачные изделия - изделия  для  курения,  жевания  или  нюханья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упакованные  в потребительскую тару,  в том числе сигареты с фильтром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игареты без фильтра,  папиросы,  сигары,  сигариллы, табак трубочный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табак курительный, махорка-крупка курительна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курение табака - вдыхание дыма тлеющих табачных издели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никотин - вещество, содержащееся в табаке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мола - один из продуктов сгорания табака, возникающий в процесс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курения и способствующий возникновению заболевани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окружающий табачный  дым   -   табачный   дым,   содержащийся   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атмосферном  воздухе  закрытых  помещений,  в  которых  осуществляетс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курение табака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татья 2. Законодательство Российской Федерации об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ограничении курения табак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Законодательство Российской   Федерации  об  ограничении  кур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табака состоит из настоящего Федерального закона,  других  федеральных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законов и иных нормативных правовых актов Российской Федераци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татья 3. Регулирование деятельности по производству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табачных изделий, оптовой торговле табачным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изделиями и розничной продаже табачных издели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1. Деятельность   по   производству   табачных  изделий  подлежит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лицензированию в соответствии с законодательством Российской Федераци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(в  ред.  Федерального закона от 10 января 2003 г.  N 15-ФЗ - Собрани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законодательства Российской Федерации, 2003, N 2, ст. 167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2. Запрещаются производство, импорт, оптовая торговля и рознична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продажа сигарет,  не соответствующих гигиеническим нормам содержания 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дыме никотина и смолы, утвержденным уполномоченным федеральным органом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исполнительной власти в области здравоохранения.  При этом  показател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одержания вредных веществ не могут превышать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для сигарет с фильтром - содержание  в  дыме  сигареты  смолы  14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миллиграмм на сигарету и никотина 1,2 миллиграмма на сигарету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для сигарет без фильтра - содержание в  дыме  сигареты  смолы  1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миллиграмм на сигарету и никотина 1,3 миллиграмма на сигарету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3. Каждая упаковка  (пачка)  табачных  изделий  должна  содержать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предупредительные   надписи   о   вреде   курения  табака  -  основную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предупредительную  надпись  о  вреде  курения  табака,  дополнительную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надпись  о  вреде курения табака и информационную надпись о содержани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молы и никотина в дыме сигареты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На одной большей стороне упаковки (пачки) табачных изделий долж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быть помещена  основная  предупредительная  надпись  о  вреде  кур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табака,  утвержденная  федеральным  органом  исполнительной  власти п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здравоохранению.  На другой большей стороне упаковки (пачки)  табачных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изделий  должна  быть  помещена  одна  дополнительная  надпись о вред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курения табака в соответствии со следующими правилами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каждый производитель   табачных   изделий   выбирает  из  списка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утвержденного   федеральным   органом   исполнительной    власти    п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здравоохранению,  четыре  варианта  дополнительных  надписей  о  вред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курения табак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каждый из  выбранных  вариантов  дополнительных  надписей о вред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курения табака должен  быть  помещен  на  равное  количество  упаковок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(пачек) табачных издели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Основная предупредительная  надпись  о  вреде  курения  табака  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дополнительная  надпись  о  вреде  курения  табака (без учета указа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автора  предупреждения  о  вреде   курения   -   федерального   орга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исполнительной власти по здравоохранению) на упаковке (пачке) табачных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изделий должны занимать не  менее  четырех  процентов  площади  каждо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большей стороны упаковки (пачки) табачных издели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На одной из боковых сторон каждой упаковки (пачки) сигарет  такж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должна  быть  помещена  информационная  надпись  о  содержании смолы 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никотина  в  дыме   сигареты   в   соответствии   с   государственным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тандартами.  Указанная  надпись  должна  занимать  не  менее  четырех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процентов площади боковой стороны упаковки (пачки) сигарет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К надписям  на  упаковке  (пачке)  табачных изделий предъявляютс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ледующие требования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надпись должна быть четкой и легко читаемо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надпись должна быть расположена таким образом,  чтобы  обеспечить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целостность надписи при открывании упаковки (пачки) табачных издели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надпись не должна быть напечатана на прозрачной оберточной плен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или на каком-либо другом внешнем упаковочном материал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4. Запрещаются розничная продажа сигарет с содержанием  менее  2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штук  сигарет  в каждой упаковке (пачке),  поштучная розничная продаж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игарет и папирос,  а также продажа табачных изделий с  использованием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автоматов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5. Запрещается розничная продажа табачных изделий в  организациях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здравоохранения, образовательных организациях и организациях культуры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а также в физкультурно-спортивных организациях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татья 4. Запрещение розничной продажи табачных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изделий лицам, не достигшим возраста 18 лет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1. На  территории  Российской  Федерации не допускается рознична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продажа табачных изделий лицам, не достигшим возраста 18 лет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2. Нарушение  положения пункта 1 настоящей статьи влечет за собо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привлечение  к  административной  ответственности  в  соответствии   с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законодательство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татья 5. Реклама табака и табачных издели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Реклама табака и табачных изделий осуществляется в соответствии с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законодательством Российской Федерации о реклам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татья 6. Запрещение курения табака на рабочих местах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в городском, пригородном транспорте и на воздушном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транспорте, в закрытых спортивных сооружениях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организациях здравоохранения, образовательных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организациях и организациях культуры, помещениях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занимаемых органами государственной власт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1. В   целях   снижения   вредного   воздействия  табачного  ды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запрещается  курение  табака  на  рабочих  местах,   в   городском   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пригородном транспорте,  на воздушном транспорте при продолжительност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полета  менее  трех  часов,   в   закрытых   спортивных   сооружениях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организациях    здравоохранения,    образовательных   организациях   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организациях культуры, помещениях, занимаемых органами государственно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власти,  за  исключением курения табака в специально отведенных местах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для курения табака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2. На   работодателя   возлагается   обязанность   по   оснащению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пециально отведенных мест для курения табака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3. Нарушение  положений данной статьи влечет за собой привлечени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к административной ответственности в соответствии с законодательство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татья 7. Пропаганда знаний о вреде курения табак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1. Федеральные органы исполнительной власти  по  здравоохранению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федеральные  органы исполнительной власти по образованию и федеральны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органы  исполнительной  власти  по  культуре  обязаны  через  средств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массовой  информации  регулярно осуществлять пропаганду знаний о вред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курения табака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2. В  целях  реализации  положений настоящего Федерального зако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общеобразовательные  программы  и   профессиональные   образовательны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программы должны содержать разделы, касающиеся изучения воздействия 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организм человека курения табака.  Не допускаются демонстрация кур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табака  во  вновь  создаваемых телевизионных фильмах,  в кинофильмах 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пектаклях,  если  такое  действие  не  является  неотъемлемой  частью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художественного замысла, и демонстрация курения табака общественными 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политическими деятелями в средствах массовой информаци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татья 8. Меры по ограничению курения табак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Правительство Российской   Федерации   разрабатывает   меры    п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ограничению курения табака и обеспечивает их реализацию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татья 9. Приведение нормативных правовых акто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в соответствие с настоящим Федеральным законом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Президенту Российской  Федерации   и   Правительству   Российско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Федерации  привести  свои  нормативные  правовые акты в соответствие с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настоящим Федеральным законо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татья 10. Вступление в силу настоящего Федерально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          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зако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Настоящий Федеральный закон вступает в силу через  шесть  месяце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о  дня  его официального опубликования,  за исключением пунктов 2 и 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татьи 3 и пункта 2 статьи 7 настоящего Федерального закона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Пункт 2  статьи  3 настоящего Федерального закона в части запрет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производства и импорта табачных изделий вступает в  силу  с  1  январ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2003  года.  Пункт  2  статьи 3 настоящего Федерального закона в част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запрета оптовой торговли и розничной продажи табачных изделий вступает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в силу с 1 января 2004 года.  Пункт 3 статьи 3 настоящего Федерально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закона вступает в силу с 1 января 2003 года  в  части  производства  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импорта  табачных  изделий  для  потребления  на территории Российско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Федерации и с 1 июля 2003 года в части оптовой  торговли  и  рознично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продажи  табачных  изделий  для  потребления  на территории Российско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Федерации.  Пункт 2 статьи 7 настоящего Федерального закона вступает 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илу  через  один  год  со  дня  официального опубликования настояще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Федерального закона (в ред.  Федерального закона от 31 декабря 2002 г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N 189-ФЗ - Собрание законодательства Российской Федерации,  2003, N 1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ст. 4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10 июля 2001 г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>N 87-ФЗ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jc w:val="both"/>
                          <w:rPr>
                            <w:rFonts w:ascii="Courier New" w:hAnsi="Courier New" w:eastAsia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Verdana" w:ascii="Verdana" w:hAnsi="Verdana"/>
                      <w:vanish/>
                      <w:sz w:val="16"/>
                      <w:szCs w:val="16"/>
                      <w:lang w:eastAsia="ru-RU"/>
                    </w:rPr>
                  </w:r>
                </w:p>
                <w:tbl>
                  <w:tblPr>
                    <w:tblW w:w="286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3"/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Verdana" w:ascii="Verdana" w:hAnsi="Verdana"/>
                      <w:vanish/>
                      <w:sz w:val="16"/>
                      <w:szCs w:val="16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25" w:type="dxa"/>
                      <w:bottom w:w="0" w:type="dxa"/>
                      <w:right w:w="125" w:type="dxa"/>
                    </w:tblCellMar>
                  </w:tblPr>
                  <w:tblGrid>
                    <w:gridCol w:w="8323"/>
                    <w:gridCol w:w="1002"/>
                  </w:tblGrid>
                  <w:tr>
                    <w:trPr>
                      <w:trHeight w:val="250" w:hRule="atLeast"/>
                    </w:trPr>
                    <w:tc>
                      <w:tcPr>
                        <w:tcW w:w="8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3" w:hRule="atLeast"/>
                    </w:trPr>
                    <w:tc>
                      <w:tcPr>
                        <w:tcW w:w="832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Verdana" w:hAnsi="Verdana" w:cs="Verdana"/>
                            <w:sz w:val="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0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Verdana" w:hAnsi="Verdana" w:cs="Verdana"/>
                            <w:sz w:val="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6"/>
                            <w:szCs w:val="1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Url37251832">
    <w:name w:val="url_37251832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8:00Z</dcterms:created>
  <dc:creator>HP</dc:creator>
  <dc:description/>
  <cp:keywords/>
  <dc:language>en-US</dc:language>
  <cp:lastModifiedBy>Admin</cp:lastModifiedBy>
  <dcterms:modified xsi:type="dcterms:W3CDTF">2011-05-19T07:08:00Z</dcterms:modified>
  <cp:revision>2</cp:revision>
  <dc:subject/>
  <dc:title>10 июля 2001 г</dc:title>
</cp:coreProperties>
</file>