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335280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казом Министерства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«____»__________2016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8.9pt;mso-wrap-distance-left:9.05pt;mso-wrap-distance-right:9.05pt;mso-wrap-distance-top:0pt;mso-wrap-distance-bottom:0pt;margin-top:-0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казом Министерства образования и науки Российской Федерац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«____»__________2016 г. №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Федеральный государственный образовательный стандарт </w:t>
      </w:r>
    </w:p>
    <w:p>
      <w:pPr>
        <w:pStyle w:val="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его образования по направлению подготовки</w:t>
      </w:r>
    </w:p>
    <w:p>
      <w:pPr>
        <w:pStyle w:val="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04.01 Общественное здравоохранение</w:t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(уровень магистратуры)</w:t>
      </w:r>
    </w:p>
    <w:p>
      <w:pPr>
        <w:pStyle w:val="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федеральный государственный образовательный стандарт высшего образования (далее –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магистратуры по направлению подготовки  </w:t>
      </w:r>
      <w:r>
        <w:rPr>
          <w:rFonts w:cs="Times New Roman" w:ascii="Times New Roman" w:hAnsi="Times New Roman"/>
          <w:sz w:val="28"/>
          <w:szCs w:val="22"/>
        </w:rPr>
        <w:t xml:space="preserve">32.04.01 Общественное здравоохранение </w:t>
      </w:r>
      <w:r>
        <w:rPr>
          <w:rFonts w:cs="Times New Roman" w:ascii="Times New Roman" w:hAnsi="Times New Roman"/>
          <w:sz w:val="28"/>
          <w:szCs w:val="28"/>
        </w:rPr>
        <w:t>(далее - программа магистратуры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ение образования по программе магистратуры допускается только в образовательной организации высшего образования и научной организации (далее - Организац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разработке программы магистратуры требования к результатам освоения программы Организация в части профессиональных компетенций формирует на основе соответствующих профессиональных стандартов (при наличи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 осуществляет выбор соответствующих профессиональной деятельности выпускников профессиональных стандартов (при наличии)  из перечня профессиональных стандартов, представленного в Приложении к настоящему ФГОС ВО, а также реестра профессиональных стандартов, размещённого в программно-аппаратном комплексе «Профессиональные стандарты» Министерства труда и социальной защиты Российской Федерации (profstandart.rosmintrud.ru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из каждого выбранного профессионального стандарта Организация вправе выбрать одну или несколько обобщённых трудовых функций (далее – ОТФ), полностью или частично, в соответствии с установленным для ОТФ квалификационным уровнем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закрепленными в ОТФ требованиями к образованию и обучению, а также с учетом рекомендаций примерной основной образовательной программы (далее – ПООП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держание высшего образования по направлению подготовки определяется программой магистратуры, разрабатываемой и утверждаемой Организацией самостоятельно в соответствии с настоящим ФГОС ВО и с учетом ПООП, за исключением программ магистратуры, указанных в пункте 1.5 настоящего ФГОС В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граммы магистратуры, реализуемые в интересах обороны и безопасности государства, обеспечения законности и правопорядка в федеральных государственных организациях, находящихся в ведении федеральных государственных органов, указанных в части 1 статьи 81 Федерального закона от 29 декабря 2012 г. N 273-ФЗ "Об образовании в Российской Федерации" (далее - федеральные государственные органы), разрабатываются и утверждаются на основе требований, предусмотренных Федеральным законом от 29 декабря 2012 г. N 273-ФЗ "Об образовании в Российской Федерации", и квалификационных требований к военно-профессиональной подготовке, специальной профессиональной подготовке выпускников, устанавливаемых федеральным государственным органом, в ведении которого находятся соответствующие Организ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учение по программе магистратуры в Организации может осуществляться в очной и очно-заочной форма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реализации программы магистратуры Организация вправе применять электронное обучение и дистанционные образовательные технологии, если это не противоречит нормативным правовым актам, изда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еализация программы магистратуры осуществляется как самостоятельно, так и посредством сетевой формы ее реализ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разовательная деятельность по программе магистратуры осуществляется на государственном языке Российской Федерации, если иное не определено локальным нормативным актом Организ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Срок получения образования по программе магистратур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 составляет 2 год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чно-заочной форме обучения, вне зависимости от применяемых образовательных технологий, увеличивается не менее чем на 3 месяца и не более чем на полгода (по усмотрению организации) по сравнению со сроком получения образования по очной форме обуч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по индивидуальному учебному плану инвалидов и лиц с ограниченными возможностями здоровья может быть увеличен по их заявлению не более чем на полгода по сравнению со сроком получения образования для соответствующей формы обуч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Объем программы магистратуры составляет 120 зачетных единиц (далее - з.е.), вне зависимости от формы обучения, применяемых образовательных технологий, реализации программы магистратуры с использованием сетевой формы, реализации программы магистратуры по индивидуальному учебному плану, в том числе ускоренного обуч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Конкретный срок получения образования и объем программы магистратуры, реализуемый за один учебный год, в очно-заочной или заочной формах обучения, а также по индивидуальному учебному плану, определяются Организацией самостоятельно в пределах сроков, установленных пунктами 1.10 и 1.11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граммы магистратуры за один учебный год при обучении по индивидуальному учебному плану, в том числе ускоренному обучению, вне зависимости от формы обучения не может составлять более 80 з.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бласти и (или) сферы профессиональн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в которых выпускники, освоившие программу магистратуры, могут осуществлять профессиональную деятельность: </w:t>
      </w:r>
      <w:r>
        <w:rPr>
          <w:rFonts w:cs="Times New Roman" w:ascii="Times New Roman" w:hAnsi="Times New Roman"/>
          <w:sz w:val="28"/>
          <w:szCs w:val="22"/>
        </w:rPr>
        <w:t xml:space="preserve">02 Здравоохранение </w:t>
      </w:r>
      <w:r>
        <w:rPr>
          <w:rFonts w:cs="Times New Roman" w:ascii="Times New Roman" w:hAnsi="Times New Roman"/>
          <w:sz w:val="28"/>
          <w:szCs w:val="28"/>
        </w:rPr>
        <w:t>(в сфере организации системы здравоохранения в целях обеспечения общественного здоровья), а также в сфере научных исследов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могут осуществлять профессиональную деятельность и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ри разработке программы магистратуры Организация устанавливает направленность (профиль) программы магистратуры путем ориентации ее н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(области) и (или) сферу (сферы) профессиональной деятельности выпускников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(типы) задач и задачи профессиональной деятельности выпускник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- на объекты профессиональной деятельности выпускников или область (области) зн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Типы задач профессиональной деятельности выпускника по программе магистратуры устанавливаются Организацией с учетом ПООП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ребования к структуре программы магистратуры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труктура программы магистратуры включает обязательную (базовую) часть и часть, формируемую участниками образовательных отношений (вариативную)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отношению обязательной (базовой) части и вариативной части программы магистратуры устанавливаются Организацией с учетом рекомендаций ПООП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м обязательной (базовой) части программы магистратуры, перечень компетенций, а также индикаторы (показатели) их достижения, обеспечиваемые дисциплинами (модулями) и практиками обязательной (базовой) части, устанавливаются ПООП и являются едиными для всех программ в рамках одного направления подготовк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руктура программы магистратуры включает следующие блоки (таблица 1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1 «Дисциплины (модули)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2 «Практика, в том числе научно-исследовательская работа (НИР)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3 «Государственная итоговая аттестация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бъем программы магистратуры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5"/>
        <w:gridCol w:w="4235"/>
        <w:gridCol w:w="3828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 магистра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граммы магистратуры</w:t>
              <w:br/>
              <w:t>и ее структурных блоков в з.е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 (модул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, в том числе научно-исследовательская работа (НИ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39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– 9 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граммы магистра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Блок 2 «Практика, в том числе научно-исследовательская работа (НИР)» в части практик реализуется в соответствии с положением о практике обучающихся, осваивающих основные профессиональные образовательные программы высшего образования, утвержденного приказом Минобрнауки России от 27 ноября 2015 г. № 1383 (регистрационный номер 18 декабря 2015 г. N 40168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Блок 3 «Государственная итоговая аттестация» входит 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 и/или защита выпускной квалификационной работы, включая подготовку к процедуре защиты и процедуру защиты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рганизация в соответствии с локальным нормативным актом о текущем контроле и промежуточной аттестации осуществляет переаттестацию и (или) перезачет полностью или частично результатов обучения по отдельным дисциплинам (модулям) и (или) отдельным практикам для обучающихся, имеющих высше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полните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разработке программы магистратуры обучающимся обеспечивается возможность освоения дисциплин (модулей) по выбор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рганизация должна предоставлять инвалидам и лицам с ограниченными возможностями здоровья (по их заявлению) возможность обучения по программе магистратуры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Количество часов, выделенных на контактную работу обучающихся с преподавателем, в том числе с применением дистанционных образовательных технологий, электронного обучения, в целом по Блоку 1 "Дисциплины (модули)", при освоении программы магистратуры должно составлять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чной форме обучения не менее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 от общего количества часов, отведенных на реализацию данного Блока;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чно-заочной форме обучения не менее 20 процентов от общего количества часов, отведенных на реализацию данного Бло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остижение запланированных результатов обучения по отдельным дисциплинам (модулям) осуществляется Организацией путем сочетания занятий лекционного и семинарского типа, самостоятельной работы, а также иных видов учебных занятий обучающихся по отдельным дисциплинам (модулям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, выделенных Организацией на проведение указанных видов учебных занятий, определяется Организацией с учетом рекомендаций ПООП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результатам освоения программы магистратуры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результате освоения программы магистратуры у выпускника должны быть сформированы универсальные, общепрофессиональные и профессиональные компетен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пускник, освоивший программу магистратуры</w:t>
      </w:r>
      <w:r>
        <w:rPr/>
        <w:t xml:space="preserve"> должен обладать следующими универсальными компетенциями: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универсальных компетенций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универсальной компетенции выпускника программы магистра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е и критическое мышление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ов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2. 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работа и лидерство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3. Способен организо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культурное взаимодействие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5. 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рганизация и саморазвитие (в т.ч. здоровьесбережение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6. Способен определить и реализовать приоритеты собственной деятельности и способы ее совершенствования на основе самооценки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ыпускник, освоивший программу магистратуры</w:t>
      </w:r>
      <w:r>
        <w:rPr/>
        <w:t xml:space="preserve"> должен обладать следующими общепрофессиональными компетенция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общепрофессиональных компетенц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бщепрофессиональной компетенции выпускника программы магистра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а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 Способность и готовность к подготовке и применению научной, научно-производственной, проектной, организационно-управленческой и нормативной документации в системе здравоохра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2. Способность и готовность использовать информационные технологии, понимать сущность и значение информации в развитии современного общества, осознавать опасность и угрозу, возникающие в процессе информационного обеспечения, соблюдать основные требования информационной безопас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. Способность и готовность применять принципы менеджмента в профессиональн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татист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4. Способность и готовность к применению современных методик сбора и обработки информации, к проведению статистического анализа и интерпретации результатов, к  изучению, анализу, оценке тенденций, к прогнозированию развития событий в состоянии популяционного здоровья населения</w:t>
            </w:r>
          </w:p>
        </w:tc>
      </w:tr>
      <w:tr>
        <w:trPr>
          <w:trHeight w:val="1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убличных мероприят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5. Способность и готовность к организации публичных мероприятий для решения задач профессиональной деятельности, в том числе с международными партнер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6. Способность и готовность к организации ухода за больными и оказания первой доврачебной медико-санитарной помощи при неотложных состояниях в условиях чрезвычайных ситуаций, эпидемий, в очагах массового поражения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чень профессиональных компетенций выпускника программы магистратуры Организация устанавливает самостоятельно, исходя из направленности (профиля) программы (при наличии), с учетом примерной основной образовательной программы, на основе содержания обобщенных трудовых функций (полностью или частично в зависимости от установленных в профессиональном стандарте требований к образованию и обучению) из соответствующих профессиональных стандартов (при наличии), выбранных в соответствии с п. 1.3 настоящего ФГОС ВО, а также, при необходимости, на основе анализа требований к компетенциям, предъявляемых к выпускникам данного направления подготовки на рынке труда, обобщения зарубежного опыта, проведения консультаций с ведущими работодателями, объединениями работодателей отрасли, в которой востребованы выпускники основных профессиональных образовательных программ в рамках данного направления подготовки, иных источни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вокупность всех универсальных и общепрофессиональных компетенций выпускника, установленных настоящим ФГОС ВО, а также профессиональных компетенций выпускника, установленных Организацией для программы магистратуры, должна обеспечивать выпускнику способность осуществлять профессиональную деятельность не менее чем в одной области (сфере) профессиональной деятельности, установленной в соответствии с п.1.14 настоящего ФГОС В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анизация планирует результаты обучения по дисциплинам (модулям) и практикам, в том числе НИР, обязательной (базовой) части программы магистратуры в соответствии с пунктом 2.2 настоящего ФГОС ВО и требуемыми результатами освоения программы магистратур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ам (модулям) и практикам, в том числе НИР, вариативной части, которые должны быть соотнесены с требуемыми результатами освоения программы магистратуры, Организация планирует самостоятель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запланированных результатов обучения по дисциплинам (модулям) и практикам, в том числе НИР, должна обеспечивать выпускнику достижение всех универсальных и общепрофессиональных компетенций, установленных настоящим ФГОС ВО, а также всех профессиональных компетенций, установленных Организацией самостоятельно с учетом рекомендаций ПООП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ебования к условиям реализации программы магистратуры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ебования к условиям реализации программы магистратуры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, а также требования к применяемым механизмам оценки качества программы магистратуры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2. Общесистемные требования к реализации программы магистратур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рганизация должна располагать на праве собственности или ином законном основании материально-технической базой (зданиями, помещениями, оборудованием и т.п.), обеспечивающей реализацию программы магистратуры по Блоку 1 "Дисциплины (модули)" и Блоку 3 «Государственная итоговая аттестация» в соответствии с учебным план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, включающей одну или несколько электронно-библиотечных систем (электронных библиотек),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информационно-образовательная среда Организации должна обеспечивать: 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лектронного портфолио обучающегося, в том числе сохранение работ обучающегося, и оценок за эти рабо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еализации образовательных программ с применением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ацию хода образовательного процесса, результатов промежуточной аттестации и результатов освоения программы магистратуры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ежду участниками образовательного процесса, в том числе синхронное и (или) асинхронное взаимодействие посредством сети «Интернет»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1&gt;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Федеральный закон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), Федеральный закон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; N 51, ст. 6683; 2014, N 23, ст. 2927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 случае реализации программы магистратуры в сетевой форме требования к реализации программы магистратур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магистратуры в сетевой форм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 случае реализации программы магистратуры в иных организациях или иных структурных подразделениях Организации требования к реализации программы магистратуры должны обеспечиваться совокупностью ресурсов указанных организа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Среднегодовое число публикаций научно-педагогических работников Организации за период реализации программы магистратуры в расчете на 100 научно-педагогических работников (в приведенных к целочисленным значениям ставок) должно составлять не менее 2 в журналах, индексируемых в базах данных Web of Science или Scopus, или не менее 20 в журналах, индексируемых в Российском индексе научного цитир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В Организации, реализующей программы магистратуры, среднегодовой объем финансирования научных исследований на одного научно-педагогического работника (в приведенных к целочисленным значениям ставок) должен составлять величину не менее чем величина аналогичного показателя мониторинга системы образования, утверждаемого Министерством образования и науки Российской Федерации &lt;1&gt;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уществления мониторинга системы образования, утвержденных постановлением Правительства Российской Федерации от 5 августа 2013 г. N 662 (Собрание законодательства Российской Федерации, 2013, N 33, ст. 4378)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ния к материально-техническому и учебно-методическому обеспечению программы магистратуры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3.1. Помещения должны представлять собой учебные аудитории для проведения занятий всех типов, предусмотренных программой магистратуры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материально-техническому и учебно-методическому обеспечению определяются в примерной основной образовательной программе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замена оборудования его виртуальными аналогами, позволяющими обучающимся получать знания, умения и навыки, предусмотренные программой магистратуры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рганизация должна быть обеспечена необходимым комплектом лицензионного программного обеспечения (состав определяется в рабочих программах дисциплин (модулей) и подлежит ежегодному обновлению при необходимости)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3.3. Электронная информационно-образовательная среда, включающая электронно-библиотечные системы (электронную библиотеку), должна обеспечивать одновременный доступ к системе не менее 25 процентов обучающихся по программе магистратуры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в образовательном процессе печатных изданий библиотечный фонд должен быть укомплектован печатными изданиями из расчета не менее 0,5 экземпляра каждого из изданий основной литературы, перечисленной в рабочих программах дисциплин (модулей), практик, и не менее 0,25 экземпляра дополнительной литературы на одного обучающегося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3.4. Обучающимся должен быть обеспечен доступ (удаленный доступ), в том числе в случае применения технологий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3.5. Обучающиеся из числа инвалидов и лиц с ограниченными возможностями здоровья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ребования к кадровым условиям реализации программы магистратур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Реализация программы магистратуры обеспечивается руководящими и научно-педагогическими работниками Организации, а также лицами, привлекаемыми к реализации программы магистратуры на условиях гражданско-правового договор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Квалификация научно-педагогических работников Организации должна отвечать квалификационным требованиям, указанным в квалификационных справочниках, и (или) профессиональным стандартам (при наличи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Доля научно-педагогических работников (в приведенных к целочисленным значениям ставок), ведущих научно-методическую и (или) практическую деятельность, соответствующую профилю преподаваемой дисциплины (модуля), в общем числе научно-педагогических работников, реализующих Блок 1 «Дисциплины (модули)» программы магистратуры, должна составлять не менее 70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цен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Организации, должна быть не менее 70 процен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Доля работников (научно-педагогические работники, а также лица, привлекаемые к реализации программы магистратуры на условиях гражданско-правового договора) Организации (в приведенных к целочисленным значениям ставок) из числа руководителей иных организаций и их работников, деятельность которых связана с направленностью (профилем) реализуемой программы магистратуры (имеющих стаж работы в данной профессиональной области не менее 3 лет), в общем числе работников, реализующих программу магистратуры, не менее 10 процен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Общее руководство научным содержанием программы магистратуры должно осуществляться научно-педагогическим работником Организации, имеющим ученую степень (в том числе ученую степень, присвоенную за рубежом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7. В примерной основной образовательной программе могут быть установлены дополнительные требования к кадровым условиям реализации программы магистратуры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ребования к финансовым условиям реализации программы магистратур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Финансовое обеспечение реализации программы магистра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аемой Министерством образования и науки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Требования к применяемым механизмам оценки качества программы магистратуры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Качество программы магистратуры определяется в рамках систем внутренней и внешней оценки (на добровольной основе)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В целях совершенствования программы магистратуры Организация при проведении ежегодной внутренней оценки качества программы привлекает работодателей и их объединения, иных юридических и (или) физических лиц, включая представителей научно-педагогического состава Организ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нутренней системы оценки качества программы магистратуры обучающимся должна быть предоставлена возможность оценивания содержания, организации и качества образовательного процесса в целом и отдельных дисциплин (модулей) и практик, а также работы отдельных преподавателей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Внешняя оценка качества программы магистратуры может осуществляться при проведении работодателями, их объединениями, а также уполномоченными ими организациями, в т.ч. зарубежными организациями, либо авторизованными национальными профессионально-общественными организациями, входящими в международные структуры, профессионально-общественной аккредитации с целью признания качества и уровня подготовки выпускников, освоивших такую программу, отвечающими требованиям профессиональных стандартов, требованиям рынка труда к специалистам соответствующего профиля.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труда и социальной защиты Российской Федерации от 12 апреля 2013 г. № 148н «Об утверждении уровней квалификации в целях разработки проектов профессиональных стандартов» (зарегистрирован в Министерстве юстиции Российской Федерации от 27 мая 2013 г., регистрационный № 28534)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ласти профессиональной деятельности определяются разработчиками ФГОС ВО в соответствии с Реестром профессиональных стандартов (перечень видов профессиональной деятельности), утвержденным Министерством труда и социальной защиты Российской Федерации. Сферы профессиональной деятельности формулируются для каждой области при необходимости уточнения спектра возможных профессиональных траекторий выпускника программы магистратуры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Значение устанавливается ФУМ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sz w:val="20"/>
    </w:rPr>
  </w:style>
  <w:style w:type="character" w:styleId="Style18">
    <w:name w:val="Тема примечания Знак"/>
    <w:qFormat/>
    <w:rPr>
      <w:rFonts w:cs="Times New Roman"/>
      <w:b/>
      <w:sz w:val="20"/>
    </w:rPr>
  </w:style>
  <w:style w:type="character" w:styleId="Style19">
    <w:name w:val="Текст выноски Знак"/>
    <w:qFormat/>
    <w:rPr>
      <w:rFonts w:ascii="Segoe UI" w:hAnsi="Segoe UI" w:cs="Times New Roman"/>
      <w:sz w:val="18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ижний колонтитул Знак"/>
    <w:qFormat/>
    <w:rPr>
      <w:rFonts w:cs="Times New Roman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Основной текст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388AE5E54DEC6C84ABFF873050301CAA36A3ED24C9AD003DDB47DB1B4E524320DB236084D9E7AB9l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6:00Z</dcterms:created>
  <dc:creator>Admin</dc:creator>
  <dc:description/>
  <dc:language>en-US</dc:language>
  <cp:lastModifiedBy>Мельцер Александр Виталиевич</cp:lastModifiedBy>
  <cp:lastPrinted>2016-06-15T22:17:00Z</cp:lastPrinted>
  <dcterms:modified xsi:type="dcterms:W3CDTF">2016-09-30T08:26:00Z</dcterms:modified>
  <cp:revision>2</cp:revision>
  <dc:subject/>
  <dc:title>Приказ Минобрнауки России от 12.03.2015 N 227"Об утверждении федерального государственного образовательного стандарта высшего образования по направлению подготовки 18.03.02 Энерго- и ресурсосберегающие процессы в химической технологии, нефтехимии и биотех</dc:title>
</cp:coreProperties>
</file>