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050</wp:posOffset>
                </wp:positionV>
                <wp:extent cx="6531610" cy="619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300002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,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00 000 000 000 00000 130 Оплата за сборник материалов  научно-практической конференции «Профилактическая медицина -2016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.И.О. участник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400  руб.  00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300002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,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00 000 000 000 00000 130 Оплата за сборник материалов  научно-практической конференции «Профилактическая медицина -2016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400 руб.  00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 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87.6pt;mso-wrap-distance-left:0pt;mso-wrap-distance-right:9pt;mso-wrap-distance-top:0pt;mso-wrap-distance-bottom:0pt;margin-top:2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3000020000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, г. Санкт-Петербург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030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00 000 000 000 00000 130 Оплата за сборник материалов  научно-практической конференции «Профилактическая медицина -2016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Ф.И.О. участника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400  руб.  00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3000020000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, г. Санкт-Петербург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030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00 000 000 000 00000 130 Оплата за сборник материалов  научно-практической конференции «Профилактическая медицина -2016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400 руб.  00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 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hd w:fill="FFFFFF" w:val="clear"/>
        </w:rPr>
        <w:t>Фамилию и инициалы писать разборчиво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5:00Z</dcterms:created>
  <dc:creator>User</dc:creator>
  <dc:description/>
  <dc:language>en-US</dc:language>
  <cp:lastModifiedBy>Аленина Виктория Николаевна</cp:lastModifiedBy>
  <cp:lastPrinted>2012-01-20T14:15:00Z</cp:lastPrinted>
  <dcterms:modified xsi:type="dcterms:W3CDTF">2016-10-27T08:15:00Z</dcterms:modified>
  <cp:revision>2</cp:revision>
  <dc:subject/>
  <dc:title>Извещение</dc:title>
</cp:coreProperties>
</file>