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20"/>
        <w:gridCol w:w="240"/>
        <w:gridCol w:w="2415"/>
        <w:gridCol w:w="420"/>
        <w:gridCol w:w="25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062" w:leader="none"/>
                <w:tab w:val="left" w:pos="10314" w:leader="none"/>
              </w:tabs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Предполагаемая должность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062" w:leader="none"/>
                <w:tab w:val="left" w:pos="10314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062" w:leader="none"/>
                <w:tab w:val="left" w:pos="10314" w:leader="none"/>
              </w:tabs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062" w:leader="none"/>
                <w:tab w:val="left" w:pos="103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062" w:leader="none"/>
                <w:tab w:val="left" w:pos="10314" w:leader="none"/>
              </w:tabs>
              <w:rPr>
                <w:sz w:val="20"/>
              </w:rPr>
            </w:pPr>
            <w:r>
              <w:rPr>
                <w:sz w:val="20"/>
              </w:rPr>
              <w:t>Контактный телефо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062" w:leader="none"/>
                <w:tab w:val="left" w:pos="103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062" w:leader="none"/>
                <w:tab w:val="left" w:pos="10314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6062" w:leader="none"/>
                <w:tab w:val="left" w:pos="1031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Число, месяц, год ро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Адрес проживания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Семейное 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 xml:space="preserve">Дети: </w:t>
            </w:r>
            <w:r>
              <w:rPr>
                <w:b w:val="false"/>
                <w:sz w:val="20"/>
              </w:rPr>
              <w:t>Есть / Н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В настоящее время Вы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b w:val="false"/>
                <w:sz w:val="20"/>
              </w:rPr>
              <w:t>Работаете постоянно (полная занятость) / Работаете постоянно (частичная занятость) / Работаете временно / Не работаете / Учитесь / В декретном отпуске по уходу за ребёнк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Образование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звание учебного заведения, факультет, курсы, школа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начала и окончания учёбы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альность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Сертификаты (для мед.персонала)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Опыт работы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следнее место работ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/Сфера деятельности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лжность: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обязанности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иема и увольнения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чины смены места работы: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ыдущее место работ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/Сфера деятельности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лжность: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обязанности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иема и увольнения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чины смены места работы: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предыдущее место работы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рганизация/Сфера деятельности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олжность: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ные обязанности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ата приема и увольнения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ричины смены места работы: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Ожидаемый уровень дохода (от)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частие в проектах, связанных с научной деятельностью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pBdr>
                <w:top w:val="nil"/>
                <w:left w:val="nil"/>
                <w:bottom w:val="nil"/>
                <w:right w:val="nil"/>
              </w:pBdr>
              <w:snapToGrid w:val="false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ществуют ли какие-либо виды или режимы работ, которые неприемлемы для Вас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ыли ли Вы когда-нибудь уволены с работы по инициативе администрации, за дисциплинарные проступки или другие нарушения Вами условий трудового соглашения?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Навыки работы на ПК:</w:t>
            </w:r>
            <w:r>
              <w:rPr>
                <w:b w:val="false"/>
                <w:sz w:val="20"/>
              </w:rPr>
              <w:t xml:space="preserve">   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Знания иностранных языков: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1" w:hRule="atLeast"/>
        </w:trPr>
        <w:tc>
          <w:tcPr>
            <w:tcW w:w="10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опроводительное письмо: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36:00Z</dcterms:created>
  <dc:creator>Tatyana.Terra</dc:creator>
  <dc:description/>
  <dc:language>en-US</dc:language>
  <cp:lastModifiedBy>aleksey.khokhlov</cp:lastModifiedBy>
  <dcterms:modified xsi:type="dcterms:W3CDTF">2013-12-06T10:36:00Z</dcterms:modified>
  <cp:revision>2</cp:revision>
  <dc:subject/>
  <dc:title/>
</cp:coreProperties>
</file>