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тезисов на Конфе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Терапевтическая школа С.П. Боткина»</w:t>
      </w:r>
    </w:p>
    <w:p>
      <w:pPr>
        <w:pStyle w:val="Normalrtf2"/>
        <w:tabs>
          <w:tab w:val="clear" w:pos="708"/>
          <w:tab w:val="left" w:pos="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rtf2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– до 2 страниц</w:t>
      </w:r>
    </w:p>
    <w:p>
      <w:pPr>
        <w:pStyle w:val="Normalrtf2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rtf2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 и нижнее – 3 см, левое и правое – 2 см</w:t>
      </w:r>
    </w:p>
    <w:p>
      <w:pPr>
        <w:pStyle w:val="Normalrtf2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принимаются только в электронном виде в текстовом редакторе Word (версия Word 97 и выше). Каждые тезисы отправляются отдельным вложенным файлом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начинаются с названия заглавными буквами </w:t>
      </w:r>
      <w:r>
        <w:rPr>
          <w:bCs/>
          <w:sz w:val="28"/>
          <w:szCs w:val="28"/>
        </w:rPr>
        <w:t xml:space="preserve">жирным шрифтом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строках указываются фамилия и инициалы авторов, должность, ученая степень, звание,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– буквы прописные, название учреждения – пропи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ста тезисов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№ 12, интервал –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указываются полные контактные данные одного из авторов, ответственного за публ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ученое звание и ученая степень, должность и место работы, полный почтовый адрес с индексом, адрес электронной почты, номера контактных телефонов и ф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авторы хотели бы представить доклад, то это указывается на той же стра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Ваше внимание на то, что таблицы, формулы и графические рисунки к публикации не приним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зисы Вы можете представить  по электронной почте: </w:t>
      </w:r>
      <w:hyperlink r:id="rId2">
        <w:r>
          <w:rPr>
            <w:rStyle w:val="InternetLink"/>
            <w:i/>
            <w:sz w:val="28"/>
            <w:szCs w:val="28"/>
          </w:rPr>
          <w:t>ph@peterlink.ru</w:t>
        </w:r>
      </w:hyperlink>
      <w:r>
        <w:rPr>
          <w:i/>
          <w:sz w:val="28"/>
          <w:szCs w:val="28"/>
        </w:rPr>
        <w:t xml:space="preserve"> вложенным файлом Документ Word с пометкой Конференция «Терапевтическая школа С.П. Боткин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сле отправки тезисов обязательно убедитесь в подтверждении получения Вашего сообщения оргкомитетом конферен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tf2">
    <w:name w:val="Normal_rtf_2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@peterli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2:00Z</dcterms:created>
  <dc:creator>Admin</dc:creator>
  <dc:description/>
  <cp:keywords/>
  <dc:language>en-US</dc:language>
  <cp:lastModifiedBy>Ольга</cp:lastModifiedBy>
  <dcterms:modified xsi:type="dcterms:W3CDTF">2012-06-29T13:52:00Z</dcterms:modified>
  <cp:revision>2</cp:revision>
  <dc:subject/>
  <dc:title>Требования к оформлению тезисов на Конференцию </dc:title>
</cp:coreProperties>
</file>