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0"/>
          <w:szCs w:val="20"/>
        </w:rPr>
        <w:t xml:space="preserve">ДОГОВОР № </w:t>
      </w:r>
      <w:r>
        <w:rPr>
          <w:b/>
          <w:sz w:val="20"/>
          <w:szCs w:val="20"/>
        </w:rPr>
        <w:t>______________</w:t>
      </w:r>
      <w:r>
        <w:rPr>
          <w:b/>
          <w:bCs/>
          <w:sz w:val="20"/>
          <w:szCs w:val="20"/>
        </w:rPr>
        <w:t xml:space="preserve"> об образовании 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оказания платных образовательных услуг иностранному гражданину)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г. Санкт-Петербург                                                                                                                              «___»___________ 2023 г. 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 Мечникова"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Свидетельство о государственной аккредитации № ____, выданное Федеральной службой по надзору в сфере образования и науки __________, действующее до ____________), именуемое в дальнейшем «Исполнитель», в лице____________________________________, действующего(ей) на основании _____________ от ________, с одной стороны, и гражданин (гражданка) / подданный (подданная) страны ______________  _________________,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Heading1"/>
        <w:spacing w:before="0" w:after="0"/>
        <w:ind w:left="-42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left="-42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nformat"/>
        <w:tabs>
          <w:tab w:val="clear" w:pos="708"/>
          <w:tab w:val="left" w:pos="1080" w:leader="none"/>
        </w:tabs>
        <w:ind w:left="-426" w:firstLine="36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 xml:space="preserve">направлению подготовки 34.03.01 Сестринское дело,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</w:t>
      </w:r>
      <w:r>
        <w:rPr>
          <w:rFonts w:cs="Times New Roman" w:ascii="Times New Roman" w:hAnsi="Times New Roman"/>
          <w:u w:val="single"/>
        </w:rPr>
        <w:t>специальности 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left="-426" w:firstLine="360"/>
        <w:jc w:val="both"/>
        <w:rPr/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– «__» ___________20_ г.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color w:val="000000"/>
          <w:sz w:val="20"/>
          <w:szCs w:val="20"/>
          <w:u w:val="single"/>
        </w:rPr>
        <w:t>бакалавра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sz w:val="20"/>
          <w:szCs w:val="20"/>
          <w:u w:val="single"/>
        </w:rPr>
        <w:t>специалиста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sz w:val="20"/>
          <w:szCs w:val="20"/>
          <w:u w:val="single"/>
        </w:rPr>
        <w:t>магистра</w:t>
      </w:r>
      <w:r>
        <w:rPr>
          <w:color w:val="000000"/>
          <w:sz w:val="20"/>
          <w:szCs w:val="20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Исполнитель вправе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Вносить изменения в учебные планы в соответствии с локаль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В течение всего периода обучения осуществлять замену преподавателей, производить изменения в расписании, сохраняя продолжительность обучени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Осуществлять обработку персональных данных Обучающегося, предоставленных для реализации положен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учающийся вправе: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2.5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2.6. Обучающемуся предоставляются также иные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Исполнитель обязан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Принимать от Обучающегося плату за образовательные услуг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3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казывать Обучающемуся необходимую помощь в оформлении медицинского страхования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Обучающийся обязан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Своевременно вносить плату за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>2.4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0"/>
          <w:szCs w:val="20"/>
        </w:rPr>
        <w:t>2.4.3.  Добросовестно осваивать образовательную программу специальности в сроки, установленные учебным планом и локальными актами Университета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4. Соблюдать законодательство Российской Федерации, правила внутреннего распорядка и иные локальные акты Исполнител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5. Своевременно проходить вакцинацию, периодические медицинские осмотры и иные обследования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6. Уважать человеческое достоинство преподавателей, обучающихся и иных работников Университета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8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4.9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цветные фотографии, размером 3х4 (по просьбе специалистов отдела)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0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пакет документов, указанный в п. 2.4.9.,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. В случае изменения адреса проживания, Обучающийся обязан сообщить в отдел визовой поддержки и миграционного учёта Исполнителя новый адрес своего проживания, номер своего мобильного телефона, а также предоставить новое уведомление о постановке на миграционный учёт по месту пребывани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1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территориальных отделах Управления по вопросам миграции МВД России по Санкт-Петербургу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2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3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4.14. По возвращении в Санкт-Петербург Обучающийся предоставляет в отдел визовой поддержки и миграционного учета Исполнителя документы, указанные в п. 2.4.9 настоящего Договора для постановки на миграционный учет,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.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5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екана факультета и начальник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6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необходимо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уведомления о регистрации для новой постановки на миграционный учёт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7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8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 гражданства Российской Федерации).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4.19. Покинуть пределы Российской Федерации после окончания срока обучения не позднее окончания срока действия визы. При отчислении до окончания срока обучения Обучающегося, прибывшего в Российскую Федерацию в порядке, не требующем получения визы, – покинуть пределы Российской Федерации не позднее, чем через 3 дня после отчисления, а при отчислении до окончания срока обучения Обучающегося, прибывшего в Российскую Федерацию на основании визы – покинуть пределы Российской Федерации в сроки, указанные в транзитной визе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-426" w:firstLine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СТОИМОСТЬ ОБРАЗОВАТЕЛЬНЫХ УСЛУГ, СРОКИ И ПОРЯДОК</w:t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Х ОПЛАТЫ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____  (____________________) 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имость обучения Обучающегося за учебный год составляет __________  (____________________) , НДС не облагаетс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 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15 сентябр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за весенний семестр не позднее 15 феврал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Обучающимся, не приступившим к обучению или прервавшим обучение, может быть зачтена Исполнителем в следующем семестре (учебном году) по заявлению Обучающегося.</w:t>
      </w:r>
    </w:p>
    <w:p>
      <w:pPr>
        <w:pStyle w:val="ConsPlusNonformat"/>
        <w:ind w:lef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Обучающегося.</w:t>
      </w:r>
    </w:p>
    <w:p>
      <w:pPr>
        <w:pStyle w:val="Default"/>
        <w:ind w:left="-426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 в течение 14 календарных дней с даты, указанной в пунктах 3.4.1, 3.4.2, 3.4.3 настоящего Договора;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>4.3.5. Применение к обучающемуся отчисления как меры дисциплинарного взыскани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3. По обстоятельствам, изложенным в пункте 4.3. настоящего Договора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. Безвозмездного оказания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Обучающийся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4. Расторгнуть Договор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РОК ДЕЙСТВИЯ ДОГОВОРА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. 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)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0"/>
      </w:tblGrid>
      <w:tr>
        <w:trPr>
          <w:trHeight w:val="3055" w:hRule="atLeast"/>
          <w:cantSplit w:val="true"/>
        </w:trPr>
        <w:tc>
          <w:tcPr>
            <w:tcW w:w="10611" w:type="dxa"/>
            <w:gridSpan w:val="2"/>
            <w:tcBorders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8.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1. Исполнитель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20"/>
              <w:keepLines w:val="false"/>
              <w:tabs>
                <w:tab w:val="clear" w:pos="708"/>
              </w:tabs>
              <w:ind w:hanging="0"/>
              <w:rPr/>
            </w:pPr>
            <w:r>
              <w:rPr>
                <w:b/>
              </w:rPr>
              <w:t xml:space="preserve">8.2. Обучающийся: </w:t>
            </w:r>
            <w:r>
              <w:rPr/>
              <w:t xml:space="preserve">ФИО 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376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  <w:bookmarkStart w:id="1" w:name="signStudName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End w:id="1"/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2" w:name="Par166"/>
      <w:bookmarkEnd w:id="2"/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sectPr>
      <w:type w:val="nextPage"/>
      <w:pgSz w:w="11906" w:h="16838"/>
      <w:pgMar w:left="85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dog.sbm@szgmu.ru" TargetMode="External"/><Relationship Id="rId3" Type="http://schemas.openxmlformats.org/officeDocument/2006/relationships/hyperlink" Target="mailto:rectorat@szg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For_payerStu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8:00Z</dcterms:created>
  <dc:creator>Лавренчук Дмитрий Николаевич</dc:creator>
  <dc:description/>
  <cp:keywords/>
  <dc:language>en-US</dc:language>
  <cp:lastModifiedBy>Морозова Ольга Александровна</cp:lastModifiedBy>
  <cp:lastPrinted>2023-04-11T15:50:00Z</cp:lastPrinted>
  <dcterms:modified xsi:type="dcterms:W3CDTF">2023-05-04T08:30:00Z</dcterms:modified>
  <cp:revision>14</cp:revision>
  <dc:subject/>
  <dc:title>ПРИЛОЖЕНИЕ № 1</dc:title>
</cp:coreProperties>
</file>