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«___»___________ 2023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Свидетельство о государственной аккредитации № ____, выданное Федеральной службой по надзору в сфере образования и науки _________, действующее до ___________), именуемое в дальнейшем «Исполнитель», в лице ___________________________________, действующего(ей) на основании ______________________ __ от __________, с одной стороны, гражданин (гражданка) / подданный (подданная) страны __________  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и гражданин (гражданка) / подданный (подданная) страны _________   _______________ , именуемый(ая) в дальнейшем «Заказчик», с третье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очной / очно-заочной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 / специальности 31.05.01 Лечебное дело // специальности 31.05.02 Педиатрия //специальности  31.05.04 Остеопатия // специальности 31.05.03 Стоматология // специальности 32.05.01 Медико-профилактическое дело / направлению подготовки 32.04.01 Общественное здравоохранение (далее – образовательная программа)</w:t>
      </w:r>
      <w:r>
        <w:rPr>
          <w:rFonts w:cs="Times New Roman" w:ascii="Times New Roman" w:hAnsi="Times New Roman"/>
        </w:rPr>
        <w:t xml:space="preserve">  в пределах федерального государственного 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ый срок обучения – «__» ___________20_ г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</w:t>
      </w:r>
      <w:r>
        <w:rPr>
          <w:color w:val="000000"/>
          <w:sz w:val="20"/>
          <w:szCs w:val="20"/>
        </w:rPr>
        <w:t>текущего контроля успеваемости, промежуточной и итоговой аттестаций Обучающего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5.8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, а также предоставить новое уведомление о постановке на миграционный учёт по месту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5.8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15 сентябр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а весенний семестр не позднее 15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efault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4.3.3. </w:t>
      </w:r>
      <w:r>
        <w:rPr>
          <w:color w:val="000000"/>
          <w:sz w:val="20"/>
          <w:szCs w:val="20"/>
        </w:rPr>
        <w:t>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По обстоятельствам, не зависящим от воли сторон, в том числе, в случае ликвидации Исполнителя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АКЛЮЧИТЕЛЬНЫЕ ПОЛОЖЕН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bookmarkStart w:id="3" w:name="Par198"/>
            <w:bookmarkStart w:id="4" w:name="Par166"/>
            <w:bookmarkEnd w:id="3"/>
            <w:bookmarkEnd w:id="4"/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Исполнитель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8.2.Заказчик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>Адрес фактического места проживания: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/>
            </w:pPr>
            <w:r>
              <w:rPr>
                <w:b/>
              </w:rPr>
              <w:t xml:space="preserve">8.3. Обучающийся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 xml:space="preserve">Тел. </w:t>
            </w:r>
            <w:r>
              <w:fldChar w:fldCharType="begin">
                <w:ffData>
                  <w:name w:val="StudTel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____________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9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2:00Z</cp:lastPrinted>
  <dcterms:modified xsi:type="dcterms:W3CDTF">2023-05-04T08:31:00Z</dcterms:modified>
  <cp:revision>15</cp:revision>
  <dc:subject/>
  <dc:title/>
</cp:coreProperties>
</file>