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 иностранному гражданину 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«___»___________ 2023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Свидетельство о государственной аккредитации № ____, выданное Федеральной службой по надзору в сфере образования и науки _________, действующее до _________), именуемое в дальнейшем «Исполнитель», в лице ______________________________________,   действующего(ей)   на   основании   ______________  от   _________,   с   одной   стороны,   _________________________________, именуемое в дальнейшем «Заказчик»,  в лице___________________________________, действующего на основании __________________________________, с другой стороны, и гражданин (гражданка) / подданный (подданная) страны ____________________  </w:t>
      </w:r>
      <w:r>
        <w:rPr>
          <w:sz w:val="20"/>
          <w:szCs w:val="20"/>
          <w:u w:val="single"/>
        </w:rPr>
        <w:t>ФИО_________________,</w:t>
      </w:r>
      <w:r>
        <w:rPr>
          <w:sz w:val="20"/>
          <w:szCs w:val="20"/>
        </w:rPr>
        <w:t xml:space="preserve">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очной / очно-заочной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 / специальности 31.05.01 Лечебное дело // специальности 31.05.02 Педиатрия //</w:t>
      </w:r>
      <w:r>
        <w:rPr>
          <w:rFonts w:cs="Times New Roman" w:ascii="Times New Roman" w:hAnsi="Times New Roman"/>
        </w:rPr>
        <w:t>специальности  31.05.04 Остеопатия</w:t>
      </w:r>
      <w:r>
        <w:rPr>
          <w:rFonts w:cs="Times New Roman" w:ascii="Times New Roman" w:hAnsi="Times New Roman"/>
          <w:u w:val="single"/>
        </w:rPr>
        <w:t xml:space="preserve"> // специальности 31.05.03 Стоматология // специальности 32.05.01 Медико-профилактическое дело / 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(далее – образовательная программа) в пределах федерального государственного 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9"/>
      <w:bookmarkEnd w:id="2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Довести до Обучающегося и Заказчика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Оказывать Обучающемуся необходимую помощь в оформлении медицинского страх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Ф, правила внутреннего распорядка и иные локаль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8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цветные фотографии, размером 3х4 (по просьбе специалистов отде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9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5.8.,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в отдел визовой поддержки и миграционного учёта Исполнителя новый адрес своего проживания, номер своего мобильного, а также предоставить новое уведомление о постановке на миграционный учёт по месту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0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1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2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13. По возвращении в Санкт-Петербург Обучающийся предоставляет в отдел визовой поддержки и миграционного учета Исполнителя документы, указанные в п. 2.5.8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4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екана факультета и начальник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5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6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7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18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адреса регистрации, почтового адреса, 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113"/>
      <w:bookmarkEnd w:id="3"/>
      <w:r>
        <w:rPr>
          <w:b/>
          <w:sz w:val="20"/>
          <w:szCs w:val="20"/>
        </w:rPr>
        <w:t xml:space="preserve">3. СТОИМОСТЬ ОБРАЗОВАТЕЛЬНЫХ УСЛУГ, СРОКИ И ПОРЯДОК ИХ ОПЛАТЫ 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_____ (________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15 сентябр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за весенний семестр не позднее 15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 в течение 14 календарных дней с даты, указанной в пунктах 3.4.1, 3.4.2, 3.4.3 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По обстоятельствам, не зависящим от воли сторон, в том числе, в случае ликвидации Исполните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 По обстоятельствам, изложенным в пункте 4.3. настоящего Договора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оговор был заключен 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)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96" w:leader="none"/>
                <w:tab w:val="center" w:pos="5166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bookmarkStart w:id="4" w:name="Par198"/>
            <w:bookmarkStart w:id="5" w:name="Par166"/>
            <w:bookmarkEnd w:id="4"/>
            <w:bookmarkEnd w:id="5"/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8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284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1. Исполнитель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2.Заказчик: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Cust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Почтовый адрес: </w:t>
            </w:r>
            <w:r>
              <w:fldChar w:fldCharType="begin">
                <w:ffData>
                  <w:name w:val="Cust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CustAddressFac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>
                <w:spacing w:val="4"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CustINN_RU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CustKPP_RU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р/с </w:t>
            </w:r>
            <w:r>
              <w:fldChar w:fldCharType="begin">
                <w:ffData>
                  <w:name w:val="CustBankAccount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CustTel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CustCellTel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lang w:val="en-US" w:eastAsia="en-US"/>
              </w:rPr>
              <w:t>     </w: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end"/>
            </w:r>
            <w:r>
              <w:rPr/>
              <w:t xml:space="preserve"> факс </w:t>
            </w:r>
            <w:r>
              <w:fldChar w:fldCharType="begin">
                <w:ffData>
                  <w:name w:val="CustTeleFax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8.3. Обучающийся: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_____________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подпись)</w:t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4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53:00Z</cp:lastPrinted>
  <dcterms:modified xsi:type="dcterms:W3CDTF">2023-05-04T08:31:00Z</dcterms:modified>
  <cp:revision>11</cp:revision>
  <dc:subject/>
  <dc:title/>
</cp:coreProperties>
</file>