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4990</wp:posOffset>
            </wp:positionH>
            <wp:positionV relativeFrom="paragraph">
              <wp:posOffset>3429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ind w:right="-70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spacing w:val="-10"/>
          <w:sz w:val="24"/>
          <w:szCs w:val="24"/>
        </w:rPr>
        <w:t>Северо-Западный государственный медицинский университет имени И.И. Мечникова"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ind w:right="-708" w:firstLine="851"/>
        <w:jc w:val="center"/>
        <w:rPr/>
      </w:pPr>
      <w:r>
        <w:rPr>
          <w:sz w:val="24"/>
          <w:szCs w:val="24"/>
        </w:rPr>
        <w:t>(ГБОУ ВПО СЗГМУ им. И.И. Мечникова Минздрава России)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568" w:firstLine="851"/>
        <w:jc w:val="center"/>
        <w:rPr/>
      </w:pPr>
      <w:r>
        <w:rPr/>
        <w:t>Адрес: Санкт-Петербург, 191015, ул. Кирочная, д.41</w:t>
      </w:r>
    </w:p>
    <w:p>
      <w:pPr>
        <w:pStyle w:val="Normal"/>
        <w:ind w:left="-284" w:right="-568" w:firstLine="851"/>
        <w:jc w:val="center"/>
        <w:rPr/>
      </w:pPr>
      <w:r>
        <w:rPr/>
        <w:t xml:space="preserve">ОКПО  30625447, ОКАТО 40298564000, ОГРН 1117847434990, ИНН 7842461679, </w:t>
      </w:r>
    </w:p>
    <w:p>
      <w:pPr>
        <w:pStyle w:val="Normal"/>
        <w:ind w:left="-284" w:right="-568" w:firstLine="851"/>
        <w:jc w:val="center"/>
        <w:rPr/>
      </w:pPr>
      <w:r>
        <w:rPr/>
        <w:t>КПП 784201001, ОКВЭД 80.3; 85.1; 73.10; 75.21</w:t>
      </w:r>
    </w:p>
    <w:p>
      <w:pPr>
        <w:pStyle w:val="Normal"/>
        <w:ind w:left="-284" w:right="-568" w:firstLine="851"/>
        <w:jc w:val="center"/>
        <w:rPr/>
      </w:pPr>
      <w:r>
        <w:rPr/>
        <w:t>Единая телефонная справочная: (812) 303-50-00, факс: (812) 303-50-35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zg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right="-5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512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5" w:before="154" w:after="0"/>
        <w:ind w:right="134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21"/>
        <w:widowControl/>
        <w:spacing w:before="29" w:after="0"/>
        <w:ind w:right="354" w:hanging="0"/>
        <w:jc w:val="right"/>
        <w:rPr/>
      </w:pPr>
      <w:r>
        <w:rPr>
          <w:rStyle w:val="FontStyle11"/>
          <w:sz w:val="24"/>
          <w:szCs w:val="24"/>
        </w:rPr>
        <w:t>УТВЕРЖДАЮ</w:t>
      </w:r>
    </w:p>
    <w:p>
      <w:pPr>
        <w:pStyle w:val="Style21"/>
        <w:widowControl/>
        <w:spacing w:before="29" w:after="0"/>
        <w:ind w:right="354" w:hanging="0"/>
        <w:jc w:val="right"/>
        <w:rPr/>
      </w:pPr>
      <w:r>
        <w:rPr>
          <w:rStyle w:val="FontStyle11"/>
          <w:b w:val="false"/>
          <w:sz w:val="24"/>
          <w:szCs w:val="24"/>
        </w:rPr>
        <w:t>Ректор</w:t>
      </w:r>
    </w:p>
    <w:p>
      <w:pPr>
        <w:pStyle w:val="Style21"/>
        <w:widowControl/>
        <w:spacing w:before="29" w:after="0"/>
        <w:ind w:right="354" w:hanging="0"/>
        <w:jc w:val="right"/>
        <w:rPr/>
      </w:pPr>
      <w:r>
        <w:rPr/>
        <w:t>ГБОУ ВПО СЗГМУ им.И.И. Мечникова</w:t>
      </w:r>
    </w:p>
    <w:p>
      <w:pPr>
        <w:pStyle w:val="Style21"/>
        <w:widowControl/>
        <w:spacing w:before="29" w:after="0"/>
        <w:ind w:right="354" w:hanging="0"/>
        <w:jc w:val="right"/>
        <w:rPr/>
      </w:pPr>
      <w:r>
        <w:rPr/>
        <w:t xml:space="preserve"> </w:t>
      </w:r>
      <w:r>
        <w:rPr/>
        <w:t>Минздрава России</w:t>
      </w:r>
    </w:p>
    <w:p>
      <w:pPr>
        <w:pStyle w:val="Style16"/>
        <w:widowControl/>
        <w:spacing w:lineRule="exact" w:line="240"/>
        <w:ind w:right="354" w:firstLine="360"/>
        <w:jc w:val="right"/>
        <w:rPr/>
      </w:pPr>
      <w:r>
        <w:rPr/>
      </w:r>
    </w:p>
    <w:p>
      <w:pPr>
        <w:pStyle w:val="Style16"/>
        <w:widowControl/>
        <w:spacing w:lineRule="exact" w:line="240"/>
        <w:ind w:right="354" w:hanging="0"/>
        <w:jc w:val="right"/>
        <w:rPr/>
      </w:pPr>
      <w:r>
        <w:rPr/>
        <w:t>___________________ О.Г. Хурцилава</w:t>
      </w:r>
    </w:p>
    <w:p>
      <w:pPr>
        <w:pStyle w:val="Style16"/>
        <w:widowControl/>
        <w:spacing w:lineRule="exact" w:line="240"/>
        <w:ind w:right="354" w:hanging="0"/>
        <w:rPr/>
      </w:pPr>
      <w:r>
        <w:rPr/>
      </w:r>
    </w:p>
    <w:p>
      <w:pPr>
        <w:pStyle w:val="Normal"/>
        <w:shd w:fill="FFFFFF" w:val="clear"/>
        <w:spacing w:lineRule="exact" w:line="485" w:before="154" w:after="0"/>
        <w:ind w:right="1344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«____»________________ _______</w:t>
      </w:r>
    </w:p>
    <w:p>
      <w:pPr>
        <w:pStyle w:val="Normal"/>
        <w:shd w:fill="FFFFFF" w:val="clear"/>
        <w:spacing w:lineRule="exact" w:line="485" w:before="154" w:after="0"/>
        <w:ind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85" w:before="154" w:after="0"/>
        <w:ind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85" w:before="154" w:after="0"/>
        <w:ind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85" w:before="154" w:after="0"/>
        <w:ind w:left="1134"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485" w:before="154" w:after="0"/>
        <w:ind w:left="1134"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«ВУЗ ЗДОРОВОГО ОБРАЗА ЖИЗНИ»</w:t>
      </w:r>
    </w:p>
    <w:p>
      <w:pPr>
        <w:pStyle w:val="Normal"/>
        <w:shd w:fill="FFFFFF" w:val="clear"/>
        <w:spacing w:lineRule="exact" w:line="485" w:before="154" w:after="0"/>
        <w:ind w:left="1134" w:right="1344" w:hanging="0"/>
        <w:jc w:val="center"/>
        <w:rPr/>
      </w:pPr>
      <w:r>
        <w:rPr>
          <w:b/>
          <w:bCs/>
          <w:spacing w:val="-3"/>
          <w:sz w:val="24"/>
          <w:szCs w:val="24"/>
        </w:rPr>
        <w:t>2015-2017 гг.</w:t>
      </w:r>
    </w:p>
    <w:p>
      <w:pPr>
        <w:pStyle w:val="Normal"/>
        <w:shd w:fill="FFFFFF" w:val="clear"/>
        <w:spacing w:lineRule="exact" w:line="485" w:before="154" w:after="0"/>
        <w:ind w:left="1134"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85" w:before="154" w:after="0"/>
        <w:ind w:left="1134"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85" w:before="154" w:after="0"/>
        <w:ind w:left="1134"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85" w:before="154" w:after="0"/>
        <w:ind w:left="1134"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85" w:before="154" w:after="0"/>
        <w:ind w:left="1134"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485" w:before="154" w:after="0"/>
        <w:ind w:left="1134" w:right="134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015 г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/>
      </w:pPr>
      <w:r>
        <w:rPr>
          <w:b/>
          <w:bCs/>
          <w:spacing w:val="-3"/>
          <w:sz w:val="24"/>
          <w:szCs w:val="24"/>
        </w:rPr>
        <w:t>Программа «ВУЗ здорового образа жизни»</w:t>
      </w:r>
      <w:r>
        <w:rPr>
          <w:b/>
          <w:bCs/>
          <w:i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- система мер, направленных на формирование знаний, установок, личностных ориентиров и норм поведения, обеспечивающих сохранение и укрепление физического и психического здоровья участников образовательного процесса в ГБОУ ВПО СЗГМУ им. И.И. Мечникова Минздрава России (далее – Университет)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Цель программы - </w:t>
      </w:r>
      <w:r>
        <w:rPr>
          <w:bCs/>
          <w:spacing w:val="-3"/>
          <w:sz w:val="24"/>
          <w:szCs w:val="24"/>
        </w:rPr>
        <w:t xml:space="preserve">определение и оптимизация путей и условий для улучшения здоровья участников образовательного процесса, развитие и внедрение здоровьесберегающих технологий в деятельность образовательного учреждения. 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определение факторов, способствующих сохранению здоровья обучающихся и сотрудников (среда, питание, вредные привычки, занятия спортом и т.д.) Университета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формирование ценностного отношения к собственному состоянию здоровья у обучающихся и сотрудников Университета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создание условий для охраны здоровья и жизнедеятельности обучающихся и сотрудников Университета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популяризация идеи: «чистота - залог здоровья»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пропаганда режима питания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обучающихся и сотрудников Университета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разработка и проведение пропагандистских мероприятий, способствующих отказу от вредных привычек среди обучающихся и сотрудников Университета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развитие физической культуры и спорта в Университете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разработка и проведение мероприятий по здоровье сберегающей деятельности Университета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разработка, внедрение и совершенствование деятельности Университета по оздоровлению и вовлечению обучающихся, профессорско-преподавательского состава и сотрудников в занятия физкультурой и спортом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/>
      </w:pPr>
      <w:r>
        <w:rPr>
          <w:b/>
          <w:bCs/>
          <w:spacing w:val="-3"/>
          <w:sz w:val="24"/>
          <w:szCs w:val="24"/>
        </w:rPr>
        <w:t>Участники программы</w:t>
      </w:r>
      <w:r>
        <w:rPr>
          <w:bCs/>
          <w:spacing w:val="-3"/>
          <w:sz w:val="24"/>
          <w:szCs w:val="24"/>
        </w:rPr>
        <w:t xml:space="preserve"> - обучающиеся, профессорско-преподавательский состав и другие категории сотрудников Университета. Ряд направлений и мероприятий будет выполняться в рамках межвузовской интеграции (организация или участие в совместных мероприятиях с другими вузами)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/>
      </w:pPr>
      <w:r>
        <w:rPr>
          <w:b/>
          <w:bCs/>
          <w:spacing w:val="-3"/>
          <w:sz w:val="24"/>
          <w:szCs w:val="24"/>
        </w:rPr>
        <w:t>Нормативно-правовая база</w:t>
      </w:r>
      <w:r>
        <w:rPr>
          <w:bCs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1.</w:t>
        <w:tab/>
        <w:t>Конституция Российской Федерации (принята 12.12.1993 г., с внесёнными поправками от 30.12.2008 г. №6-ФКЗ, от 30.12.2008 г. №7-ФКЗ)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</w:t>
        <w:tab/>
        <w:t>Закон Российской Федерации «Об образовании»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</w:t>
        <w:tab/>
        <w:t>Приказ №248 Федеральной службы по надзору в сфере защиты прав потребителей и благополучия человека «Об организации деятельности органов и учреждений Роспотребнадзора по формированию здорового образа жизни»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4.</w:t>
        <w:tab/>
        <w:t>«Стратегия государственной молодежной политики до 2016 г.» (Распоряжение Правительства РФ от 18.12.2006 г № 1760)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5.</w:t>
        <w:tab/>
        <w:t>Национальная доктрина образования РФ на период до 2025 г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6.</w:t>
        <w:tab/>
        <w:t>Концепция демографической политики Российской Федерации на период до 2025 г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7.</w:t>
        <w:tab/>
        <w:t>Закон РФ «О физической культуре и спорте» (ст. 16, 33)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8.</w:t>
        <w:tab/>
        <w:t>Основы законодательства РФ «Об охране здоровья граждан» (ст. 17, 20, 24)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9.</w:t>
        <w:tab/>
        <w:t>Стратегия развития физической культуры и спорта до 2020 г. (п. 2.2; 5.5)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Cs/>
          <w:spacing w:val="-3"/>
          <w:sz w:val="24"/>
          <w:szCs w:val="24"/>
        </w:rPr>
        <w:t>Постановление от 11 июня 2014 г. № 540 «Об утверждении Положения о Всероссийском физкультурно-спортивном комплексе "Готов к труду и обороне" (ГТО)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нравственно, физически и психически здоровый специалист, с устойчивой потребностью в ценностях здорового образа жизни, способный плодотворно, профессионально трудиться, управлять своим здоровьем и содействовать поддержанию здоровья окружающих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повышение уровня всех параметров здоровья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снижение заболеваемости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улучшение качества жизни студентов, преподавателей и сотрудников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учебные планы и учебные программы, скорректированные на здоровьесбережение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учебный процесс, организованный по нормативам и стандартам здоровья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методические пособия и указания по здоровому образу жизни и занятиям физической культурой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научные разработки по профилактике, диагностике, раннему выявлению заболеваний, коррекции здоровья студентов, преподавателей и сотрудников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новые технологии приобщения к здоровому образу жизни, занятиям физической культурой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сновные направления деятельности в рамках данной программы и перечень мероприятий по их реализации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1.</w:t>
        <w:tab/>
        <w:t>Диагностика заболеваний и факторов риска, мониторинг состояния здоровья обучающихся и сотрудников Университета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ежегодный профилактический медицинский осмотр всех обучающихся (охват 100%), с распределением их по группам здоровья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вакцинация студентов проводится в соответствии с национальным календарем прививок, 90% студентов имеют на руках сертификат прививок и иммунизированы в соответствии с национальным календарем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распределение студентов по группам для занятий физической культурой в зависимости от состояния здоровья и в соответствии с их индивидуальной программой оздоровления и реабилитации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 xml:space="preserve">диспансеризация преподавателей и сотрудников Университета (охват 100%) с разработкой индивидуальных программ оздоровления и реабилитации. 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2.</w:t>
        <w:tab/>
        <w:t>Совершенствование медицинского обслуживания обучающихся, профессорско-преподавательского состава, сотрудников Университета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</w:t>
        <w:tab/>
        <w:t>Совершенствование учебного процесса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введение на первом курсе всех факультетов Университета цикла занятий «Основы здорового образа жизни»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введение на пятом курсе всех факультетов Университета цикла занятий «Организация медицинской профилактики в здравоохранении»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создание междисциплинарной программы по формированию здорового образа жизни и профилактике заболеваний при обучении студентов на кафедрах Университета с 1 по 6 курсы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включение в программы обучения интернов, ординаторов и аспирантов цикла занятий «Работа с населением по формированию здорового образа жизни и профилактике заболеваний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введение в программы профессиональной переподготовки и повышения квалификации врачей и средних медицинских работников занятий по формированию ЗОЖ и профилактике заболеваний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введение в программы повышения квалификации преподавателей занятий по формированию ЗОЖ и профилактике заболеваний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4.</w:t>
        <w:tab/>
        <w:t>Организация занятий по физической культуре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Кафедра физической культуры непосредственно проводит учебные занятия по дисциплине «Физическая культура». 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портивная база Университета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зал для спортивных игр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зал для занятий общей физической подготовкой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стадион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зал для занятий общей физической подготовкой при общежитии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5.</w:t>
        <w:tab/>
        <w:t>Комплексные оздоровительные мероприятия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привлечение обучающихся Университета к спортивно-оздоровительным мероприятиям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реструктуризация спортивной работы в направлении увеличения количества спортивно-оздоровительных секций и привлечения в них большего количества обучающихся и сотрудников Университета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организация и проведение внутривузовских и межвузовских спортивных соревнований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систематическое участие в спортивных соревнованиях городского, районного, межрегионального и всероссийского уровня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освещение спортивных и оздоровительных мероприятий, направленное на пропаганду престижа занятий спортом и ведения здорового образа жизни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6.</w:t>
        <w:tab/>
        <w:t>Духовно-нравственное воспитание обучающихся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вовлечение обучающихся во внеучебную воспитательную работу с учётом их индивидуальных интересов и способностей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поддержание вузовских традиций ведения здорового образа жизни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мероприятия по гражданско-нравственному воспитанию обучающихся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7.</w:t>
        <w:tab/>
        <w:t>Мероприятия по формированию здорового образа жизни и отказу от вредных привычек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проведение межвузовских студенческих конференций («Здоровье студентов: проблемы и пути решения» и другие)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публикации пропагандистской направленности через Интернет-ресурсы и электронные носители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создание форума по формированию здорового образа жизни «В Контакте»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участие в мероприятиях различного уровня, конкурсах, социальной рекламе по профилактике наркомании, алкоголизма и табакокурения, а так же по пропаганде здорового образа жизни и активной социальной позиции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разработка и чтение лекций о современных методах лечения никотиновой, алкогольной, наркотической зависимостей для обучающихся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проведение в Университете круглых столов на тему «Жизнь без наркотиков»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проведение анкетирования обучающихся и сотрудников по тематике здорового образа жизни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разработка и чтение лекций, направленных на профилактику социально значимых заболеваний (сердечно-сосудистой патологии, туберкулёза, сахарного диабета, травматизма, ВИЧ-инфекции и др.)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 xml:space="preserve">систематическая профилактическая вакцинация обучающихся и сотрудников Университета против распространённых инфекционных заболеваний (вирусный гепатит В, сезонный грипп, клещевой энцефалит, краснуха, дифтерия и др.). 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организация участия студентов в различных городских и районных акциях, направленных на популяризацию здорового образа жизни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«Конфета вместо сигареты» - акция направлена на борьбу против курения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«Пулковский меридиан - меридиан здоровья» - ежегодная студенческая акция антинаркотического характера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«Женская десятка - кросс наций»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«День донора»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«День борьбы со СПИДом» - проведение лекционных занятий на тему «Спид» в школах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осле вступления в 2003 году Российской Федерации в европейское образовательное общество, подписавшее в 1999 году Болонское соглашение, в России начались новые преобразования. Одним из главных условий этих изменений является создание современного европейского уровня образовательных программ, которые подразумевают повышение качества образования по всем направлениям обучения студентов, в том числе и в физическом воспитании и спорте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Для решения поставленных задач требуется наличие в вузах современных спортивных объектов и высокотехнологического медицинского и научного обеспечения учебно- тренировочного процесса. В этой связи в Университете запланировано строительство современного физкультурно-оздоровительного комплекса с бассейном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8.</w:t>
        <w:tab/>
        <w:t>Пропаганда физической культуры и спорта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/>
      </w:pPr>
      <w:r>
        <w:rPr>
          <w:bCs/>
          <w:spacing w:val="-3"/>
          <w:sz w:val="24"/>
          <w:szCs w:val="24"/>
        </w:rPr>
        <w:t>В газете Университета, на странице официального сайта СЗГМУ им. И.И. Мечникова, а так же в социальных сетях, регулярно освещаются физкультурно-оздоровительные и спортивные мероприятия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В ходе реализации «ВУЗ здорового образа жизни» планируется разработать следующие программы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«Профилактика наркомании, алкоголизма, табакокурения и других социально - негативных явлений в молодежной среде»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«Профилактика распространения ВИЧ-СПИДа»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«Физическая культура и спорт - вторая профессия врача»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«Здоровое поколение и здоровая страна» и перспективный план проведения интерактивных лекций по оказанию первой медицинской помощи и здоровому образу жизни.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9.</w:t>
        <w:tab/>
        <w:t>Работа со студентами, проживающими в общежитиях.</w:t>
      </w:r>
    </w:p>
    <w:p>
      <w:pPr>
        <w:pStyle w:val="Normal"/>
        <w:shd w:fill="FFFFFF" w:val="clear"/>
        <w:spacing w:lineRule="auto" w:line="276" w:before="154" w:after="0"/>
        <w:ind w:left="142" w:right="17" w:firstLine="566"/>
        <w:contextualSpacing/>
        <w:jc w:val="both"/>
        <w:rPr/>
      </w:pPr>
      <w:r>
        <w:rPr>
          <w:bCs/>
          <w:spacing w:val="-3"/>
          <w:sz w:val="24"/>
          <w:szCs w:val="24"/>
        </w:rPr>
        <w:t>Со студентами Университета, проживающими в общежитиях: УКК№2, УКК №4, УКК №5, регулярно проводится воспитательная работа, направленная на: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ведение здорового образа жизни (индивидуальные и групповые беседы, тренинги, лекции, круглые столы)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/>
      </w:pPr>
      <w:r>
        <w:rPr>
          <w:bCs/>
          <w:spacing w:val="-3"/>
          <w:sz w:val="24"/>
          <w:szCs w:val="24"/>
        </w:rPr>
        <w:t>-</w:t>
        <w:tab/>
        <w:t>формирование нетерпимого отношения к алкоголю, психоактивным веществам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поддержание санитарно-гигиенических норм в комнатах и местах общего пользования (беседы, субботники)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регулярное обновление информации на стендах общежитий, посвященной пропаганде здорового образа жизни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поднятие престижа занятий спортом (регулярно проводятся спортивные соревнования внутри и между общежитиями);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вовлечение студентов в акции, проводимые муниципальным образованием, районом и городом.</w:t>
      </w:r>
      <w:r>
        <w:br w:type="page"/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ЛАН МЕРОПРИЯТИЙ ПО РЕАЛИЗАЦИИ ПРОГРАММЫ</w:t>
      </w:r>
    </w:p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93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1"/>
        <w:gridCol w:w="1811"/>
        <w:gridCol w:w="2038"/>
        <w:gridCol w:w="181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 w:before="0" w:after="0"/>
              <w:ind w:left="1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TextBody"/>
              <w:spacing w:lineRule="auto" w:line="276" w:before="12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ев и съемка видеофильмов по профилактике наркомании, табакокурения, алкоголизма, инфекций передаваемых половым путем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и для мониторинга по изучению распространенности социально-негативных явлений в молодежной среде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17" w:hanging="0"/>
              <w:contextualSpacing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рганизация медицинского обслуживания студен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медицинского осмотра студентов всех курсов с целью определения группы для занятий по физической культуре; постановки студентов на диспансерный учет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пункт Декан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флюорографического обследование студентов и сотрудников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4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пункт Декан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й иммунизации студентов, согласно национальному календарю профилактических прививок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4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пунк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17" w:hanging="0"/>
              <w:contextualSpacing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работы по охране репродуктивного здоровья студен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ной работы, направленной на уменьшение числа абортов, уменьшение заболеваемости ИППП, о современных методах контрацепции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17" w:hanging="0"/>
              <w:contextualSpacing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а специальной научно-методической литературы, видеофильмов, полиграфической и иной продукции: подготовить методические рекомендации и информационно- рекламные буклеты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4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спитательной 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ых круглых столов «Наркомания - реальная угроза безопасности России»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17" w:hanging="0"/>
              <w:contextualSpacing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едико-профилактическая рабо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«Всемирному дню здоровья»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тудентов об эффективных методах отказа от потребления табака и о медицинских организациях, оказывающих соответствующую помощь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17" w:hanging="0"/>
              <w:contextualSpacing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оциально-психологическая рабо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удентами, проживающими в общежитиях: тренинги по профилактике зависимости от ПАВ (табакокурение, алкоголизм, наркозависимость)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семинаров, бесед, тренингов, показ видеороликов для профилактики наркомании, алкоголизма, табакокурения и др. социально-негативных явлений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17" w:hanging="0"/>
              <w:contextualSpacing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17" w:hanging="0"/>
              <w:contextualSpacing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оведение студенческого конкурса социальной рекламы и социальных сетях, направленного на ведение ЗОЖ</w:t>
            </w:r>
          </w:p>
          <w:p>
            <w:pPr>
              <w:pStyle w:val="Normal"/>
              <w:spacing w:lineRule="auto" w:line="276" w:before="154" w:after="0"/>
              <w:ind w:right="17" w:hanging="0"/>
              <w:contextualSpacing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17" w:hanging="0"/>
              <w:contextualSpacing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ение безопасной среды обитания студен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17" w:hanging="0"/>
              <w:contextualSpacing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гого контроля за обучением студентов и соблюдением ими правил безопасности при проведении учебных занятий с использованием приборов повышенной опасности; не допускать использование в Университете неисправного оборудования, угрожающего здоровью студентов, в том числе, студенческих общежитиях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6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</w:t>
            </w:r>
          </w:p>
          <w:p>
            <w:pPr>
              <w:pStyle w:val="TextBody"/>
              <w:spacing w:lineRule="auto" w:line="276" w:before="6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тру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17" w:hanging="0"/>
              <w:contextualSpacing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санитарным состоянием учебных корпусов, общежитий, за соблюдением студентами правил личной гигиены, за обеспечением температурного режима, норм освещенности и шума, эффективностью действия вентиляционных систем в аудиториях, лабораториях, местах общего пользования и студенческих общежитий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15-2017 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6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</w:t>
            </w:r>
          </w:p>
          <w:p>
            <w:pPr>
              <w:pStyle w:val="TextBody"/>
              <w:spacing w:lineRule="auto" w:line="276" w:before="60" w:after="0"/>
              <w:ind w:lef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тру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ind w:right="17" w:hanging="0"/>
              <w:contextualSpacing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54" w:after="0"/>
        <w:ind w:left="142" w:right="17" w:hanging="0"/>
        <w:contextualSpacing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sectPr>
      <w:headerReference w:type="default" r:id="rId4"/>
      <w:type w:val="nextPage"/>
      <w:pgSz w:w="11906" w:h="16838"/>
      <w:pgMar w:left="1516" w:right="1158" w:gutter="0" w:header="0" w:top="11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">
    <w:name w:val="Основной текст Знак1"/>
    <w:qFormat/>
    <w:rPr/>
  </w:style>
  <w:style w:type="character" w:styleId="5">
    <w:name w:val="Основной текст (5)_"/>
    <w:qFormat/>
    <w:rPr>
      <w:b/>
      <w:bCs/>
      <w:sz w:val="19"/>
      <w:szCs w:val="19"/>
      <w:shd w:fill="FFFFFF" w:val="clear"/>
      <w:lang w:val="en-US" w:eastAsia="en-US"/>
    </w:rPr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098"/>
    </w:pPr>
    <w:rPr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exact" w:line="482" w:before="72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9" w:before="300" w:after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gm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4:00Z</dcterms:created>
  <dc:creator>Kseniya.Andreeva</dc:creator>
  <dc:description/>
  <cp:keywords/>
  <dc:language>en-US</dc:language>
  <cp:lastModifiedBy>Каткова Кристина Фёдоровна</cp:lastModifiedBy>
  <cp:lastPrinted>2014-05-22T14:58:00Z</cp:lastPrinted>
  <dcterms:modified xsi:type="dcterms:W3CDTF">2015-02-17T07:24:00Z</dcterms:modified>
  <cp:revision>12</cp:revision>
  <dc:subject/>
  <dc:title>Министерство здравоохранения Российской Федерации</dc:title>
</cp:coreProperties>
</file>