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708" w:firstLine="851"/>
        <w:jc w:val="center"/>
        <w:outlineLvl w:val="1"/>
        <w:rPr>
          <w:bCs/>
          <w:sz w:val="24"/>
          <w:szCs w:val="24"/>
        </w:rPr>
      </w:pPr>
      <w:r>
        <w:rPr/>
        <w:tab/>
      </w:r>
      <w:r>
        <w:rPr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990</wp:posOffset>
            </wp:positionH>
            <wp:positionV relativeFrom="paragraph">
              <wp:posOffset>34290</wp:posOffset>
            </wp:positionV>
            <wp:extent cx="1371600" cy="1371600"/>
            <wp:effectExtent l="0" t="0" r="0" b="0"/>
            <wp:wrapNone/>
            <wp:docPr id="1" name="Лого СЗГМ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 СЗГМ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Министерство здравоохранения и социального развития Российской Федерации</w:t>
      </w:r>
    </w:p>
    <w:p>
      <w:pPr>
        <w:pStyle w:val="Normal"/>
        <w:ind w:right="-70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ind w:right="-70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ind w:right="-70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</w:t>
      </w:r>
      <w:r>
        <w:rPr>
          <w:b/>
          <w:spacing w:val="-10"/>
          <w:sz w:val="24"/>
          <w:szCs w:val="24"/>
        </w:rPr>
        <w:t>Северо-Западный государственный медицинский университет имени И.И.Мечникова"</w:t>
      </w:r>
    </w:p>
    <w:p>
      <w:pPr>
        <w:pStyle w:val="Normal"/>
        <w:ind w:right="-70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здравоохранения и социального развития Российской Федерации</w:t>
      </w:r>
    </w:p>
    <w:p>
      <w:pPr>
        <w:pStyle w:val="Normal"/>
        <w:ind w:right="-708" w:firstLine="851"/>
        <w:jc w:val="center"/>
        <w:rPr>
          <w:sz w:val="24"/>
          <w:szCs w:val="24"/>
        </w:rPr>
      </w:pPr>
      <w:r>
        <w:rPr>
          <w:sz w:val="24"/>
          <w:szCs w:val="24"/>
        </w:rPr>
        <w:t>(ГБОУ ВПО СЗГМУ им. И.И.Мечникова Минздравсоцразвития России)</w:t>
      </w:r>
    </w:p>
    <w:p>
      <w:pPr>
        <w:pStyle w:val="Normal"/>
        <w:ind w:left="-284" w:right="-568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Адрес: Санкт-Петербург, 191015, ул.Кирочная, д.41</w:t>
      </w:r>
    </w:p>
    <w:p>
      <w:pPr>
        <w:pStyle w:val="Normal"/>
        <w:ind w:left="-284" w:right="-568"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КПО  30625447, ОКАТО 40298564000, ОГРН 1117847434990, ИНН 7842461679, </w:t>
      </w:r>
    </w:p>
    <w:p>
      <w:pPr>
        <w:pStyle w:val="Normal"/>
        <w:ind w:left="-284" w:right="-568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КПП 784201001, ОКВЭД 80.3; 85.1; 73.10; 75.21</w:t>
      </w:r>
    </w:p>
    <w:p>
      <w:pPr>
        <w:pStyle w:val="Normal"/>
        <w:ind w:left="-284" w:right="-568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Единая телефонная справочная: (812) 303-50-00, факс: (812) 303-50-35</w:t>
      </w:r>
    </w:p>
    <w:p>
      <w:pPr>
        <w:pStyle w:val="Normal"/>
        <w:ind w:left="-284" w:right="-568" w:firstLine="851"/>
        <w:jc w:val="center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zgm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left="-284" w:right="-56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тивно-диагностическая поликлиника</w:t>
      </w:r>
    </w:p>
    <w:p>
      <w:pPr>
        <w:pStyle w:val="Normal"/>
        <w:ind w:left="-284" w:right="-568"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, 195067, Пискаревский пр., д. 47</w:t>
      </w:r>
    </w:p>
    <w:p>
      <w:pPr>
        <w:pStyle w:val="Normal"/>
        <w:ind w:left="-284" w:right="-56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ind w:right="-568" w:hanging="0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АСПОРТ ЗДОРОВЬЯ РАБОТНИКА №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     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</w:t>
        <w:tab/>
        <w:t>«____»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        м /ж             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 : серия______ номер ___________________,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 выдан ______________________________________________,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по месту жительства (пребывания)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лефон   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ер страхового полиса ОМС лица, поступающего на работу (работника)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работодателя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а собственности и вид экономической деятельности работодателя по ОКВЭД;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структурного подразделения работодателя (при наличии), в котором будет занято лицо, поступающее на работу (занят работник),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 Наименование должности (профессии) или вида работы ____________________________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Н</w:t>
      </w:r>
      <w:r>
        <w:rPr>
          <w:bCs/>
          <w:sz w:val="24"/>
          <w:szCs w:val="24"/>
        </w:rPr>
        <w:t>аименование вредного производственного фактора и (или) вида работы (с указанием класса и подкласса  условий труда) и стаж контакта с ними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медицинской организации, к которой прикреплен работник для постоянного наблюдения (наименование, фактический адрес местонахождения)_________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лючения врачей-специалистов, принимавших участие в проведении предварительного или периодического медицинского осмотра работника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980"/>
        <w:gridCol w:w="216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заклю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заклю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заклю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заключение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-ГИНЕКОЛО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ЛАРИНГОЛО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ЛО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ПАТОЛО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юорография (рент-генограмма гр.клетки)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ан. крови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-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-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п.-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ц.-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ал.-_________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гм.-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оз.-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аз.-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имф.-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ноц.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Э-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-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-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п.-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ц.-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ал.-_________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гм.-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оз.-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аз.-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имф.-_______  моноц.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Э-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-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-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п.-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ц.-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ал.-_________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гм.-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оз.-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аз.-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имф.-_______  моноц.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Э-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-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-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п.-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ц.-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ал.-_________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гм.-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оз.-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аз.-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имф.-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ноц.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Э-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ан. мочи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естерин сыв.кр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Глюкоза сыв.кр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по результатам пред-варительного  или периодического ме-дицинского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gm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34:00Z</dcterms:created>
  <dc:creator>Nataliya.Ermilova</dc:creator>
  <dc:description/>
  <dc:language>en-US</dc:language>
  <cp:lastModifiedBy>vladimir.shumkov</cp:lastModifiedBy>
  <cp:lastPrinted>2013-11-19T17:09:00Z</cp:lastPrinted>
  <dcterms:modified xsi:type="dcterms:W3CDTF">2014-08-19T09:34:00Z</dcterms:modified>
  <cp:revision>2</cp:revision>
  <dc:subject/>
  <dc:title/>
</cp:coreProperties>
</file>