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708"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keepNext w:val="true"/>
        <w:numPr>
          <w:ilvl w:val="0"/>
          <w:numId w:val="0"/>
        </w:numPr>
        <w:ind w:right="-708" w:firstLine="851"/>
        <w:jc w:val="center"/>
        <w:outlineLvl w:val="1"/>
        <w:rPr>
          <w:bCs/>
          <w:sz w:val="24"/>
          <w:szCs w:val="24"/>
        </w:rPr>
      </w:pPr>
      <w:r>
        <w:rPr/>
        <w:tab/>
      </w:r>
      <w:r>
        <w:rPr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34290</wp:posOffset>
            </wp:positionV>
            <wp:extent cx="1371600" cy="1371600"/>
            <wp:effectExtent l="0" t="0" r="0" b="0"/>
            <wp:wrapNone/>
            <wp:docPr id="1" name="Лого СЗГМ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 СЗГМ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Министерство здравоохранения и социального развития Российской Федерации</w:t>
      </w:r>
    </w:p>
    <w:p>
      <w:pPr>
        <w:pStyle w:val="Normal"/>
        <w:ind w:right="-70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ind w:right="-70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ind w:right="-70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</w:t>
      </w:r>
      <w:r>
        <w:rPr>
          <w:b/>
          <w:spacing w:val="-10"/>
          <w:sz w:val="24"/>
          <w:szCs w:val="24"/>
        </w:rPr>
        <w:t>Северо-Западный государственный медицинский университет имени И.И.Мечникова"</w:t>
      </w:r>
    </w:p>
    <w:p>
      <w:pPr>
        <w:pStyle w:val="Normal"/>
        <w:ind w:right="-70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здравоохранения и социального развития Российской Федерации</w:t>
      </w:r>
    </w:p>
    <w:p>
      <w:pPr>
        <w:pStyle w:val="Normal"/>
        <w:ind w:right="-70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(ГБОУ ВПО СЗГМУ им. И.И.Мечникова Минздравсоцразвития России)</w:t>
      </w:r>
    </w:p>
    <w:p>
      <w:pPr>
        <w:pStyle w:val="Normal"/>
        <w:ind w:left="-284" w:right="-56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Адрес: Санкт-Петербург, 191015, ул.Кирочная, д.41</w:t>
      </w:r>
    </w:p>
    <w:p>
      <w:pPr>
        <w:pStyle w:val="Normal"/>
        <w:ind w:left="-284" w:right="-568"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ПО  30625447, ОКАТО 40298564000, ОГРН 1117847434990, ИНН 7842461679, </w:t>
      </w:r>
    </w:p>
    <w:p>
      <w:pPr>
        <w:pStyle w:val="Normal"/>
        <w:ind w:left="-284" w:right="-56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КПП 784201001, ОКВЭД 80.3; 85.1; 73.10; 75.21</w:t>
      </w:r>
    </w:p>
    <w:p>
      <w:pPr>
        <w:pStyle w:val="Normal"/>
        <w:ind w:left="-284" w:right="-56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Единая телефонная справочная: (812) 303-50-00, факс: (812) 303-50-35</w:t>
      </w:r>
    </w:p>
    <w:p>
      <w:pPr>
        <w:pStyle w:val="Normal"/>
        <w:ind w:left="-284" w:right="-568" w:firstLine="851"/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zgm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-284" w:right="-56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тивно-диагностическая поликлиника</w:t>
      </w:r>
    </w:p>
    <w:p>
      <w:pPr>
        <w:pStyle w:val="Normal"/>
        <w:ind w:left="-284" w:right="-56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, 193091, Октябрьская наб, 6</w:t>
      </w:r>
    </w:p>
    <w:p>
      <w:pPr>
        <w:pStyle w:val="Normal"/>
        <w:ind w:left="-284" w:right="-56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Тел.444-26-00</w:t>
      </w:r>
    </w:p>
    <w:p>
      <w:pPr>
        <w:pStyle w:val="Normal"/>
        <w:tabs>
          <w:tab w:val="clear" w:pos="708"/>
          <w:tab w:val="left" w:pos="4230" w:leader="none"/>
        </w:tabs>
        <w:ind w:right="-568" w:hanging="0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АСПОРТ ЗДОРОВЬЯ РАБОТНИКА №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     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</w:t>
        <w:tab/>
        <w:t>«____»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        м /ж            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 : серия______ номер ___________________,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 выдан ______________________________________________,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 (пребывания)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ефон   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страхового полиса ОМС лица, поступающего на работу (работника)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работодателя </w:t>
      </w:r>
      <w:r>
        <w:rPr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  <w:u w:val="single"/>
        </w:rPr>
        <w:t>ГБОУ ВПО СЗГМУ им. И.И. Мечникова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а собственности и вид экономической деятельности работодателя по ОКВЭД;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труктурного подразделения работодателя (при наличии), в котором будет занято лицо, поступающее на работу (занят работник),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 Наименование должности (профессии) или вида работы ____________________________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Н</w:t>
      </w:r>
      <w:r>
        <w:rPr>
          <w:bCs/>
          <w:sz w:val="24"/>
          <w:szCs w:val="24"/>
        </w:rPr>
        <w:t xml:space="preserve">аименование вредного производственного фактора и (или) вида работы (с указанием класса и подкласса  условий труда) и стаж контакта с ним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каз №302н от 12 апреля 2011 г. Минздравсоцразвития России</w:t>
      </w:r>
      <w:r>
        <w:rPr>
          <w:b/>
          <w:bCs/>
          <w:sz w:val="24"/>
          <w:szCs w:val="24"/>
        </w:rPr>
        <w:t xml:space="preserve">   приложение 2 п. 17</w:t>
      </w:r>
      <w:r>
        <w:rPr>
          <w:bCs/>
          <w:sz w:val="24"/>
          <w:szCs w:val="24"/>
        </w:rPr>
        <w:t>_________________________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медицинской организации, к которой прикреплен работник для постоянного наблюдения (наименование, фактический адрес местонахождения)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я врачей-специалистов, принимавших участие в проведении предварительного или периодического медицинского осмотра работника:</w:t>
      </w:r>
    </w:p>
    <w:tbl>
      <w:tblPr>
        <w:tblW w:w="118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  <w:gridCol w:w="2160"/>
        <w:gridCol w:w="244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заклю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заклю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заключ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заключение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-ГИНЕКОЛО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ЛАРИНГОЛО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ЛО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ПАТОЛО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юорография (рент-генограмма гр.клетки)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ан. крови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в-__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Эр-__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.п.-_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ейкоц.-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пал.-__________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сегм.-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эоз.-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баз.-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лимф.-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моноц.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ОЭ-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в-_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Эр-_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.п.-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ейкоц.-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пал.-_________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сегм.-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эоз.-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баз.-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лимф.-_______  моноц.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ОЭ-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в-_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Эр-_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.п.-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ейкоц.-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пал.-_________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сегм.-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эоз.-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баз.-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лимф.-_______  моноц.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ОЭ-_________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в-__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Эр-__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.п.-_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ейкоц.-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пал.-__________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сегм.-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эоз.-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баз.-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лимф.-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моноц.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ОЭ-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ан. мочи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естерин сыв.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Глюкоза сыв.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по результатам пред-варительного  или периодического ме-дцинского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gm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02:00Z</dcterms:created>
  <dc:creator>Nataliya.Ermilova</dc:creator>
  <dc:description/>
  <cp:keywords/>
  <dc:language>en-US</dc:language>
  <cp:lastModifiedBy>marina.timoshina</cp:lastModifiedBy>
  <dcterms:modified xsi:type="dcterms:W3CDTF">2013-09-23T06:03:00Z</dcterms:modified>
  <cp:revision>3</cp:revision>
  <dc:subject/>
  <dc:title/>
</cp:coreProperties>
</file>