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БОУ ВПО СЗГМУ им. И.И.Мечникова Минздрава России</w:t>
      </w:r>
    </w:p>
    <w:p>
      <w:pPr>
        <w:pStyle w:val="Normal"/>
        <w:jc w:val="center"/>
        <w:rPr/>
      </w:pPr>
      <w:r>
        <w:rPr>
          <w:b/>
        </w:rPr>
        <w:t>объявляет конкурс на замещение по трудовому договору должностей</w:t>
      </w:r>
      <w:r>
        <w:rPr/>
        <w:t>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5.02.201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фессора кафедры: </w:t>
      </w:r>
      <w:r>
        <w:rPr>
          <w:sz w:val="22"/>
          <w:szCs w:val="22"/>
        </w:rPr>
        <w:t>гигиены труда и радиационной гигиены (0,25); дерматовенерологии (0,25); латинского языка (0,25); лечебной физкультуры и спортивной медицины (1,0); общественного здоровья и здравоохранения (0,5); остеопатии (0,5); пульмонологии (1,0); скорой медицинской помощи (0,5); судебной медицины (0,25); трансфузиологии (1,0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тельная дата приема заявления для участия в конкурсе</w:t>
      </w:r>
      <w:r>
        <w:rPr>
          <w:sz w:val="22"/>
          <w:szCs w:val="22"/>
        </w:rPr>
        <w:t>: 19.05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и дата проведения конкурса:</w:t>
      </w:r>
      <w:r>
        <w:rPr>
          <w:sz w:val="22"/>
          <w:szCs w:val="22"/>
        </w:rPr>
        <w:t xml:space="preserve"> 29.05.2015 по адресу: Санкт-Петербург, Кирочная ул., д.41, актовый за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  <w:t>Квалификационные требования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цента кафедры: </w:t>
      </w:r>
      <w:r>
        <w:rPr>
          <w:sz w:val="22"/>
          <w:szCs w:val="22"/>
        </w:rPr>
        <w:t>акушерства и гинекологии (0,25); акушерства и гинекологии (0,5); акушерства и гинекологии (0,5); педиатрии и неонатологии (0,5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тельная дата приема заявления для участия в конкурсе</w:t>
      </w:r>
      <w:r>
        <w:rPr>
          <w:sz w:val="22"/>
          <w:szCs w:val="22"/>
        </w:rPr>
        <w:t>: 05.05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и дата проведения конкурса:</w:t>
      </w:r>
      <w:r>
        <w:rPr>
          <w:sz w:val="22"/>
          <w:szCs w:val="22"/>
        </w:rPr>
        <w:t xml:space="preserve"> 15.05.2015 по адресу: Санкт-Петербург, Кирочная ул., д.41, лекционный зал кафедры оперативной и клинической хирургии с топографической анатоми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оцента кафедры: </w:t>
      </w:r>
      <w:r>
        <w:rPr>
          <w:sz w:val="22"/>
          <w:szCs w:val="22"/>
        </w:rPr>
        <w:t>терапевтической стоматологии (0,25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тельная дата приема заявления для участия в конкурсе</w:t>
      </w:r>
      <w:r>
        <w:rPr>
          <w:sz w:val="22"/>
          <w:szCs w:val="22"/>
        </w:rPr>
        <w:t>: 05.05.201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и дата проведения конкурса:</w:t>
      </w:r>
      <w:r>
        <w:rPr>
          <w:sz w:val="22"/>
          <w:szCs w:val="22"/>
        </w:rPr>
        <w:t xml:space="preserve"> 15.05.2015 по адресу: Санкт-Петербург, Заневский пр., д.1/82, 5 подъезд, 1 этаж, большой конференц-за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цента кафедры: </w:t>
      </w:r>
      <w:r>
        <w:rPr>
          <w:sz w:val="22"/>
          <w:szCs w:val="22"/>
        </w:rPr>
        <w:t>неврологии имени академика С.Н. Давиденкова (0,5); психиатрии и наркологии (0,5); пульмонологии (0,25); пульмонологии (0,5); терапии и клинической фармакологии (0,25); физиотерапии и медицинской реабилитации (0,5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тельная дата приема заявления для участия в конкурсе</w:t>
      </w:r>
      <w:r>
        <w:rPr>
          <w:sz w:val="22"/>
          <w:szCs w:val="22"/>
        </w:rPr>
        <w:t>: 05.05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и дата проведения конкурса:</w:t>
      </w:r>
      <w:r>
        <w:rPr>
          <w:sz w:val="22"/>
          <w:szCs w:val="22"/>
        </w:rPr>
        <w:t xml:space="preserve"> 15.05.2015 по адресу: Санкт-Петербург, Кирочная ул., д.41, конференц-зал НИИ эндокринологии, 4 этаж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цента кафедры: </w:t>
      </w:r>
      <w:r>
        <w:rPr>
          <w:sz w:val="22"/>
          <w:szCs w:val="22"/>
        </w:rPr>
        <w:t>судебной медицины (0,25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тельная дата приема заявления для участия в конкурсе</w:t>
      </w:r>
      <w:r>
        <w:rPr>
          <w:sz w:val="22"/>
          <w:szCs w:val="22"/>
        </w:rPr>
        <w:t>: 12.05.201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и дата проведения конкурса:</w:t>
      </w:r>
      <w:r>
        <w:rPr>
          <w:sz w:val="22"/>
          <w:szCs w:val="22"/>
        </w:rPr>
        <w:t xml:space="preserve"> 21.05.2015 по адресу: Санкт-Петербург, Пискаревский пр., д.47, павильон 2/4, ауд.№2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цента кафедры: </w:t>
      </w:r>
      <w:r>
        <w:rPr>
          <w:sz w:val="22"/>
          <w:szCs w:val="22"/>
        </w:rPr>
        <w:t>сердечно-сосудистой хирургии (0,5); сердечно-сосудистой хирургии (0,5); факультетской хирургии имени И.И. Грекова (0,5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тельная дата приема заявления для участия в конкурсе</w:t>
      </w:r>
      <w:r>
        <w:rPr>
          <w:sz w:val="22"/>
          <w:szCs w:val="22"/>
        </w:rPr>
        <w:t>: 12.05.201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и дата проведения конкурса</w:t>
      </w:r>
      <w:r>
        <w:rPr>
          <w:sz w:val="22"/>
          <w:szCs w:val="22"/>
        </w:rPr>
        <w:t>: 22.05.2015 по адресу: Санкт-Петербург, Кирочная ул., д.41, лекционный зал кафедры оперативной и клинической хирургии с топографической анатом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цента кафедры: </w:t>
      </w:r>
      <w:r>
        <w:rPr>
          <w:sz w:val="22"/>
          <w:szCs w:val="22"/>
        </w:rPr>
        <w:t>биологической и общей химии (1,0); гигиены, эпидемиологии с основами лабораторного дела (0,5); общественного здоровья и здравоохранения (0,25); профилактической медицины и охраны здоровья (0,25); социальной гигиены, экономики и управления здравоохранением (1,0); токсикологии, экстремальной и водолазной медицины (0,25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тельная дата приема заявления для участия в конкурсе</w:t>
      </w:r>
      <w:r>
        <w:rPr>
          <w:sz w:val="22"/>
          <w:szCs w:val="22"/>
        </w:rPr>
        <w:t>: 18.05.2015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Место и дата проведения конкурса</w:t>
      </w:r>
      <w:r>
        <w:rPr>
          <w:sz w:val="22"/>
          <w:szCs w:val="22"/>
        </w:rPr>
        <w:t>: 27.05.2015 по адресу: Санкт-Петербург, Пискаревский пр., д.47, павильон 35, 1 этаж, конференц-за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Квалификационные требования.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аршего преподавателя кафедры: </w:t>
      </w:r>
      <w:r>
        <w:rPr>
          <w:sz w:val="22"/>
          <w:szCs w:val="22"/>
        </w:rPr>
        <w:t>медицинской биологии (0,5); физической культуры (1,0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тельная дата приема заявления для участия в конкурсе</w:t>
      </w:r>
      <w:r>
        <w:rPr>
          <w:sz w:val="22"/>
          <w:szCs w:val="22"/>
        </w:rPr>
        <w:t>: 12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05.201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и дата проведения конкурса:</w:t>
      </w:r>
      <w:r>
        <w:rPr>
          <w:sz w:val="22"/>
          <w:szCs w:val="22"/>
        </w:rPr>
        <w:t xml:space="preserve"> 21.05.2015 по адресу: Санкт-Петербург, Пискаревский пр., д.47, павильон 2/4, ауд.№2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ршего преподавателя кафедры: </w:t>
      </w:r>
      <w:r>
        <w:rPr>
          <w:sz w:val="22"/>
          <w:szCs w:val="22"/>
        </w:rPr>
        <w:t>биологической и общей химии (0,5); биологической и общей химии (1,0); биологической и общей химии (1,0); биологической и общей химии (1,0); общественного здоровья и управления здравоохранением (0,25); социально-гуманитарных наук, экономики и права (0,5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тельная дата приема заявления для участия в конкурсе</w:t>
      </w:r>
      <w:r>
        <w:rPr>
          <w:sz w:val="22"/>
          <w:szCs w:val="22"/>
        </w:rPr>
        <w:t>: 18.05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и дата проведения конкурса:</w:t>
      </w:r>
      <w:r>
        <w:rPr>
          <w:sz w:val="22"/>
          <w:szCs w:val="22"/>
        </w:rPr>
        <w:t xml:space="preserve"> 27.05.2015 по адресу: Санкт-Петербург, Пискаревский пр., д.47, павильон 35, 1 этаж, конференц-за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Квалификационные требования.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ссистента кафедры:</w:t>
      </w:r>
      <w:r>
        <w:rPr>
          <w:sz w:val="22"/>
          <w:szCs w:val="22"/>
        </w:rPr>
        <w:t xml:space="preserve"> клинической радиологии (0,5); лучевой диагностики и лучевой терапии (0,5); медицинской генетики (0,5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тельная дата приема заявления для участия в конкурсе</w:t>
      </w:r>
      <w:r>
        <w:rPr>
          <w:sz w:val="22"/>
          <w:szCs w:val="22"/>
        </w:rPr>
        <w:t>: 05.05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и дата проведения конкурса:</w:t>
      </w:r>
      <w:r>
        <w:rPr>
          <w:sz w:val="22"/>
          <w:szCs w:val="22"/>
        </w:rPr>
        <w:t xml:space="preserve"> 15.05.2015 по адресу: Санкт-Петербург, Кирочная ул., д.41, лекционный зал кафедры клинической лабораторной диагност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ссистента кафедры:</w:t>
      </w:r>
      <w:r>
        <w:rPr>
          <w:sz w:val="22"/>
          <w:szCs w:val="22"/>
        </w:rPr>
        <w:t xml:space="preserve"> акушерства и гинекологии (0,5); акушерства и гинекологии (0,5); акушерства и гинекологии (0,5); детской офтальмологии (0,5); детской офтальмологии (0,5); педиатрии и детской кардиологии (0,5); педиатрии и детской кардиологии (0,5); педиатрии и детской кардиологии (0,5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тельная дата приема заявления для участия в конкурсе</w:t>
      </w:r>
      <w:r>
        <w:rPr>
          <w:sz w:val="22"/>
          <w:szCs w:val="22"/>
        </w:rPr>
        <w:t>: 05.05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и дата проведения конкурса:</w:t>
      </w:r>
      <w:r>
        <w:rPr>
          <w:sz w:val="22"/>
          <w:szCs w:val="22"/>
        </w:rPr>
        <w:t xml:space="preserve"> 15.05.2015 по адресу: Санкт-Петербург, Кирочная ул., д.41, лекционный зал кафедры оперативной и клинической хирургии с топографической анатом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ссистента кафедры:</w:t>
      </w:r>
      <w:r>
        <w:rPr>
          <w:sz w:val="22"/>
          <w:szCs w:val="22"/>
        </w:rPr>
        <w:t xml:space="preserve"> сестринского дела и социальной работы (1,0); экспертизы временной нетрудоспособности и качества медицинской помощи (0,25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тельная дата приема заявления для участия в конкурсе</w:t>
      </w:r>
      <w:r>
        <w:rPr>
          <w:sz w:val="22"/>
          <w:szCs w:val="22"/>
        </w:rPr>
        <w:t>: 05.05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и дата проведения конкурса:</w:t>
      </w:r>
      <w:r>
        <w:rPr>
          <w:sz w:val="22"/>
          <w:szCs w:val="22"/>
        </w:rPr>
        <w:t xml:space="preserve"> 15.05.2015 по адресу: Санкт-Петербург, Заневский пр., д.1/82, 5 подъезд, 1 этаж, большой конференц-за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ссистента кафедры:</w:t>
      </w:r>
      <w:r>
        <w:rPr>
          <w:sz w:val="22"/>
          <w:szCs w:val="22"/>
        </w:rPr>
        <w:t xml:space="preserve"> инфекционных болезней (0,5); пульмонологии (0,25); эндокринологии имени акад. В.Г. Баранова (0,25); эндокринологии имени акад. В.Г. Баранова (0,5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тельная дата приема заявления для участия в конкурсе</w:t>
      </w:r>
      <w:r>
        <w:rPr>
          <w:sz w:val="22"/>
          <w:szCs w:val="22"/>
        </w:rPr>
        <w:t>: 05.05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и дата проведения конкурса:</w:t>
      </w:r>
      <w:r>
        <w:rPr>
          <w:sz w:val="22"/>
          <w:szCs w:val="22"/>
        </w:rPr>
        <w:t xml:space="preserve"> 15.05.2015 по адресу: Санкт-Петербург, Кирочная ул., д.41, конференц-зал НИИ эндокринологии, 4 этаж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ссистента кафедры:</w:t>
      </w:r>
      <w:r>
        <w:rPr>
          <w:sz w:val="22"/>
          <w:szCs w:val="22"/>
        </w:rPr>
        <w:t xml:space="preserve"> внутренних болезней и нефрологии (0,5); общей хирургии (0,5); общей хирургии (0,5); пропедевтики внутренних болезней (0,5); фармакологии (0,5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тельная дата приема заявления для участия в конкурсе</w:t>
      </w:r>
      <w:r>
        <w:rPr>
          <w:sz w:val="22"/>
          <w:szCs w:val="22"/>
        </w:rPr>
        <w:t>: 12.05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и дата проведения конкурса:</w:t>
      </w:r>
      <w:r>
        <w:rPr>
          <w:sz w:val="22"/>
          <w:szCs w:val="22"/>
        </w:rPr>
        <w:t xml:space="preserve"> 21.05.2015 по адресу: Санкт-Петербург, Пискаревский пр., д.47, павильон 2/4, ауд.№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ссистента кафедры:</w:t>
      </w:r>
      <w:r>
        <w:rPr>
          <w:sz w:val="22"/>
          <w:szCs w:val="22"/>
        </w:rPr>
        <w:t xml:space="preserve"> онкологии (0,25); сердечно-сосудистой хирургии (0,5); сердечно-сосудистой хирургии (0,5); факультетской хирургии имени И.И. Грекова (0,5); хирургии имени Н.Д. Монастырского (0,5); хирургии имени Н.Д. Монастырского (0,5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тельная дата приема заявления для участия в конкурсе</w:t>
      </w:r>
      <w:r>
        <w:rPr>
          <w:sz w:val="22"/>
          <w:szCs w:val="22"/>
        </w:rPr>
        <w:t>: 12.05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и дата проведения конкурса</w:t>
      </w:r>
      <w:r>
        <w:rPr>
          <w:sz w:val="22"/>
          <w:szCs w:val="22"/>
        </w:rPr>
        <w:t>: 22.05.2015 по адресу: Санкт-Петербург, Кирочная ул., д.41, лекционный зал кафедры оперативной и клинической хирургии с топографической анатоми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ссистента кафедры:</w:t>
      </w:r>
      <w:r>
        <w:rPr>
          <w:sz w:val="22"/>
          <w:szCs w:val="22"/>
        </w:rPr>
        <w:t xml:space="preserve"> биологической и общей химии (0,5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тельная дата приема заявления для участия в конкурсе</w:t>
      </w:r>
      <w:r>
        <w:rPr>
          <w:sz w:val="22"/>
          <w:szCs w:val="22"/>
        </w:rPr>
        <w:t>: 18.05.2015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Место и дата проведения конкурса</w:t>
      </w:r>
      <w:r>
        <w:rPr>
          <w:sz w:val="22"/>
          <w:szCs w:val="22"/>
        </w:rPr>
        <w:t>: 27.05.2015 по адресу: Санкт-Петербург, Пискаревский пр., д.47, павильон 35, 1 этаж, конференц-за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Квалификационные требования. Высшее профессиональное образование и стаж работы в образовательном учреждении не менее 1 года, при наличии документа об окончании аспирантуры (адъюнктуры), ординатуры, интернатуры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ведующего лабораторией:</w:t>
      </w:r>
      <w:r>
        <w:rPr>
          <w:sz w:val="22"/>
          <w:szCs w:val="22"/>
        </w:rPr>
        <w:t xml:space="preserve"> НИЛ микологического мониторинга и биологии грибов (референс-лаборатории) (1,0); НИЛ иммунологии и аллергологии (1,0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тельная дата приема заявления для участия в конкурсе</w:t>
      </w:r>
      <w:r>
        <w:rPr>
          <w:sz w:val="22"/>
          <w:szCs w:val="22"/>
        </w:rPr>
        <w:t>: 18.05.201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Место и дата проведения конкурса</w:t>
      </w:r>
      <w:r>
        <w:rPr>
          <w:sz w:val="22"/>
          <w:szCs w:val="22"/>
        </w:rPr>
        <w:t>: 27.05.2015 по адресу: Санкт-Петербург, ул. Сантьяго-де-Куба, д.1/28, конференц-зал НИИ медицинской микологии им.П.Н. Кашкина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jc w:val="both"/>
        <w:rPr/>
      </w:pPr>
      <w:r>
        <w:rPr/>
        <w:t xml:space="preserve">Квалификационные требования. Ученая степень доктора или кандидата наук. Наличие научных трудов. Опыт научной и организаторской работы не менее 5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дущего научного сотрудника:</w:t>
      </w:r>
      <w:r>
        <w:rPr>
          <w:sz w:val="22"/>
          <w:szCs w:val="22"/>
        </w:rPr>
        <w:t xml:space="preserve"> НИЛ иммунологии и аллергологии (1,0); НИЛ иммунологии и аллергологии (0,5); НИЛ молекулярно-генетической микробиологии (1,0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тельная дата приема заявления для участия в конкурсе</w:t>
      </w:r>
      <w:r>
        <w:rPr>
          <w:sz w:val="22"/>
          <w:szCs w:val="22"/>
        </w:rPr>
        <w:t>: 18.05.201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Место и дата проведения конкурса</w:t>
      </w:r>
      <w:r>
        <w:rPr>
          <w:sz w:val="22"/>
          <w:szCs w:val="22"/>
        </w:rPr>
        <w:t>: 27.05.2015 по адресу: Санкт-Петербург, ул. Сантьяго-де-Куба, д.1/28, конференц-зал НИИ медицинской микологии им.П.Н. Кашкина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дущего научного сотрудника:</w:t>
      </w:r>
      <w:r>
        <w:rPr>
          <w:sz w:val="22"/>
          <w:szCs w:val="22"/>
        </w:rPr>
        <w:t xml:space="preserve"> НИЛ экспериментальной эндокринологии (0,4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тельная дата приема заявления для участия в конкурсе</w:t>
      </w:r>
      <w:r>
        <w:rPr>
          <w:sz w:val="22"/>
          <w:szCs w:val="22"/>
        </w:rPr>
        <w:t>: 01.06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и дата проведения конкурса</w:t>
      </w:r>
      <w:r>
        <w:rPr>
          <w:sz w:val="22"/>
          <w:szCs w:val="22"/>
        </w:rPr>
        <w:t>: 11.06.2015 по адресу: Санкт-Петербург, Кирочная ул., д.41, конференц-зал НИИ эндокринологии, 4 этаж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  <w:t>Квалификационные требования. Ученая степень доктора или кандидата наук. Наличие научных трудов или авторских свидетельств на изобретения, а также реализованных на практике крупных проектов и разрабо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ршего научного сотрудника: </w:t>
      </w:r>
      <w:r>
        <w:rPr>
          <w:sz w:val="22"/>
          <w:szCs w:val="22"/>
        </w:rPr>
        <w:t>НИЛ иммунологии и аллергологии (0,5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тельная дата приема заявления для участия в конкурсе</w:t>
      </w:r>
      <w:r>
        <w:rPr>
          <w:sz w:val="22"/>
          <w:szCs w:val="22"/>
        </w:rPr>
        <w:t>: 18.05.201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Место и дата проведения конкурса</w:t>
      </w:r>
      <w:r>
        <w:rPr>
          <w:sz w:val="22"/>
          <w:szCs w:val="22"/>
        </w:rPr>
        <w:t>: 27.05.2015 по адресу: Санкт-Петербург, ул. Сантьяго-де-Куба, д.1/28, конференц-зал НИИ медицинской микологии им.П.Н. Кашкина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ourier New" w:ascii="Courier New" w:hAnsi="Courier New"/>
          <w:sz w:val="20"/>
          <w:szCs w:val="20"/>
        </w:rPr>
        <w:t>Квалификационные требования. 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. При наличии ученой степени - без предъявления требований к стажу работы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учного сотрудника: </w:t>
      </w:r>
      <w:r>
        <w:rPr>
          <w:sz w:val="22"/>
          <w:szCs w:val="22"/>
        </w:rPr>
        <w:t>НИЛ микологического мониторинга и биологии грибов (референс-лаборатории) (1,0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тельная дата приема заявления для участия в конкурсе</w:t>
      </w:r>
      <w:r>
        <w:rPr>
          <w:sz w:val="22"/>
          <w:szCs w:val="22"/>
        </w:rPr>
        <w:t>: 18.05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и дата проведения конкурса</w:t>
      </w:r>
      <w:r>
        <w:rPr>
          <w:sz w:val="22"/>
          <w:szCs w:val="22"/>
        </w:rPr>
        <w:t>: 27.05.2015 по адресу: Санкт-Петербург, ул. Сантьяго-де-Куба, д.1/28, конференц-зал НИИ медицинской микологии им.П.Н. Кашк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Квалификационные требования. 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- без предъявления требований к стажу работы.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2"/>
          <w:szCs w:val="22"/>
        </w:rPr>
      </w:pPr>
      <w:r>
        <w:rPr>
          <w:rFonts w:eastAsia="Calibri"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явления для участия в конкурсе принимаются по адресу:</w:t>
      </w:r>
    </w:p>
    <w:p>
      <w:pPr>
        <w:pStyle w:val="Normal"/>
        <w:jc w:val="both"/>
        <w:rPr>
          <w:lang w:val="en-US"/>
        </w:rPr>
      </w:pPr>
      <w:r>
        <w:rPr/>
        <w:t>191015, Санкт-Петербург, ул. Кирочная, д. 41, Отдел кадров (каб.№10).</w:t>
      </w:r>
    </w:p>
    <w:p>
      <w:pPr>
        <w:pStyle w:val="Normal"/>
        <w:jc w:val="both"/>
        <w:rPr/>
      </w:pPr>
      <w:r>
        <w:rPr/>
        <w:t>Ежедневно (кроме субботы и воскресенья) с 10:00 до 13:00 и с 14:00 до 17:00.</w:t>
      </w:r>
    </w:p>
    <w:p>
      <w:pPr>
        <w:pStyle w:val="Normal"/>
        <w:jc w:val="both"/>
        <w:rPr/>
      </w:pPr>
      <w:r>
        <w:rPr/>
        <w:t>Телефон: (812) 303-50-00 (доб.123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Обращаем Ваше внимание на то, что в газете «Вестник СЗГМУ им. И.И. Мечникова», февраль 2015 г., № 2(40), была допущена техническая ошибка в указании окончательных дат приема заявлений для участия в конкурсе на замещение по трудовому договору должностей научно-педагогических работников ГБОУ ВПО СЗГМУ им. И.И.Мечникова Минздрава России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В связи с изложенным, приносим свои извинения за причиненные неудобства и обращаем Ваше внимание на то, что при подаче заявления для участия в конкурсе необходимо руководствоваться датами, указанными в настоящем извещении (на сайте).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57:00Z</dcterms:created>
  <dc:creator>a.moskovkina</dc:creator>
  <dc:description/>
  <cp:keywords/>
  <dc:language>en-US</dc:language>
  <cp:lastModifiedBy>Чистякова Надежда Валерьевна</cp:lastModifiedBy>
  <cp:lastPrinted>2015-02-20T11:33:00Z</cp:lastPrinted>
  <dcterms:modified xsi:type="dcterms:W3CDTF">2015-02-25T06:34:00Z</dcterms:modified>
  <cp:revision>5</cp:revision>
  <dc:subject/>
  <dc:title/>
</cp:coreProperties>
</file>