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болевания экстрапирамидной нервной систе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Ответ: 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вет: 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вет: 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вет: 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вет: 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вет: 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вет: 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вет: 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вет: 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вет: 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вет: 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вет: 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вет: 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вет: 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вет: 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вет: 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вет: 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вет: 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вет: 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вет: 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вет: 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вет: 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вет: Б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вет: 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вет: Г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вет: Д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вет: Г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вет: 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Ответ: 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вет: 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43:00Z</dcterms:created>
  <dc:creator>elena.panina</dc:creator>
  <dc:description/>
  <cp:keywords/>
  <dc:language>en-US</dc:language>
  <cp:lastModifiedBy>elena.panina</cp:lastModifiedBy>
  <dcterms:modified xsi:type="dcterms:W3CDTF">2014-01-30T08:46:00Z</dcterms:modified>
  <cp:revision>2</cp:revision>
  <dc:subject/>
  <dc:title/>
</cp:coreProperties>
</file>