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здравоохранения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Северо-Западный государственный медицинск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университет имени И.И.Мечникова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Е.Б.Панина, Е.В.Ерашева, М.П.Топузова, О.И.Тимон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БОРНИК ТЕСТОВЫХ ЗАДА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ЧАСТНОЙ НЕВРОЛОГИ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ебное пособ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анкт-Петербург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Цереброваскулярные заболевания </w:t>
      </w:r>
      <w:r>
        <w:rPr>
          <w:rFonts w:cs="Times New Roman" w:ascii="Times New Roman" w:hAnsi="Times New Roman"/>
          <w:b/>
          <w:bCs/>
          <w:lang w:val="en-US"/>
        </w:rPr>
        <w:t>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Артерия через которую анастомозируют вертебрально-базилярная и каротидная системы мозгового кровот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редняя мозго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Передняя соединительн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Задняя соедините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снов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Глаз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Артерия, являющаяся ветвью вертебрально-базилярного бассей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редняя мозго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ередняя мозго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Задняя мозго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ередняя соедините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Глаз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Артерии, анастомоз между которыми обеспечивает передняя соединительная артер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нутренняя и наружняя сон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авая и левая передние мозгов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нутренняя сонная и задняя мозго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Глазная и средняя мозго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редняя и передняя мозгов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Пределы колебаний систолического артериального давления, при которых мозговой кровоток здорового человека не зависит от общей гемодинам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40-160 мм. рт. 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60-250 мм. рт. 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180-250 мм. рт. 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60-200 мм. рт. 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40-100 мм. рт. 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Артерия, являющаяся ветвью каротидного бассей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редняя мозго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Задняя мозгов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снов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Мозжечко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озвон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Артерии, участвующие в образовании Виллизиева кру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ередняя соедините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ружная сон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ередняя мозго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рно А и 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А и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Очаговые симптомы, характерные для окклюзии передней мозговой артер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рушение псих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Центральный монопарез но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рушение зр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рно А и 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Б и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чаговый симптом, характерный для окклюзии правой средней мозговой артер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Левосторонний гемипаре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авосторонний гемипаре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авосторонняя гомонимная гемианоп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Атак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Нистаг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9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чаговый симптом, характерный для окклюзии левой задней мозговой артер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лепота на левый гл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оторная афаз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Левосторонняя гомонимная гемианоп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Центральная ското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равосторонняя гомонимная гемианоп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0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чаговый симптом, характерный для окклюзии позвоночной артер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оловная б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енингеальные симпто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озжечковая атак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енсорная афаз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Моторная афаз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Синдромы, характерные для окклюзии основной артер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рушение витальных функ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Тетрапле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оторная афаз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рно А и 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Б и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2. Клинические проявления, типичные для окклюзии внутренней сонной артер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истаг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озжечковая атак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птико-пирамидный синдр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арез горта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) Менингеальные симпто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3. Зона кровоснабжения передней мозговой артер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Большая часть подкорковых уз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исочные до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Большая часть конвекситальной поверхности лобной до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Медиальная поверхность лобной и теменной до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Затылочные до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4. Зона кровоснабжения средней мозговой артер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едиальная поверхность лобной и теменной до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Большая часть внутренней капсу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Затылочные до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Ствол моз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Мозжеч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Зона кровоснабжения задней мозговой артер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дкорковые уз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едиальная поверхность лобной и теменной до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Большая часть внутренней капсу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твол моз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Затылочные до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6. Очаговый симптом, характерный для окклюзии левой средней мозговой артер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Левосторонний гемипаре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авосторонний гемипаре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Левосторонняя гемигипестез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Мозжечковая атак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Левосторонняя гомонимная гемианоп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7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чаговый симптом, характерный для окклюзии правой средней мозговой артерии у правш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омонимная гемианопсия противоположных полей зр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Центральный гемипарез противоположных конеч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Атак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рно А и 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Б и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8. Очаговый симптом, характерный для окклюзии правой мозжечковой артер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ремор в левых конечност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Гипотония в левых конечност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Гипотония в правых конечност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пастическая гипертония в левых конечност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пастическая гипертония в правых конечност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9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чаговый симптом, характерный для окклюзии правой внутренней сонной артер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лепота на левый гл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Слепота на правый гла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Центральный левосторонний гемипаре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рно А и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Б и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20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чаговый симптом, характерный для окклюзии левой мозжечковой артер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Интенционный тремор в левых конечностя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устойчивость  в позе Ромбер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Гипотония в правых конечност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рно А и 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Б и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2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чаговый симптом, характерный для окклюзии правой задней мозговой артер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Правосторонний гемипаре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оторная афаз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Левосторонняя гомонимная гемианопс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авосторонняя гомонимная гемианоп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Корковая слеп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2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кклюзия следующей артерии может протекать бессимптомно при правильно развитом Виллизиевом круг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редней мозг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Задней мозгов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снов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Мозжечк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озвоноч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2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кклюзия следующей артерии может протекать бессимптомно при правильно развитом Виллизиевом круг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ередней мозг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Задней мозгов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снов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нутренней со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Мозжечк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2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кклюзия следующей артерии может протекать бессимптомно при правильно развитом Виллизиевом круг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ередней мозг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Позвоноч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Внутренней сон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рно А и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Б и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5. У пациента 69 лет, страдающего гипертонической болезнью, внезапно, после сна, возникла слепота на левый глаз и слабость в правых конечност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ыберите сосудистый бассейн, поражение которого наиболее вероят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авой внутренней сонной арте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Левой средней мозговой арте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авой средней мозговой арте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Левой задней мозговой арте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Левой внутренней сонной арте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6. Пациентка 72 лет, страдает артериальной гипертензией, постоянную гипотензивную терапию не принимает. Сегодня утром появились неловкость и онемение в правой верхней конечности, асимметрия лица (опущение правого угла р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ыберите сосудистый бассейн, поражение которого наиболее вероят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Правой задней мозговой арте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Левой задней мозговой арте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Левой средней мозговой арте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авой средней мозговой арте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сновной арте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7. У мужчины 60 лет с длительным стажем курения и гипертонической болезни, утром после сна появилось онемение и слабость в левой нижней конечности. К вечеру слабость в ноге усилилась и постепенно присоединилась неловкость в левой верхней конеч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ыберите сосудистый бассейн, поражение которого наиболее вероят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Правой передней мозговой арте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Правой задней мозговой арте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Основной арте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Левой передней мозговой арте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Левой средней мозговой арте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8. У пациента с длительным анамнезом гипертонической болезни, ожирением, внезапно на фоне повышения артериального давления развилась слабость в правых конечностях. В неврологическом статусе выявлено: правосторонний центральный гемипарез, периферический парез мимических мышц сл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ыберите наиболее вероятную область пора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Левая гемисфе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твол мозга спр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Ствол мозга сле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авая гемисф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Мозжеч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9. Мужчина 59 лет доставлен машиной скорой помощи с улицы, где внезапно утратил сознание. На момент осмотра: сопор, левая щека «парусит» при дыхании, левая нога ротирована кнаружи, симптом Бабинского слева, ригидность затылочных мыш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ыберите наиболее вероятную локализацию кровоизлия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Ствол моз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Субарахноидальное пространст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Левая гемисфе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авая гемисфера и субарахноидальное простран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Левая гемисфера и субарахноидальное простран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30. Мужчина 60 лет с ИБС, нестабильным течением гипертонической болезни, доставлен машиной скорой помощи в стационар с симптомами: центральный гемипарез и гемигипестезия справа, птоз слева, расходящееся косоглазие слева, зрачки </w:t>
      </w:r>
      <w:r>
        <w:rPr>
          <w:rFonts w:cs="Times New Roman" w:ascii="Times New Roman" w:hAnsi="Times New Roman"/>
          <w:b/>
          <w:bCs/>
          <w:lang w:val="en-US"/>
        </w:rPr>
        <w:t>S</w:t>
      </w:r>
      <w:r>
        <w:rPr>
          <w:rFonts w:cs="Times New Roman" w:ascii="Times New Roman" w:hAnsi="Times New Roman"/>
          <w:b/>
          <w:bCs/>
        </w:rPr>
        <w:t>&gt;</w:t>
      </w:r>
      <w:r>
        <w:rPr>
          <w:rFonts w:cs="Times New Roman" w:ascii="Times New Roman" w:hAnsi="Times New Roman"/>
          <w:b/>
          <w:bCs/>
          <w:lang w:val="en-US"/>
        </w:rPr>
        <w:t>D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ыберите наиболее вероятную локализацию очага пора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Затылочная доля спр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нутренняя капсула спр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Верхняя часть ствола мозга сле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рхняя часть ствола мозга спр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нутренняя капсула сл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1. Женщина 65 лет, страдающая пароксизмальной формой фибрилляции предсердий, доставлена в стационар с симптомами: центральный монопарез правой руки, центральный парез языка справа, частичная  моторная афаз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ыберите сосудистый бассейн, поражение которого наиболее вероят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Корковые ветви правой задней мозговой арте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Корковые ветви левой средней мозговой арте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Пенетрирующие ветви основной арте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орковые ветви правой средней мозговой арте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Корковые ветви левой задней мозговой арте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2. Женщина 57 лет, доставлена в стационар с жалобами на головокружение, шаткость при ходьбе. В неврологическом статусе: нистагм, неустойчивость в позе Ромберга, при выполнении координаторных проб – выраженный интенционный тремор в левых конечност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ыберите сосудистый бассейн, поражение которого наиболее вероят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Правая передняя мозговая артер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Левая передняя мозговая арте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Правая мозжечковая артер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сновная арте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Левая мозжечковая арте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3. Мужчина 68 лет, страдающий пароксизмальной формой фибрилляции предсердий, внезапно ослеп на оба глаза. При осмотре других неврологических симптомов не выявило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ыберите сосудистый бассейн, поражение которого наиболее вероят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авая задняя мозговая арте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Левая внутренняя сонная арте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Правая внутренняя сонная артер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Бифуркация основной арте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Левая задняя мозговая арте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4. Женщина 79 лет с длительным анамнезом гипертонической болезни доставлена в отделение реанимации с симптомами: правосторонняя гемиплегия, правосторонняя гемигипестезия, сенсомоторная афаз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ыберите сосудистый бассейн, поражение которого наиболее вероят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авая задняя мозговая арте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Основная артер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Левая средняя мозговая арте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авая средняя мозговая арте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Левая задняя мозговая арте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5. Мужчина 64 лет, проснувшись утром, не смог открыть правый глаз. Подойдя к зеркалу, увидел, что правое веко опущено, подняв его, почувствовал двоение в глазах, заметил косоглазие. Также ощутил слабость в левых конечност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ыберите сосудистый бассейн, поражение которого наиболее вероят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Стволовые ветви основной артерии спр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Ветви правой средней мозговой арте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тволовые ветви основной артерии сл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тви левой средней мозговой арте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тви правой задней мозговой арте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6. Мужчина 58 лет, страдающий сахарным диабетом 2 типа, гипертонической болезнью, доставлен в стационар с остро развившимися симптомами: слабость и онемение левых конечностей, выпадение левых половин полей з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ыберите сосудистый бассейн, поражение которого наиболее вероят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Левая внутренняя сонная артер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Левая средняя мозговая арте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Правая средняя мозговая артер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Левая задняя мозговая арте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) Правая задняя мозговая артер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37. Женщина 75 лет с сахарным диабетом 2 типа и кризовым течением гипертонической болезни, внезапно на фоне повышения артериального давления почувствовала головокружение. При неврологическом осмотре выявлено: горизонтальный нистагм, дисметрия слева, при выполнении координаторных проб – интенционный тремор сл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ыберите сосудистый бассейн, поражение которого наиболее вероят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Левая задняя мозговая артер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авая мозжечковая арте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сновная арте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Левая мозжечковая арте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равая задняя мозговая арте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8. Пациентка 80 лет, поступила в неврологический стационар с остро развившимися симптомами: правосторонний гемипарез с преобладанием в проксимальном отделе руки и дистальном отделе ноги, недержание моч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ыберите сосудистый бассейн, поражение которого наиболее вероят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Основная артер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Левая задняя мозговая артер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авая передняя мозговая арте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Левая передняя мозговая арте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равая позвоночная арте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9. Пациент 73 лет с пароксизмальной формой мерцательной аритмии поступил с жалобами на нарушение зрения. При неврологическом осмотре выявлена правосторонняя гомонимная гемианопсия с сохранностью центральных полей зрения. Других неврологических симптомов 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ыберите сосудистый бассейн, поражение которого наиболее вероят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Левая задняя мозговая артер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Левая глазная артер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Левая передняя мозговая арте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авая задняя мозговая арте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равая глазная арте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0. У пациента 70 лет выявлен ишемический инсульт в бассейне левой задней мозговой арте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ыберите типичные неврологические симпто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Биназальная гетеронимная гемианопс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Слепота на левый глаз и правосторонний гемипаре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Слепота на правый глаз, левосторонний гемипаре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Левосторонняя гомонимная гемианоп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равосторонняя гомонимная гемианоп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1. У пациента 70 лет выявлен ишемический инсульт в бассейне левой средней мозговой арте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ыберите типичные неврологические симпто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Битемпоральная гетеронимная гемианопс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Атаксия, нистаг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Слепота на правый глаз, левосторонний гемипаре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авосторонний гемипарез, правосторонняя гемигипестез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Левосторонняя гомонимная гемианоп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У пациента 74 лет выявлен формирующийся тромбоз правой внутренней сонной арте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ыберите типичные неврологические симпто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Битемпоральная гетеронимная гемианопс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таксия в правых конечност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Слепота на правый глаз, левосторонний гемипаре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лепота на левый глаз и правосторонний гемипаре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равосторонняя гомонимная гемианопсия и правосторонний гемипаре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3. У пациента 69 лет выявлен ишемический очаг в правом полушарии мозжеч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ыберите типичные неврологические симпто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Атаксия в правых конечностя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Моторная афаз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Левосторонний гемипаре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авосторонний гемипаре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равосторонняя гомонимная гемианоп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4. </w:t>
      </w:r>
      <w:r>
        <w:rPr>
          <w:rFonts w:cs="Times New Roman" w:ascii="Times New Roman" w:hAnsi="Times New Roman"/>
          <w:b/>
          <w:bCs/>
        </w:rPr>
        <w:t>У пациента 63 лет обнаружен ишемический очаг в области внутренней капсу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ыберите типичные неврологические симпто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Атакс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Моторная афаз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енингеальные симпто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Гемипарез, гемигипестезия, гомонимная гемианоп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Трем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5. </w:t>
      </w:r>
      <w:r>
        <w:rPr>
          <w:rFonts w:cs="Times New Roman" w:ascii="Times New Roman" w:hAnsi="Times New Roman"/>
          <w:b/>
          <w:bCs/>
        </w:rPr>
        <w:t>У пациента 24 лет на КТ обнаружена кровь в субарахноидальном пространстве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ыберите типичные неврологические симпто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Атаксия в правых конечностя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Моторная афаз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енингеальные симпто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енсорная афаз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Тремор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Цереброваскулярные заболевания </w:t>
      </w:r>
      <w:r>
        <w:rPr>
          <w:rFonts w:cs="Times New Roman" w:ascii="Times New Roman" w:hAnsi="Times New Roman"/>
          <w:b/>
          <w:bCs/>
          <w:lang w:val="en-US"/>
        </w:rPr>
        <w:t>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Заболевание, относящееся к ишемическому инсуль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А) Субарахноидальное кровоизлия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нутрижелудочковое кровоизлия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аренхиматозное кровоизлия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Атеротромботический инсуль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страя гипертоническая энцефалопа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Заболевание, относящееся к геморрагическому инсуль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етравматическое субарахноидальное кровоизлия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ардиоэмболический инсуль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Гемодинамический инсуль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Атеротромботический инсуль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страя гипертоническая энцефалопа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Заболевание, относящееся к хроническому нарушению мозгового кровообращ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ранзиторная ишемическая ата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ардиоэмболический инсуль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Гемореологический инсуль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Атеротромботический инсуль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Дисциркуляторная энцефалопа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Период времени или обстоятельства, наиболее характерные для развития геморрагического инсуль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тром после с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нем в период актив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о время с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и пароксизмальной форме фибрилляции предсерд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осле перенесенной транзиторной ишемической ата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Период времени или обстоятельства, наиболее характерные для развития ишемического инсуль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тром после с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Днем в период активной дея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и приеме антикоагуля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и наличии артериальной аневриз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ри коагулопат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Факторами риска ишемического инсульт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ароксизмальная форма мерцательной аритм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личие артериальной аневриз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Атеросклеро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рно А и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А и 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Наиболее типичными признаками ишемического атеротромботического инсульт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степенное начало (несколько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Ремитирующее теч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енингеальные симпто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ровь в ликво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удорожные припад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Наиболее типичными признаками ишемического кардиоэмболического инсульт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незапное нача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«Кинжальная» головная бо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енингеальные симпто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степенное начало (несколько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) Кровь в ликвор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9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иболее типичными признаками геморрагического инсульта по типу субарахноидального кровоизлияния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Предшествование транзиторной ишемической ата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енингеальные симпто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Кровь в ликвор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рно А и 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Б и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0. Окраска кожи лица, наиболее типичная для геморрагического инсуль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Блед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бычной окрас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ктери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Гиперемирован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инюш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1. Характер ликвора, наиболее типичный для геморрагического инсуль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палесцирующ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сантохром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Белый с хлопь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 фибриновой сет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Гной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2. Изменения глазного дна, наиболее типичные для ишемического инсуль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ровоизлияние в сетчат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ор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Ангиосклероз сетча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Застойные диски зрительных нерв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Атрофия дисков зрительных нерв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3. Время, в течение которого полностью регрессируют симптомы транзиторной ишемической ата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48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21 д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24 ч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24 д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1 нед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4. Заболевание, относящееся к преходящим нарушениям мозгового кровообращ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исциркуляторная энцефалопа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Транзиторная ишемическая ата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нсуль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аническая ата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осудистая демен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5. Заболевание, относящееся к хроническим нарушениям мозгового кровообращ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исциркуляторная энцефалопа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Транзиторная ишемическая ата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нсуль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аническая ата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бмор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6. Симптом, относящийся к общемозговы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так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Гемипаре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Гемианоп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асстройство созн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Афаз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7. Симптом, относящийся к очаговы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оловная б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в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Гемипаре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асстройство созн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сихомоторное возбу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Симптом, относящий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к очаговы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фаз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оп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о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в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Головная б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9. Метод диагностики ишемического инсульта, являющийся наиболее информативны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ЭХО-К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ЭЭ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ЭНМ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М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УЗД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20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Метод диагностики геморрагического инсульта, являющийся наиболее информативны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ЗД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ЭЭ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ЭНМ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ЭК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1. Заболевания или состояния, с которыми дифференцируют острые нарушения мозгового кровообращ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сте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пухоль головного моз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ирингомие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рно А и 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Б и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2. У пациента 74 лет с гипертонической болезнью, на фоне повышения АД появились головокружение, тошнота, слабость и онемение в левых конечностях. В неврологическом статусе на следующий день:  горизонтальный нистагм, неустойчивость в позе Ромберга, левосторонний центральный гемипарез до 3,5 баллов. Менингеальных симптомов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ыберите наиболее вероятный диагно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Ишемический инсульт в каротидном бассей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Ишемический инсульт в вертебрально-базилярном бассей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Транзиторная ишемическая ата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Геморрагический инсульт по типу субарахноидального кровоизлия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пухоль моз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3. Женщина 60 лет жалуется, что уже в третий раз за последний год возникает нарушение зрения на правый глаз, слабость и онемение в левых конечностях. В неврологическом статусе через день после появления жалоб: неврологических симптомов не выя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ыберите наиболее вероятный диагно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тслойка сетча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Б) Ишемический инсульт в бассейне правой внутренней сонной арте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пухоль моз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Истер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Транзиторная ишемическая атака в бассейне правой внутренней сонной арте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4. Мужчина 70 лет, утром после сна заметил затруднение в подборе слов, слабость в правой руке. В неврологическом статусе: частичная моторная афазия, центральный правосторонний гемипарез с преобладанием в руке, правосторонняя гемигипестезия. На ЭКГ – признаки очагового кардиосклероза. На глазном дне – ангиосклероз сетча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ыберите наиболее вероятный диагно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сте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шемический инсуль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исциркуляторная энцефалопа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Геморрагический инсуль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пухоль головного моз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5. Женщина 70 лет, страдающая пароксизмальной формой фибрилляции предсердий внезапно не смогла говорить, с трудом понимала обращенную речь, появилась асимметрия лица. В неврологическом статусе через день: субтотальная сенсомоторная афазия, центральный парез лицевого нерва спра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ыберите наиболее вероятный диагно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сте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Кардиоэмболический ишемический инсуль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Атеротромботический ишемический инсуль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Транзиторная ишемическая ата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Дисциркуляторная энцефалопа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6. Мужчина 58 лет с ревматическим митральным пороком сердца внезапно потерял сознание, возник генерализованный судорожный припадок. Когда мужчина пришел в себя, выявлено: левосторонняя гемианопсия, левосторонний гемипарез, левосторонняя гемигипестезия. Менингеальных симптомов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ыберите наиболее вероятный диагно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Лакунарный инсуль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Кардиоэмболический ишемический инсуль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Атеротромботический ишемический инсуль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Эпилепс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) Геморрагический инсуль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7. Пациент 42 лет внезапно почувствовал слабость в левых конечностях, не успев ухватиться за ближайшую опору, упал. При осмотре: левосторонняя гемиплегия, игнорирование левой половины тела и пространства. Менингеальных симптомов нет. Известно, что 6 месяцев назад перенес операцию по протезированию митрального клапана сердц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ыберите наиболее вероятный диагно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равматическое субарахноидальное кровоизлия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Кардиоэмболический ишемический инсуль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Атеротромботический ишемический инсуль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Паренхиматозно-субарахноидальное кровоизлия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Геморрагический инсульт по типу субарахноидального кровоизлия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28. Пациентка 74 лет, страдающая гипертонической болезнью, пытаясь снизить повышенное АД, самостоятельно приняла большое количество гипотензивных препаратов.  При вставании с постели внезапно потеряла сознание. Придя в себя, не помнит, что с ней произошло, не узнает свою дочь и свою комнату. При осмотре: левосторонняя гомонимая гемианопсия, зрительная агнозия, ретроградная амнезия. На ЭКГ: ритм синусовый, признаки очагового кардиосклероза. При проведении УЗДГ выявлен стеноз правой общей сонной артерии  до 90 %, левой общей сонной артерии до 7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ыберите наиболее вероятный диагно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осудистая демен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Кардиоэмболический ишемический инсуль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Гемодинамический ишемический инсуль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пухоль моз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Исте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29. Мужчина 70 лет с кризовым течением артериальной гипертензии, 2 дня назад внезапно почувствовал ощущение «каши во рту» при попытке что-то сказать, и неловкость в кисти правой руки. Данные проявления с тех пор не наросли и не уменьшились. Известно, что неделю назад были подобные проявления, которые возникли на фоне повышения АД и полностью регрессировали через несколько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наиболее вероятный диагно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Транзиторная ишемическая ата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Лакунарный ишемический инсуль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убарахноидальное кровоизлия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пухоль моз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Дисциркуляторная энцефалопа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0. Женщина 69 лет внезапно при приеме пищи почувствовала себя нехорошо, ощутила выливание жидкой пищи через правый угол рта, выронила ложку из правой руки. Через 1-1,5 часа данные симптомы самостоятельно регрессировали. Подобные проявления уже возникали неделю назад, также самостоятельно регрессировали через 30 минут. Известно, что 3 недели назад перенесла острый инфаркт миокар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ыберите наиболее вероятный диагно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Ишемический атеротромботический инсуль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Геморрагический инсульт по типу внутримозгового кровоизлия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Дисциркуляторная энцефалопа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Транзиторная ишемическая ата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аническая ата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31. Мужчина 70 лет, страдающий гипертонической болезнью, внезапно почувствовал сильную головную боль, тошноту. При осмотре: сопор, АД 220/110 мм. рт. ст. Менингеальный симптом Кернига с обеих сторон, ригидность мышц затылка. Глубокие рефлексы </w:t>
      </w:r>
      <w:r>
        <w:rPr>
          <w:rFonts w:cs="Times New Roman" w:ascii="Times New Roman" w:hAnsi="Times New Roman"/>
          <w:b/>
          <w:bCs/>
          <w:lang w:val="en-US"/>
        </w:rPr>
        <w:t>S</w:t>
      </w:r>
      <w:r>
        <w:rPr>
          <w:rFonts w:cs="Times New Roman" w:ascii="Times New Roman" w:hAnsi="Times New Roman"/>
          <w:b/>
          <w:bCs/>
        </w:rPr>
        <w:t>&gt;</w:t>
      </w:r>
      <w:r>
        <w:rPr>
          <w:rFonts w:cs="Times New Roman" w:ascii="Times New Roman" w:hAnsi="Times New Roman"/>
          <w:b/>
          <w:bCs/>
          <w:lang w:val="en-US"/>
        </w:rPr>
        <w:t>D</w:t>
      </w:r>
      <w:r>
        <w:rPr>
          <w:rFonts w:cs="Times New Roman" w:ascii="Times New Roman" w:hAnsi="Times New Roman"/>
          <w:b/>
          <w:bCs/>
        </w:rPr>
        <w:t xml:space="preserve">. Симптом Бабинского сле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ыберите наиболее вероятный диагно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Ишемический атеротромботический инсуль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Геморрагический инсуль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аническая ата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Транзиторная ишемическая ата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осудистая демен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2. Молодой  человек 23 лет во время занятий спортом внезапно почувствовал сильную головную боль, упал. Машиной скорой помощи доставлен в стационар. При осмотре: Кома. Положительные менингеальные симпто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ыберите наиболее вероятный диагно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Эпилеп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Ишемический инсуль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Аневризматическое субарахноидальное кровоизлия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Транзиторная ишемическая ата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аническая ата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3. Женщина 55 лет с артериальной гипертензией во время работы на садовом участке внезапно почувствовала «кинжальную» головную боль, преимущественно в левой части головы, тошноту, была неоднократная рвота, не принесшая облегчения. При осмотре: сонлива, лицо гиперемировано. Менингеальных симптомов нет. Правосторонний глубокий гемипарез, гемигипестезия, гемианопсия правых полей зр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ыберите наиболее вероятный диагно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Паническая ата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Геморрагический инсульт по типу субарахноидального кровоизлия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сте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Геморрагический инсульт по типу внутримозгового кровоизлия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) Лакунарный инсуль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4. Больная 32 лет страдает от периодических приступов головной боли, обычно в левой половине головы. Приступ начинается с нарушения зрения (ощущение нечеткого видения правой половины пространства), сопровождается тошнотой, а иногда рвотой, продолжается несколько часов. Обычные анальгетики мало эффективны. Известно, что похожие приступы были у мамы и бабушки. При неврологическом осмотре: патологии не выявле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ыберите наиболее вероятный диагно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аническая ата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Геморрагический инсульт по типу субарахноидального кровоизлия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лассическая мигрень с аур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Геморрагический инсульт по типу внутримозгового кровоизлия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) Ишемический инсуль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5. Женщина 78 лет, длительное время страдает гипертонической болезнью. Несколько лет беспокоит периодическое головокружение, шум в ушах, иногда шаткость при ходьбе, снижение памяти. При неврологическом осмотре выявлено: рефлексы орального автоматизма, неустойчивость в позе Ромбер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ыберите наиболее вероятный диагно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Ишемический инсуль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Геморрагический инсуль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Дисциркуляторная энцефалопа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Транзиторная ишемическая ата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осудистая демен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6. Женщина 87 лет со слов родственников вчера ушла из дома, оставив включенный газ. Через несколько часов найдена в соседнем дворе, была растеряна, не знала куда идти. Известно, что в течение последних нескольких лет стала менее активна, неряшлива, потеряла интерес к окружающему миру, периодически не узнавала родственников, терялась в месте и времени, стала плаксива. При осмотре: в сознании, правильно называет свое имя, говорит, что ей 20 лет, растеряна, периодически начинает плакать без причины.  Выраженные рефлексы орального автоматиз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ыберите наиболее вероятный диагно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еморрагический инсуль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сте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Ишемический инсуль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Транзиторная ишемическая ата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осудистая демен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37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Мужчина 78 лет, утром после сна заметил затруднение в подборе слов,  слабость в правых конечностях. В неврологическом статусе: частичная моторная афазия, центральный парез лицевого нерва справа, центральный правосторонний гемипарез с преобладанием в руке, правосторонняя гемигипестезия. На ЭКГ – признаки очагового кардиосклероза. На глазном дне – ангиосклероз сетча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ыберите наиболее информативное исследование для постановки диагно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Люмбальная пунк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ЭЭ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ЭК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ЭХО-Э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3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Мужчина 65 лет, страдающий гипертонической болезнью, внезапно, при физической нагрузке, почувствовал сильную головную боль, преимущественно в левой височной области, ощущение жара в голове, тошноту. При осмотре: сопор, АД 200/100 мм. рт. ст. Положительные менингеальные симптомы. Глубокие рефлексы </w:t>
      </w:r>
      <w:r>
        <w:rPr>
          <w:rFonts w:cs="Times New Roman" w:ascii="Times New Roman" w:hAnsi="Times New Roman"/>
          <w:b/>
          <w:bCs/>
          <w:lang w:val="en-US"/>
        </w:rPr>
        <w:t>D</w:t>
      </w:r>
      <w:r>
        <w:rPr>
          <w:rFonts w:cs="Times New Roman" w:ascii="Times New Roman" w:hAnsi="Times New Roman"/>
          <w:b/>
          <w:bCs/>
        </w:rPr>
        <w:t>&gt;</w:t>
      </w:r>
      <w:r>
        <w:rPr>
          <w:rFonts w:cs="Times New Roman" w:ascii="Times New Roman" w:hAnsi="Times New Roman"/>
          <w:b/>
          <w:bCs/>
          <w:lang w:val="en-US"/>
        </w:rPr>
        <w:t>S</w:t>
      </w:r>
      <w:r>
        <w:rPr>
          <w:rFonts w:cs="Times New Roman" w:ascii="Times New Roman" w:hAnsi="Times New Roman"/>
          <w:b/>
          <w:bCs/>
        </w:rPr>
        <w:t xml:space="preserve">. Симптом Бабинского спра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ыберите наиболее информативное исследование для постановки диагно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ЗД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ЭЭ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Г) </w:t>
      </w:r>
      <w:r>
        <w:rPr>
          <w:rFonts w:cs="Times New Roman" w:ascii="Times New Roman" w:hAnsi="Times New Roman"/>
          <w:lang w:val="en-US"/>
        </w:rPr>
        <w:t>Rg</w:t>
      </w:r>
      <w:r>
        <w:rPr>
          <w:rFonts w:cs="Times New Roman" w:ascii="Times New Roman" w:hAnsi="Times New Roman"/>
        </w:rPr>
        <w:t xml:space="preserve"> чере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ЭХО-Э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9. Женщина 72 лет неоднократно за последний год отмечала ощущение онемения и преходящей слабости в правых конечностях. Данные проявления длятся от нескольких минут до 1-2 часов, затем самостоятельно регрессируют. Известно, что долгое время страдает гипертонической болезнью, 1,5 года назад перенесла острый инфаркт миокар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ыберите наиболее информативные исследования для уточнения генеза заболе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ЭК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ЭЭ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УЗДГ, транскраниальное дуплексное скан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фтальмоскоп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ЭХО-Э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0. Женщина 59 лет с кризовым течением артериальной гипертензии на фоне повышения АД почувствовала выраженное головокружение, сильную головную боль, тошноту. На КТ: гематома объемом 45 мл в левом полушарии мозжеч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ыберите наиболее подходящий метод ле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ромболизи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ГБ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Хирургическое леч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Постельный режи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ЛФ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1. Мужчина 60 лет внезапно, пробежавшись за автобусом, почувствовал себя нехорошо, ощутил слабость в правых конечностях, нарушение речи. При осмотре через час после появления симптомов: правосторонний гемипарез, гемигипестезия, дизартрия. Менингеальных симптомов нет. На КТ: гиподенсная зона в области ствола мозга сл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ыберите наиболее подходящий метод ле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Хирургическое л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Тромболизи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асса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итаминотерап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ЛФ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2. Молодой  человек 19 лет во время работы на стройке внезапно при подъеме тяжести почувствовал сильную головную боль, упал. При осмотре: кома, положительные менингеальные симптомы. На КТ: субарахноидальное кровоизлия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ыберите наиболее подходящий препарат для предотвращения ангиоспаз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епар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спир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Витам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Нимодип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Реополиглю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3. Больному поставили диагноз: геморрагический инсуль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ыберите тактику ведения в остром перио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нижение АД до 120/80 мм. рт. 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значение антикоагуля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ормболизи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Борьба с отеком моз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итаминотерап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4. Пациенту поставили диагноз: ишемический инсульт. На 3й день к терапии добавлены антибактериальные препар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ыберите наиболее вероятную причину для назначения антибиоти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офилактика повторного инсуль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Лечение основного заболе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офилактика ангиоспаз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офилактика пневмо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рофилактика отека моз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5. Через неделю после перенесенного инсульта, пациент проконсультирован врачом-реабилитоло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ыберите тактику ведения больного назначенную в восстановительном перио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ромболизи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ЛФК, массаж парализованных конеч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стельный реж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офилактика отека моз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) Хирургическое леч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рсопатии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Выберите симптомы, характерные для  спондилогенной компрессии корешка С</w:t>
      </w:r>
      <w:r>
        <w:rPr>
          <w:rFonts w:cs="Times New Roman" w:ascii="Times New Roman" w:hAnsi="Times New Roman"/>
          <w:b/>
          <w:position w:val="-4"/>
        </w:rPr>
        <w:t>7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боли и парестезии в области III пальца кисти,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адение рефлекса с трехглавой мышцы плеч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боли и парестезии в области I пальца кисти,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адение рефлекса с двуглавой мышцы плеч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боли в области V пальца кисти, выпадение карпорадиального рефлекс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ичего из перечисленного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се перечисленно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берите симптомы, характерные для спондилогенной компрессии корешков конского хвоста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асимметричность поражен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нтенсивный болевой синдром, усиливающийся в положении леж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ижний центральный парапарез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се перечисленно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ерно 1 и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ыберите, показания к мануальной терапи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при неврологических проявлениях остеохондроза позвоночник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рожденная аномалия развития позвоночник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болевой синдром и вегетативно-висцеральные нарушен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стеопороз позвонк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се перечисленно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ичего из перечисле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берите метод лечения, противопоказанный в остром периоде вертеброгенного корешкового синдрома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естероидные противовоспалительные препарат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иорелаксант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грязелечение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медикаментозные блокад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тероидные противовоспалительные препар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берите симптомы, характерные для спондилогенной компрессии корешка L</w:t>
      </w:r>
      <w:r>
        <w:rPr>
          <w:rFonts w:cs="Times New Roman" w:ascii="Times New Roman" w:hAnsi="Times New Roman"/>
          <w:b/>
          <w:position w:val="-4"/>
        </w:rPr>
        <w:t>4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нижение коленного рефлекс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лабость четырехглавой мышцы бедр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тсутствие ахиллова рефлекс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ерно 1 и 2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ерно 2 и 3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Выберите симптомы, характерные для спондилогенной  компрессии корешка L</w:t>
      </w:r>
      <w:r>
        <w:rPr>
          <w:rFonts w:cs="Times New Roman" w:ascii="Times New Roman" w:hAnsi="Times New Roman"/>
          <w:b/>
          <w:position w:val="-4"/>
        </w:rPr>
        <w:t>5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боль по внутренней поверхности бедр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лабость разгибателей I пальца стоп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нижение ахиллова рефлекс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ерно 2 и 3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все перечисленным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Выберите симптомы, характерные для спондилогенной компрессии корешка S</w:t>
      </w:r>
      <w:r>
        <w:rPr>
          <w:rFonts w:cs="Times New Roman" w:ascii="Times New Roman" w:hAnsi="Times New Roman"/>
          <w:b/>
          <w:position w:val="-4"/>
        </w:rPr>
        <w:t>1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снижение силы разгибателя I пальца стопы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нижение коленного рефлекс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ыпадение ахиллова рефлекс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сем перечисленным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ерно 2 и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ыберите признаки, отличающие метастатическое поражение позвоночника от остеохондроза: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порный нарастающий корешковый болевой синдром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Rg признаки деструкции позвонк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мпрессия спинного мозга и корешк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все перечисленно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ичего из перечисле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берите корешок, для  поражения которого характерна боль по задней поверхности бед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L2</w:t>
        <w:br/>
        <w:t>2. L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L1</w:t>
        <w:br/>
        <w:t>4. S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S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берите корешок, для  поражения которого характерно снижение  коленного рефлек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L1-L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S3-S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L5-S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L3-L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S1-S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берите корешок, признаком поражения которого является слабость разгибателя большого пальца стоп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L2</w:t>
        <w:br/>
        <w:t>2. L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L5</w:t>
        <w:br/>
        <w:t>4. S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S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берите корешок, для поражения которого характерно снижение ахиллова рефлек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L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L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L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S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S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берите группу препаратов, используемую для купирования болевого синдрома при дегенеративно-дистрофических заболеваниях позвоночн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Нестероидные противовоспалитель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Цитост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Блокаторы Са-кан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Ингибиторы АП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Антибио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берите препараты, относящиеся к группе миорелакса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Катадол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Сирдалу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Мидокал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Мовали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Правильно 2 и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берите препараты, относящиеся к группе нестероидных противовоспалитель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Дексаметаз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Диклофен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Детралек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Дротовер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Диспо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берите препарат, принадлежащий к группе НПВ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Мовали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Гидрокортиз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Целебрек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Аспир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Верно 1 и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берите синдромы, которые относят к рефлекторным: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рвикалгия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ракалгия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мбаго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рвикобрахиалгия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перечислен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берите симптом, относящийся к группе симптомов «натяжени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Брудз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Баб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Лассе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Горн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Кохан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берите, какие из следующих синдромов относят к компрессионны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Корешков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Сосудист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Мышечно-тоническ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пиналь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Правильно 1,2,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берите, синдромы относящиеся к рефлекторны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Корешков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Мышечно-тоническ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Спиналь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авильно1и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Ничего из перечисле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берите, синдромы относящиеся к рефлекторны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орешков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Мышечно-тоническ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Люмба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Верно в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Верно2,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keepNext w:val="true"/>
        <w:widowControl/>
        <w:numPr>
          <w:ilvl w:val="0"/>
          <w:numId w:val="8"/>
        </w:numPr>
        <w:spacing w:lineRule="auto" w:line="240"/>
        <w:rPr/>
      </w:pPr>
      <w:r>
        <w:rPr>
          <w:b/>
          <w:sz w:val="22"/>
          <w:szCs w:val="22"/>
        </w:rPr>
        <w:t xml:space="preserve">У больного 40 лет после физической нагрузки появились резкие боли в поясничном отделе позвоночника с иррадиацией по задней поверхности бедра справа. При осмотре отмечается сглаженность поясничного лордоза, снижение правого ахиллова рефлекса, симптом Лассега </w:t>
      </w:r>
      <w:r>
        <w:rPr>
          <w:rFonts w:eastAsia="Symbol" w:cs="Symbol" w:ascii="Symbol" w:hAnsi="Symbol"/>
          <w:b/>
          <w:sz w:val="22"/>
          <w:szCs w:val="22"/>
        </w:rPr>
        <w:t></w:t>
      </w:r>
      <w:r>
        <w:rPr>
          <w:b/>
          <w:sz w:val="22"/>
          <w:szCs w:val="22"/>
        </w:rPr>
        <w:t>40</w:t>
      </w:r>
      <w:r>
        <w:rPr>
          <w:rFonts w:eastAsia="Symbol" w:cs="Symbol" w:ascii="Symbol" w:hAnsi="Symbol"/>
          <w:b/>
          <w:sz w:val="22"/>
          <w:szCs w:val="22"/>
        </w:rPr>
        <w:t></w:t>
      </w:r>
      <w:r>
        <w:rPr>
          <w:b/>
          <w:sz w:val="22"/>
          <w:szCs w:val="22"/>
        </w:rPr>
        <w:t xml:space="preserve"> с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берите наиболее вероятный диагноз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ндилогенное поражение конского хвоста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ндилогенное поражение корешка L2 справа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ндилогенное поражение корешка S1справа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вматическое поражение бедренного нерва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ндилогенное поражение грудного отдела спинного моз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numPr>
          <w:ilvl w:val="0"/>
          <w:numId w:val="8"/>
        </w:numPr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Женщина 28 лет, поднимая на руки своего трехлетнего сына, внезапно, почувствовала сильную боль в пояснице. При осмотре: выпрямлен поясничный лордоз, напряжение длинных мышц спины, резкое ограничение подвижности в поясничном отделе. Других неврологических симптомов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ыберите наиболее вероятный диагноз:</w:t>
      </w:r>
    </w:p>
    <w:p>
      <w:pPr>
        <w:pStyle w:val="3"/>
        <w:numPr>
          <w:ilvl w:val="0"/>
          <w:numId w:val="2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пондилогенная радикулопатия L5 слева</w:t>
      </w:r>
    </w:p>
    <w:p>
      <w:pPr>
        <w:pStyle w:val="3"/>
        <w:numPr>
          <w:ilvl w:val="0"/>
          <w:numId w:val="2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юмбаго</w:t>
      </w:r>
    </w:p>
    <w:p>
      <w:pPr>
        <w:pStyle w:val="3"/>
        <w:numPr>
          <w:ilvl w:val="0"/>
          <w:numId w:val="2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юмбоишиалгия</w:t>
      </w:r>
    </w:p>
    <w:p>
      <w:pPr>
        <w:pStyle w:val="3"/>
        <w:numPr>
          <w:ilvl w:val="0"/>
          <w:numId w:val="2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Цервикаго</w:t>
      </w:r>
    </w:p>
    <w:p>
      <w:pPr>
        <w:pStyle w:val="3"/>
        <w:numPr>
          <w:ilvl w:val="0"/>
          <w:numId w:val="2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пондилогенная радикулопатия </w:t>
      </w:r>
      <w:r>
        <w:rPr>
          <w:sz w:val="22"/>
          <w:szCs w:val="22"/>
        </w:rPr>
        <w:t>S1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справа</w:t>
      </w:r>
    </w:p>
    <w:p>
      <w:pPr>
        <w:pStyle w:val="3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ольной 50 лет во время физической нагрузки внезапно  почувствовал резкую слабость и жгучие боли в ногах возникло нарушение мочеиспускания. При осмотре: периферический асимметричный нижний парапарез, гипестезия в области промежности и по внутренней поверхности беде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берите наиболее вероятный диагноз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ндилогенное поражение конского хвоста.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ндилогенное поражение корешка S1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ндилогенное поражение грудного отдела спинного мозга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авматическое поражение бедренных нервов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холь поясничного утол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ле десяти часов работы за компьютером, женщина 35 лет почувствовала сильную боль в шее, больше справа. При осмотре выявлено выраженное ограничение подвижности в шейном отделе позвоночника, при пальпации болезненность и напряжение мышц задней поверхности шеи. Других неврологических симптомов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ыберите наиболее вероятный диагноз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ндилогенная радикулопатия С2 спра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ндилогенная радикулопатия С7 спра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рвикалг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мбалг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ропатия локтевого нер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ольной 45 лет  в момент поднятия тяжести  почувствовал выраженную слабость в ногах,  боли по внутренней поверхности бедра, возникло нарушение мочеиспускания. При осмотре: периферический асимметричный нижний парапарез, гипестезия в области промежности и по внутренней поверхности бедер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берите наиболее информативные методы обследования: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нтгенографию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РТ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ние ЦСЖ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ЭТ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Э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 пациента 36 лет после занятий в тренажерном зале возникла боль в пояснице, сохраняющаяся в течение трех дней. При осмотре выявляется напряжение мышц спины, поясничной области, ограничение подвижности в поясничном отде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берите наиболее целесообразные методы терапии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орелаксанты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лорефлексотерап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азмолитики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о 1и 2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о 2и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После подъема тяжести, у мужчины 42 лет возникла сильная боль в пояснице с иррадиацией по наружной поверхности бедра и голени, доходящая до большого пальца стопы слева При осмотре: напряжение мышц поясничной области, слабость разгибателей I пальца. Рефлексы на ногах сохранены, симметричны. Симптом Лассега слева, с угла 40</w:t>
      </w:r>
      <w:r>
        <w:rPr>
          <w:rFonts w:eastAsia="Symbol" w:cs="Symbol" w:ascii="Symbol" w:hAnsi="Symbol"/>
          <w:b/>
        </w:rPr>
        <w:t>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берите наиболее вероятный диагноз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ндилогенное поражение корешка S1 слева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ндилогенное поражение корешка L2 слева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ндилогенное поражение корешка L5 слева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ндилогенное поражение конского хвоста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чего из перечисле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 xml:space="preserve">Пациентку 61 года в течение 5 лет беспокоит распространенная боль в спине и шее усиливающуюся при длительной физической нагрузке. При осмотре: выпрямлены физиологические лордозы, ограничение подвижности и болезненность в поясничном и шейном отделах позвоноч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берите наиболее информативные методы обследования: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нтген позвоночника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ситометрия позвоночника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мбальная пункция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о 1 и 3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о 1 и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 xml:space="preserve">Мужчина 30 лет обратился к врачу с жалобами на боль в шейном отделе позвоночника, иррадиирующую в плечо, по лучевому краю предплечья, к большому пальцу правой руки. При осмотре выявлены слабость и гипотрофия  двуглавой мышцы плеча, тенара, снижение бицепс-рефлек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ыберите наиболее вероятный диагноз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ндилогенная радикулопатия С3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ндилогенная радикулопатия S3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ндилогенная радикулопатия С6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ндилогенная радикулопатия Th6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чего из перечисле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У больного 39 лет в течение двух месяцев сохраняются интенсивные боли в поясничном отделе позвоночника с иррадиацией по задней поверхности бедра, до VI,V пальцев справа. Боль не купируется нестероидными противовоспалительными препаратами, миорелаксантами, антиконвульсантами, антидепрессантами, медикаментозными блокадами, методами физиотерапии и мануальной терапии. На МРТ выявлена грыжа диска L5-S1, размером 11 мм., компремирующая дуральный мешок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берите  наиболее целесообразную тактику леч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ь консервативную терапию, увеличив дозу НПВП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ь консервативную терапию, включив в нее антибиотик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сти хирургическое лечен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ь консервативную терапию с применением введения лекарственных препаратов методами физиотерап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сти санаторно-курортное лечени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льному 40 лет поставлен диагноз «Спондилогенная радикулопатия S1 спра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берите тактику лечения: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о терапия нестероидными противовоспалительными препаратами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о терапия миорелаксантами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отерапевтическое лечение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четание1,2,3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рургическое л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циентка 26 лет жалуется на внезапно возникшую острую боль в пояснице, возникшую после физической нагрузки. Диагноз: «Люмбаг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берите наиболее целесообразное медикаментозное лечение: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орелаксанты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роидные противопоспалительные пропараты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тероидные противовоспалительные препараты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четание 1,3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четание 1,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циентка 55 лет длительное время страдает болевым синдромом на фоне спондилогенной компрессионной невропатии С6 справа. Повторные курсы терапии НПВП, миорелаксантов, хондропротекторов,  ФТЛ, ЛФК, перестали оказывать достаточный терапевтический эффе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берите дальнейшую тактику лече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ить дозу НПВП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авить стероидные противовоспалительныепрепараты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авить витамины группы В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авить к терапии антиконвульсанты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авить к терапии витамин 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 пациентки 65 лет с диагнозом «дорсопатия» в течение года нарастает болевой синдром в грудном и поясничном отделах позвоночника Ранее помогавшие методы терапии не оказывают заметного действия. 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болевания, которые следует исключить при проведении дополнительного обследования: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теопороз 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ческий спондилит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нальный инсульт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о 1 и 2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чего из перечисле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циенту 39 лет. Диагноз: «Дорсопатия, Грыжи дисков L4-L5, L5-S1с компрессией корешков конского хвоста, нижним периферическим парапарезом, нарушением функций тазовых орган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берите тактику лечения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роидные противовоспалительные препараты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тероидные противовоспалительные препвраты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орелаксанты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иконвульсанты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рургическое лечени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инейропати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берите симптомы, типичные для полинейропатии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рушение функции тазовых орган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сстройство чувствительности в дистальных отделах конечносте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егетативные нарушения в кистях и стопах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ерно 1и 2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ерно 2и 3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берите симптомы, характерные для алкогольной полинейропатии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имущественное поражение нижних конечносте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преимущественное поражение верхних конечносте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боли и парастезии в голенях и стопах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боли в предплечьях и кистях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ерно 1 и 3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ыберите симптомы, характерные для  дифтерийной полинейропатии: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бульбарные расстройст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тазовые расстройст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сстройства глубокой чувствительност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Верно 1 и 3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Верно все перечисленно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ыберите механизмы, лежащие в основе патогенеза диабетической полинейропатии: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ражение сосудов периферических нерв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рушение метаболизма глюкоз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оксическое повреждение миелина периферических нерв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се перечисленно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ерно 1 и 2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Выберите наиболее информативное исследов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для дифференциальной диагностики аксонопатий и миелинопатий: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иммунологическое исследование кров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электронейромиограф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иммунологическое исследование ликвор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биопсия мышц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МР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ыберите симптомы, характерные для полинейропатии Гийена – Баре: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оражение черепных нерв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выраженные тазовые расстройств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стойкая двусторонняя пирамидная симптоматик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все перечисленно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ерно 2 и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ыберите изменения ликвора, характерные для полинейропатии Гийена – Баре: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белково-клеточная диссоциация в ликвор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клеточно-белковая диссоциация в ликвор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нейтрофильный плеоцитоз в ликвор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все перечисленное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ничего из перечисленного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берите, полинейропатию относящуюся к демиелинизирующим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Гийена - Барр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диабетическа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алкогольна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гипотиреоидна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все перечисленно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 xml:space="preserve">Выберите симптомы, определяющие высокий риск  летального исхода при дифтерийной полинейропатии: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оражение бульбарных черепных нерв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рушение экскурсии диафрагм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ажение миокард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епень утраты суставно-мышечного чувств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ерно 1, 2 и 3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Выберите симптомы, отличающие синдром Гийена – Баре и дифтерийную полиневропатию от других форм  полиневропатий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вялые параличи дистальных отделов конечностей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нарушение чувствительности в дистальных отделах конечностей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нарушение сознани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белково-клеточная диссоциация в ликворе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менингеальный синдр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ыберите неврологические нарушения, преобладающие при диабетической полинейропатии: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двигательные нарушени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вегетативно-трофические нарушени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нарушения поверхностной чувствительност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сенситивная атакси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верно 2 и 3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ыберите препараты патогенетической терапии диабетической полинейропатии: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вазоактивные средств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препараты тиоктовой кислоты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глюкокортикоиды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все перечисленное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верно 1 и 2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ыберите тип нарушения поверхностной чувствительности, характерный  для аксональной полиневропат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роводникового ти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типа «перчаток и носк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сегментарного ти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«мозаичного» ти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гемигипестез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ыберите неврологические нарушения, характерные для демиелинизирующей полиневропатии: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овышение глубоких рефлексов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исчезновение глубоких рефлексов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появление патологических стопных рефлексов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появление симптомов орального автоматизм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защитные рефлексы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берите рефлексы, угасающие в первую очередь при алкогольной полиневропатии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сгибательно-локтевые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ахилловы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надбровные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корнеальные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брюшные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ыберите черепные нервы, наиболее часто поражаемые при дифтерийной полиневропатии: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I, II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IX,X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V,VII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I,XII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II,XI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берите симптомы, характерные для синдрома Гийена-Барр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периферический тетрапарез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центральный тетрапарез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периферический монопарез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центральный гемипарез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центральный монопарез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берите симптомы, характерные для полиневропат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боли по ходу нерв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периферический парез кистей, ст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снижение чувствительности в дистальных отделах конеч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егетативные нарушения в дистальных отделах конеч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все перечислен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берите симптомы, характерные для дифтерийной полиневропат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бульбарный парал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аралич аккомод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рушения сердечного рит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се перечислен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2 и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берите метод лечения синдрома Гиена-Бар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антитоксическая сыворо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нтирабическая сыворо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лазмафере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ничего из перечисле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все перечислен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берите препараты, для лечения алкогольной полиневропат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итамины группы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антидепрессан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препараты тиоктовой кисл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все перечислен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ничего из перечисле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TextBody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ольной 42 лет, страдающий хроническим панкреатитом, жалуется на онемение, «жжение» и боль в стопах, покалывание в пальцах рук,. Наблюдается у нарколога. В неврологическом статусе: снижение силы разгибателей стоп , ахилловы рефлексы не вызываются, снижение поверхностной чувствительности на стопах и кист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берите наиболее вероятный диагноз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ледственная полиневропатия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бетическая полиневропатия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фтерийная полиневропатия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когольная полиневропатия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икулярный миело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льной  27 лет предъявляет жалобы на слабость в ногах, боль в икроножных мышцах, онемение стоп, нарушение походки. В последние пять лет ежедневно выпивает по 500-мл. водки. При обследовании: резкое снижение мышечной силы в стопах; гипотония, гипотрофия икроножных мышц. Рефлексы с ахилловых сухожилий не вызываются, коленные – угнетены. Гипестезия в дистальных отделах ног. Снижена вибрационная чувствительность в стоп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берите наиболее вероятный диагноз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еянный склероз. Спинальная форма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рая демиелинезирующая полирадикулоневропатия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когольная полиневропатия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бетическая полиневропатия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чего из перечисленного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ольная 48 лет находилась на лечении в стационаре по поводу алкогольной полиневропатии нижних конечнос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берите наиболее эффективное медикаментозное лечен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юкокортикоиды и антиконвульсанты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арпты тиоктовой кислоты и витамины группы В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ибиотики и витамины группы В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тостатики и антибиотик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гибиторы АПФ и блокаторы Са- кан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Женщина,  52 лет страдает сахарным диабетом II типа  в течение 10 лет; жалуется на сильный зуд и боль в правой стопе. При осмотре: суставы стоп деформированы, кожа на стопах истончена, Ахилловы рефлексы отсутствуют, коленные – очень низкие. Гипестезия в ногах –  до средней трети голени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берите наиболее вероятный диагноз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рая демиелинезирующая полирадикулоневропатия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когольная полиневропатия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бетическая полиневропатия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фтерийная полиневропатия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чего из перечисленного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циент 52 лет с избыточной массой тела, страдающий гипертонической болезнью, ИБС, сахарным диабетом II типа,  жалуется на «жжение» в стопах. При осмотре выявлено снижение глубоких рефлексов на руках и ногах. Гипестезия в дистальных отделах ног. При обследовании выявлен повышенный уровень глюкозы в кров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берите наиболее вероятное сопутствующее заболевание нервной системы:</w:t>
      </w:r>
    </w:p>
    <w:p>
      <w:pPr>
        <w:pStyle w:val="TextBody"/>
        <w:numPr>
          <w:ilvl w:val="0"/>
          <w:numId w:val="3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шемическая миелопатия</w:t>
      </w:r>
    </w:p>
    <w:p>
      <w:pPr>
        <w:pStyle w:val="TextBody"/>
        <w:numPr>
          <w:ilvl w:val="0"/>
          <w:numId w:val="3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бетическая мононевропатия</w:t>
      </w:r>
    </w:p>
    <w:p>
      <w:pPr>
        <w:pStyle w:val="TextBody"/>
        <w:numPr>
          <w:ilvl w:val="0"/>
          <w:numId w:val="3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бетическая полиневропатия</w:t>
      </w:r>
    </w:p>
    <w:p>
      <w:pPr>
        <w:pStyle w:val="TextBody"/>
        <w:numPr>
          <w:ilvl w:val="0"/>
          <w:numId w:val="3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о все</w:t>
      </w:r>
    </w:p>
    <w:p>
      <w:pPr>
        <w:pStyle w:val="TextBody"/>
        <w:numPr>
          <w:ilvl w:val="0"/>
          <w:numId w:val="3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чего из перечисленного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енщина 57 лет, страдающая сахарным диабетом II типа, обратилась к врачу, в связи с длительно незаживающей язвой правой стопы. При осмотре выявлена деформация суставов правой стопы, отсутствие рефлексов с ахилловых сухожилий на обеих ногах, снижение коленных и карпорадиальных рефлексов. Снижение поверхностной чувствительности по типу «носк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берите наиболее вероятный диагноз:</w:t>
      </w:r>
    </w:p>
    <w:p>
      <w:pPr>
        <w:pStyle w:val="TextBody"/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Ишемическая миелопатия</w:t>
      </w:r>
    </w:p>
    <w:p>
      <w:pPr>
        <w:pStyle w:val="TextBody"/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Диабетическая полиневропатия</w:t>
      </w:r>
    </w:p>
    <w:p>
      <w:pPr>
        <w:pStyle w:val="TextBody"/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фирийная полиневропатия</w:t>
      </w:r>
    </w:p>
    <w:p>
      <w:pPr>
        <w:pStyle w:val="TextBody"/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Сирингомиелия</w:t>
      </w:r>
    </w:p>
    <w:p>
      <w:pPr>
        <w:pStyle w:val="TextBody"/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Ревматойдный полиартрит</w:t>
      </w:r>
    </w:p>
    <w:p>
      <w:pPr>
        <w:pStyle w:val="TextBody"/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дицинская сестра 25лет, работающая в детской инфекционной больнице обратилась  с жалобами на слабость, сердцебиение, «осиплость» голоса,. поперхивание при глотании. Из анамнеза известно, что три недели назад, болело горло, лечилась самостоятельно. При объективном осмотре выявлено снижение глоточного рефлекса, дисфония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ыберите наиболее вероятный диагноз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дром Гийена-Барре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фтерийная полиневропатия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тенический синдром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когольная полиневропатия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чего из перечисле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жчина 36 лет, обратился с жалобами на появившуюся неделю назад неуверенность при ходьбе т.к.  «плохо чувствует пол»,  слабость в руках. Три месяца назад лечился самостоятельно от «ангины», после чего сохранялась легкая осиплость голоса в течение месяца. При объективном осмотре: ЧСС 96 (в покое), снижение силы в проксимальных огделах нижних конечностей до 3 баллов, верхних конечностей до 4 баллов. Глубокие рефлексы не вызываются. Снижено мышечно-суставное чувство в стопах, легкая гипестезия в пальцах стоп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ыберите наиболее вероятный диагноз: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нняя дифтерийная полиневропатия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неопластическая плиневропатия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дняя дифтерийная полиневропатия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абетическая полиневропатия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чего из перечисле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ациенту 36 лет после проведения дополнительных методов исследования, включавших, в том числе, исследование ЦСЖ был поставлен диагноз: «Дифтерийная полиневропатия поздняя с умеренно выраженным вялым тетрапарезом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берите наиболее вероятные изменения в ЦСЖ: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йтрофильный плеоцитоз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жение уровня белка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типичные клетки 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уровня белка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чего из перечисле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Больной 38 лет поступил с жалобами на слабость в ногах. Из анамнеза известно, что 3 недели назад перенес ОРВИ. В неврологическом статусе: снижение силы в дистальных отделах ног– до 4</w:t>
      </w:r>
      <w:r>
        <w:rPr>
          <w:rFonts w:cs="Times New Roman" w:ascii="Times New Roman" w:hAnsi="Times New Roman"/>
          <w:b/>
          <w:vertAlign w:val="superscript"/>
        </w:rPr>
        <w:t xml:space="preserve">х </w:t>
      </w:r>
      <w:r>
        <w:rPr>
          <w:rFonts w:cs="Times New Roman" w:ascii="Times New Roman" w:hAnsi="Times New Roman"/>
          <w:b/>
        </w:rPr>
        <w:t>баллов, в проксимальных отделах – 2 балла. Глубокие рефлексы с ног угнетены. Вялый парез в проксимальных отделах рук. Симптомы натяжения (с-м Лассега с &lt;50</w:t>
      </w:r>
      <w:r>
        <w:rPr>
          <w:rFonts w:eastAsia="Symbol" w:cs="Symbol" w:ascii="Symbol" w:hAnsi="Symbol"/>
          <w:b/>
        </w:rPr>
        <w:t></w:t>
      </w:r>
      <w:r>
        <w:rPr>
          <w:rFonts w:cs="Times New Roman" w:ascii="Times New Roman" w:hAnsi="Times New Roman"/>
          <w:b/>
        </w:rPr>
        <w:t>). Функция тазовых органов не нарушена. Парадоксальный тип дыхани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берите наиболее вероятный предположительный диагноз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Двухсторонняя спондилогенная радикулопатия L5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Диабетическая полиневропат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Синдром Гийена-Барре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Алкогольная полиневропат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Ничего из перечисленного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ациентка 27 лет, неделю назад стала отмечать затруднения при подъеме по лестнице. Два дня назад заметила слабость в руках, вчера заметила асимметрию лица. При осмотре:  двухсторонний парез лицевых нервов, тетрапарез ( в проксимальных отделах конечностей 3 балла, в дистальных – 4 балла). Глубокие рефлексы не вызываю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берите наиболее вероятный диагноз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еянный склероз. Церебро-спинальная форма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дром Гийена-Барре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елит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нальный ишемический инсульт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ингит</w:t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циету 40 лет при поступлении в неврологическое отделение был поставлен диагноз «Острая воспалительная демиелинезирующая  полирадикулоневропатия. Синдром Гийена-Барр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берите наиболее целесообразные методы обследовани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МГ и исследование ЦСЖ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РТ головного мозга и УЗ исследование магистральных артерий головы и шеи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ЭГ и МРТ спинного мозга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РТ головного мозга и УЗ исследование магистральных артерий головы и шеи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Т позвоночника и спинного мозг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циенту 55 лет поставлен диагноз « Диабетическая полиневропатия нижних конечност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берите наиболее целесообразное лечение: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загреганты и препараты тиоктовой кислоты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иконвульсанты и стероидные противовоспалительные препараты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гибиторы холинэстеразы и нестероидные противовоспалительные препараты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муноглобулин и антитоксическая сыворотка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араты интерферона и иммуноглобулин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циету 40 лет при поступлении в неврологическое отделение был поставлен диагноз «Острая воспалительная демиелинезирующая  полирадикулоневропатя. Синдром Гийена-Барре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берите наиболее целесообразное лечение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тамины группы В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тихолинэстеразные препараты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тероидные противовоспалительные препараты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змаферез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 стволовых клеток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ациентка 26 лет, перенесшая острый фарингит, поступила в стационар на вторые сутки после развившихся бульбарных нарушений. Поставлен диагноз «Дифтерийная полиневропатия»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берите наиболее целесообразные методы этиологической диагностик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ологические методы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йрофизиологические методы (ЭНМГ)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нейровизуализации (КТ)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исследования клеточного состава цереброспинальной жидкости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перечисленны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миелинизирующие, дегенеративные и нервно-мышечные заболевания нервной систем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Основным патогенетическим механизмом нарушения нервно-мышечной передачи при миастении является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есинаптическая блокада высвобождения 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стсинаптическая блокада Ах рецепт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збыточное высвобождение холинестера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вреждение двигательного нервного оконч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дефицит мышечного белка-дистроф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астения - это заболе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оноген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нфекцион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аутоиммун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 нарушением метаболиз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ервично дегенератив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м симптомом глазной формы миастении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рушение зрачковых реак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ольца Кайзера-Флейш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экзофталь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диплопия и пто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леп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м клиническим тестом для подтверждения диагноза миастения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ест на мышечную утомляем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оба Ба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ыявление мышечных атроф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тест Ромбер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тест на перемежающуюся хромо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едующий препарат используется для проведения фармакологической пробы для диагностики миасте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цетилхо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али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еднизол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озер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блокатор Са кан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параты следующих групп используют для лечения миасте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центральные холиноли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нтихолинэстераз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блокаторы Са кан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β-адреноблокато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нестероидные противовоспалитель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едующие мероприятия используют для купирования миастенического кри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лазмафере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гемосорб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фонофорез гидрокортиз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ведение иммуноглобул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А и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еянный склероз является заболевани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оноген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рожден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ультифактор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бактериаль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никаким из перечисле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иболее частый возраст дебюта рассеянного склеро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5-10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10-16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18-35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40-55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56-70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тологические очаги, обнаруживаемые на МРТ при рассеянном склерозе - это оча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лио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шем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геморра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демиели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ол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течения рассеянного склероза, при котором наиболее эффективна терапия β-интерферон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емитирующе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ервично прогрессирующе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злокачествен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торично прогрессирующе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А и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следование без которого нельзя подтвердить диагноз: рассеянный склеро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анализ лик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ЭЭ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ЭНМ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уппа препаратов, используемых для купирования обострения рассеянного склеро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β-интерфе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опакс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ПВ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ортикостерои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антихолинэстераз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параты, используемые для продления периода ремиссии и уменьшения количества обострений рассеянного склеро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опакс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ортикостерои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нтерферо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рно А и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Б и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ласти мозга чаще всего поражаемые при рассеянном склероз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озжеч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рительный нер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ирамидный пу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ичего из перечисле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все перечисленно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циентка 25ти лет, обратилась к врачу из-за появившейся шаткости при ходьбе. В анамнезе дважды перенесла ретробульбарный неврит. Невролог выявил признаки поражения мозжечка и 2х стороннее поражение пирамидных пу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берите наиболее вероятный диагно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пухоль мозжеч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пухоль кранио-вертебрального ст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ассеянный склеро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энцефал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ишемический инсуль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 пациента 32х лет выявлены признаки спастического парапареза, нарушение координации в левых конечностях, расстройство функций тазовых органов, побледнение височных половин дисков зрительных нерв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берите наиболее вероятный диагно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шемический инсуль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пухоль левого полушария мозжеч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пухоль спинного моз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ассеянный склеро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энцефал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У женщины 28 лет выявлен нижний спастический парапарез, нарушение функций тазовых органов. На МРТ головного и спинного мозга: множественные паравентрикулярные очаги демиелинизации разной давности; очаг на уровне </w:t>
      </w:r>
      <w:r>
        <w:rPr>
          <w:rFonts w:cs="Times New Roman" w:ascii="Times New Roman" w:hAnsi="Times New Roman"/>
          <w:b/>
          <w:lang w:val="en-US"/>
        </w:rPr>
        <w:t>Th</w:t>
      </w:r>
      <w:r>
        <w:rPr>
          <w:rFonts w:cs="Times New Roman" w:ascii="Times New Roman" w:hAnsi="Times New Roman"/>
          <w:b/>
        </w:rPr>
        <w:t>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ыберите наиболее вероятный диагно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пухоль грудного отдела спинного моз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ассеянный склеро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исциркуляторная энцефалопа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миел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пинальный инсуль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 женщины 35 лет появилось двоение в глазах, усиливающееся при чтении. Невролог выявил частичный птоз справа, резко усиливающийся при фиксированном взгляде ввер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ыберите наиболее вероятный диагно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ассеянный склеро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) миастения, глазная форма (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клас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) миастения генерализованная (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тволовой энцефал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тволовой инсуль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 женщины 35 лет появилось двоение в глазах, усиливающееся при чтении. Невролог выявил частичный птоз справа, резко усиливающийся при фиксированном взгляде вверх. Клинически диагностирована миаст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берите информативный диагностический метод для подтверждения диагно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РТ головного моз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Т головного моз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анализ спинномозговой жидк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озериновая проб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Д) </w:t>
      </w:r>
      <w:r>
        <w:rPr>
          <w:rFonts w:cs="Times New Roman" w:ascii="Times New Roman" w:hAnsi="Times New Roman"/>
          <w:lang w:val="en-US"/>
        </w:rPr>
        <w:t>Rtg</w:t>
      </w:r>
      <w:r>
        <w:rPr>
          <w:rFonts w:cs="Times New Roman" w:ascii="Times New Roman" w:hAnsi="Times New Roman"/>
        </w:rPr>
        <w:t xml:space="preserve"> легк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9ти летней женщине поставлен диагноз миастения на основании клинической картины, прозериновой пробы, ЭНМГ и повышения уровня АТ к ацетилхолиновым рецептор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акое исследование необходимо провести для выбора тактики оптимального ле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РТ головного моз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биопсию мыш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Т легк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МРТ средост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Биохимический анализ крови на КФ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 30ти летней женщины появилось двоение в глазах, расходящееся косоглазие, правосторонний птоз. Введение прозерина клиническую картину не изменило; ЭНМГ без отклонений от нормы. МРТ ангиография: патологии не выявлено. МРТ головного мозга: множественные очаги демиелинизации паравентрикулярно и в области ствола головного мозга. Анализ крови на сахар-4,2 ммоль/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ыберите наиболее вероятный диагно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иаст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ассеянный склеро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Аневризма внутренней сонной арте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Диабетическая нейропа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строе нарушение мозгового кровообращения ишемического характера в стволе головного моз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льная 37 лет, находится под наблюдением по поводу рассеянного склероза. Внезапно у нее развивается головокружение, атаксия при ходьбе, усиливается слабость и спастика в нижних конечност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ыберите наиболее эффективную тактику лечения, подходящую для данной ситу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β-интерфе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опакс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итамины группы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метилпреднизол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физиотерап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 больного 28 лет по данным МРТ подтвержден диагноз рассеянный склероз, ремитирующее течение. Последняя клиническая атака-2 года назад. Лечение β-интерфероном сопровождалось выраженными побочными эффек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берете наиболее целесообразную тактику лечения для удлинения периода ре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β-интерфе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опакс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итамины группы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метилпреднизол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физиотерап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У пациентки страдающей генерализованной миастенией (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класс) внезапно усилились все проявления болезни, появилась выраженная одыш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берите наиболее эффективный метод лечения для купирования этой клинической ситу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нутривенное введение кортикостерои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ведение азатиоп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имэктом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внутривенное введение человеческого иммуноглобул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ведение эуфилл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 пациентки 48 лет, с диагнозом миастения, глазная форма, обнаружена тимома. Проводимая терапия антихолинестеразными препаратами не дает достаточного результ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берите метод лечения, с которого целесообразно начать коррекцию терапии в данном случа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обавить кортикостерои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овести тимэктом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обавить цитост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овести плазмафере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вести иммуноглобу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циент 68 лет жалуется на выраженную мышечную утомляемость в проксимальных отделах рук и ног. Врач заподозрил миастенический синдром Ламберта-Ит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берите обследование, с которого целесообразно начать дообследование данного пациен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Т переднего средост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Т легк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РТ головного моз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пределение уровня АТ к ацетилхолиновым рецептор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биопсия мыш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Пациент 31 года, с диагнозом: Болезнь Вильсона-Коновалова, принимающий 1,5 г </w:t>
      </w:r>
      <w:r>
        <w:rPr>
          <w:rFonts w:cs="Times New Roman" w:ascii="Times New Roman" w:hAnsi="Times New Roman"/>
          <w:b/>
          <w:lang w:val="en-US"/>
        </w:rPr>
        <w:t>d</w:t>
      </w:r>
      <w:r>
        <w:rPr>
          <w:rFonts w:cs="Times New Roman" w:ascii="Times New Roman" w:hAnsi="Times New Roman"/>
          <w:b/>
        </w:rPr>
        <w:t>-пеницилламина в день, начал замечать повышенную мышечную утомляемость, стало трудно подниматься по ступенькам из-за слабости в ног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ыберите наиболее вероятную причину возникшей пробле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аболел миастен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азвился миастенический синдр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В) недостаточная доза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-пенициллам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хочет усилить группу инвалид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не получает препараты солей ци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циентка 32х лет, страдает ремитирующей формой рассеянного склероза, получает терапию β-интерферонами. Последняя клиническая атака была 3 года назад. В настоящее время чувствует себя хорош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берите необходимое обследование, которое она должна проходить ежегодно, независимо от самочувст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нализ ликвора на содержание основного белка миел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нализ ликвора на олигоклональные 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РТ головного мозга с введением контра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Т головного моз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ызванные зрительные потенц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 пациента 59 лет постепенно развивается спастический тетрапарез с 2х сторонними патологическими симптомами Бабинского, выраженной гипотрофией мышц и фибриллярными подергива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Выберите заболевание, которое необходимо исключить в первую очередь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иаст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ассеянный склероз, спинальная фор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боковой амиотрофический склеро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миастенический синдр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рассеянный склероз, церебральная фор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йроинфекци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екционное воспаление мозговых оболочек головного и спинного мозга называетс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иелит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энцефалит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енингопат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менингит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менингоэнцефалит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елит-это воспаление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болочек головного мозг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иелиновой оболочки периферических нерво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пинного мозг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мышц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мягкой мозговой оболочк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нингит-это воспаление преимущественно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вердой мозговой оболочк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ягкой мозговой оболочк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осудистой мозговой оболочк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рно Б и 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А и Б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едующие микроорганизмы являются возбудителями первичного вирусного менингит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ирус кор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ирус эпидемического паротит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энтеровирус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менингококк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ирус краснух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При менингитах следующей этиологии используют профилактическую химиопрофилактику контактным лицам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енингококкового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невмококкового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тафилококкового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энтеровирусного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боррелиозного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едующий менингит относится к серозным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енингококковы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туберкулезны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невмококковы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тафилококковы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) вызванный гемофильной палочкой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едующий менингит относится к гнойным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энтеровирусный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аротитны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боррелиозны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туберкулезны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невмококковы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азатель анализа ликвора, являющийся определяющим для постановки диагноза менингит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вышение давле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ровень белк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леоцитоз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уровень сахар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нешний вид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мптомокомплекс, являющийся определяющим (главным) для постановки диагноза нейроинфекци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енингеальные симптом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бщемозговые симптом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бщеинфекционные симптом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оответствующие изменения в анализе ликвор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А и 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фференциально-диагностический критерий, позволяющий отдифференцировать менингит от энцефалит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зменение ликвор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личие менингеальных симптомо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личие очаговых неврологических симптомо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аличие судорожных припадко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утрата созна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едующий возбудитель вызывает эпидемии менингит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невмококк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боррел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герпес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трептококк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энтеровирус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едующие методы информативны для идентификации возбудителя при нейроинфекции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пределение уровня АТ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сев на питательную среду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ЦР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дсчет количества клеток в спинномозговой жидкост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А, Б и 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параты, используемые для лечения менингококкового менингит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енициллин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Б) цефалоспорины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поколе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аминогликозид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рно А и Б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Б и 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параты, используемые для лечения туберкулезного менингит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ифампицин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гентамицин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заниозид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рно А и 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Б и 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ой критерий, свидетельствующий о выздоровлении при менингите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ормализация температур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тсутствие менингеальных симптомо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ормализация ликвор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рно А и Б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нормализация самочувств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У женщины 68 лет поднялась </w:t>
      </w:r>
      <w:r>
        <w:rPr>
          <w:rFonts w:cs="Times New Roman" w:ascii="Times New Roman" w:hAnsi="Times New Roman"/>
          <w:b/>
          <w:lang w:val="en-US"/>
        </w:rPr>
        <w:t>t</w:t>
      </w:r>
      <w:r>
        <w:rPr>
          <w:rFonts w:cs="Times New Roman" w:ascii="Times New Roman" w:hAnsi="Times New Roman"/>
          <w:b/>
        </w:rPr>
        <w:t xml:space="preserve"> до 38,5, появилась сильная головная боль, светобоязнь. В инфекционной больнице выявлен менингеальный симптомокомплекс и взят анализ ликвора. В анализе ликвора: мутный, 1200 кл/мл, преобладают нейтрофилы, белок-0,99 г/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берите наиболее вероятный диагноз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  <w:lang w:val="en-US"/>
        </w:rPr>
        <w:t>tbc</w:t>
      </w:r>
      <w:r>
        <w:rPr>
          <w:rFonts w:cs="Times New Roman" w:ascii="Times New Roman" w:hAnsi="Times New Roman"/>
        </w:rPr>
        <w:t xml:space="preserve"> менинг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энтеровирусный менинг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невмококковый менинг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герпетический менинг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менингеальная форма клещевого энцефал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У солдата срочной службы на 30й день пребывания в казарме внезапно повысилась </w:t>
      </w:r>
      <w:r>
        <w:rPr>
          <w:rFonts w:cs="Times New Roman" w:ascii="Times New Roman" w:hAnsi="Times New Roman"/>
          <w:b/>
          <w:lang w:val="en-US"/>
        </w:rPr>
        <w:t>t</w:t>
      </w:r>
      <w:r>
        <w:rPr>
          <w:rFonts w:cs="Times New Roman" w:ascii="Times New Roman" w:hAnsi="Times New Roman"/>
          <w:b/>
        </w:rPr>
        <w:t xml:space="preserve"> до 40, появилась сильнейшая головная боль, спутанность сознания. Врач обнаружил ригидность мышц шеи (затылочных), (+) симптом Кернига; мелкоточечную сыпь в области ягодиц и подколенных ям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берите наиболее вероятный диагно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убарахноидальное кровоизлия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енингококковый менинги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В) </w:t>
      </w:r>
      <w:r>
        <w:rPr>
          <w:rFonts w:cs="Times New Roman" w:ascii="Times New Roman" w:hAnsi="Times New Roman"/>
          <w:lang w:val="en-US"/>
        </w:rPr>
        <w:t>tbc</w:t>
      </w:r>
      <w:r>
        <w:rPr>
          <w:rFonts w:cs="Times New Roman" w:ascii="Times New Roman" w:hAnsi="Times New Roman"/>
        </w:rPr>
        <w:t xml:space="preserve"> менинг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тафилококковая пищевая интоксик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гриппозная инфек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У ребенка посещающего ясли внезапно повысилась </w:t>
      </w:r>
      <w:r>
        <w:rPr>
          <w:rFonts w:cs="Times New Roman" w:ascii="Times New Roman" w:hAnsi="Times New Roman"/>
          <w:b/>
          <w:lang w:val="en-US"/>
        </w:rPr>
        <w:t>t</w:t>
      </w:r>
      <w:r>
        <w:rPr>
          <w:rFonts w:cs="Times New Roman" w:ascii="Times New Roman" w:hAnsi="Times New Roman"/>
          <w:b/>
        </w:rPr>
        <w:t xml:space="preserve"> до 39 С, развились судороги и спутанность сознания. Врач выявил менингеальный симптомокомплекс. В анализе ликвора: мутный, цитоз-820 кл в мл, преобладают нейтрофи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берите наиболее вероятный диагно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ерозный менинг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ирусный менинги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В) </w:t>
      </w:r>
      <w:r>
        <w:rPr>
          <w:rFonts w:cs="Times New Roman" w:ascii="Times New Roman" w:hAnsi="Times New Roman"/>
          <w:lang w:val="en-US"/>
        </w:rPr>
        <w:t>tbc</w:t>
      </w:r>
      <w:r>
        <w:rPr>
          <w:rFonts w:cs="Times New Roman" w:ascii="Times New Roman" w:hAnsi="Times New Roman"/>
        </w:rPr>
        <w:t xml:space="preserve"> менинг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гнойный менинг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аневризматическое кровоизлия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 анализе ликвора выявлены следующие показатели: мутный, давление 300 мм вод.ст., цитоз-1600 в мл, преобладают нейтрофилы, белок-1,2 г/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берите ликворный синдр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индром доброкачественной внутричерепной гипертенз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ерозное воспа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вежее кровоизлия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белково-клеточная диссоци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гнойное воспа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 анализе ликвора выявлены следующие показатели: прозрачный, давление 280 мм вод.ст., цитоз-360 в мл, преобладают лимфоциты, белок-0,4 г/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берите ликворный синдр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ерозное воспа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гнойное воспа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белково-клеточная диссоци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индром доброкачественной внутричерепной гипертенз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кровоизлияние недельной дав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 пациента с диагнозом менингит выявлен следующий анализ ликвора: мутный, давление 300 мм вод.ст., цитоз-900 в мл, преобладают нейтрофилы, белок-0,6 г/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берите наиболее подходящую группу препаратов для лечения, пока будет готов результат ПЦ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миногликозидные антибио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епараты ациклови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цефалоспориновые антибио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метронидаз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кортикостерои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У двоих детей в летнем спортивном лагере повысилась </w:t>
      </w:r>
      <w:r>
        <w:rPr>
          <w:rFonts w:cs="Times New Roman" w:ascii="Times New Roman" w:hAnsi="Times New Roman"/>
          <w:b/>
          <w:lang w:val="en-US"/>
        </w:rPr>
        <w:t>t</w:t>
      </w:r>
      <w:r>
        <w:rPr>
          <w:rFonts w:cs="Times New Roman" w:ascii="Times New Roman" w:hAnsi="Times New Roman"/>
          <w:b/>
        </w:rPr>
        <w:t xml:space="preserve"> до 38, появилась рвота, диарея, головная боль. Врач выявил наличие менингеальных симптомов. В анализе ликвора: прозрачный, давление 260 (240) мм вод.ст., цитоз-420 (340) в мл, преобладают лимфоциты, белок-0,3 (0,28) г/л (в скобках указаны показатели второго ребен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берите наиболее вероятный диагно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енингококковый менинги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Б) </w:t>
      </w:r>
      <w:r>
        <w:rPr>
          <w:rFonts w:cs="Times New Roman" w:ascii="Times New Roman" w:hAnsi="Times New Roman"/>
          <w:lang w:val="en-US"/>
        </w:rPr>
        <w:t>tbc</w:t>
      </w:r>
      <w:r>
        <w:rPr>
          <w:rFonts w:cs="Times New Roman" w:ascii="Times New Roman" w:hAnsi="Times New Roman"/>
        </w:rPr>
        <w:t xml:space="preserve"> менинг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энтеровирусный менинг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герпетический менинг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) пневмококковый менинги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У двоих детей в летнем спортивном лагере повысилась </w:t>
      </w:r>
      <w:r>
        <w:rPr>
          <w:rFonts w:cs="Times New Roman" w:ascii="Times New Roman" w:hAnsi="Times New Roman"/>
          <w:b/>
          <w:lang w:val="en-US"/>
        </w:rPr>
        <w:t>t</w:t>
      </w:r>
      <w:r>
        <w:rPr>
          <w:rFonts w:cs="Times New Roman" w:ascii="Times New Roman" w:hAnsi="Times New Roman"/>
          <w:b/>
        </w:rPr>
        <w:t xml:space="preserve"> до 38, появилась рвота, диарея, головная боль. Врач выявил наличие менингеальных симптомов. В анализе ликвора: прозрачный, давление 260 (240) мм вод.ст., цитоз-420 (340) в мл, белок-0,3 (0,28) г/л (в скобках указаны показатели второго ребен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ыберите наиболее специфичный и чувствительный метод выявления возбуди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сев на питательную сре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пределение уровня 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икроскопия лик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Ц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осев на куриный эмбри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 мужчины 70лет, страдающего хроническим гнойным отитом, на фоне очередного обострения (боли в ухе, гнойные выделения), появилась сильнейшая головная боль, головокружение, фото- и фонофобия, положительные менингеальные симптомы. В анализе ликвора выявлено: мутный, цитоз-800 в мл, преобладают нейтрофилы, белок-0,66 г/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берите наиболее вероятный диагно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ервичный менингококковый менинг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торичный отогенный гнойный менинг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ирусный менинг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абсцесс головного моз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энцефал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циенту поставлен диагноз туберкулезный менинг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берите наиболее типичное соотношение количества клеток в 1 мл и белка в ликворе, встречающееся при данной патолог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600 нейтрофилов и 0,6 г/л бел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600 лимфоцитов и 0,3 г/л бело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600 нейтрофилов и 1,2 г/л бел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600 моноцитов и 0,4 г/л бел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600 лимфоцитов и 1,2 г/л бел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циент ВИЧ инфицирован, внезапно у него появляется сильная головная боль, спутанность сознания, развивается эпилептический припадок, сенсорная афазия Вернике, правосторонний гемипарез. В анализе ликвора: легкая ксантохромия, цитоз-300 в 1 мл, белок-2,0 г/л, давление 280 мм вод.ст. На МРТ-признаки поражения лобных и височных долей головного мозга (некроз, геморрагии, оте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ыберите наиболее вероятный диагно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японский энцефал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герпетический энцефал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лещевой энцефал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энтеровирусный менинг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невмококковый менинго-энцефал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Через 14 дней после поездки за грибами в Ленинградскую область у 47летнего мужчины повысилась </w:t>
      </w:r>
      <w:r>
        <w:rPr>
          <w:rFonts w:cs="Times New Roman" w:ascii="Times New Roman" w:hAnsi="Times New Roman"/>
          <w:b/>
          <w:lang w:val="en-US"/>
        </w:rPr>
        <w:t>t</w:t>
      </w:r>
      <w:r>
        <w:rPr>
          <w:rFonts w:cs="Times New Roman" w:ascii="Times New Roman" w:hAnsi="Times New Roman"/>
          <w:b/>
        </w:rPr>
        <w:t xml:space="preserve"> до 39,5, появилась сильная головная боль, через 3 дня присоединилась слабость мышц шеи (симптом «свисающей головы»),  гипотрофия мышц верхних конечностей. В анализе ликвора: прозрачный, цитоз-140 в 1 мл, преобладают лимфоци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ыберите наиболее вероятный диагно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ерозный менинг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герпетический энцефал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японский энцефал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лещевой энцефал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олиомиел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Через неделю после поездки осенью на Дальний Восток (Приморье) у 36ти летней женщины повысилась </w:t>
      </w:r>
      <w:r>
        <w:rPr>
          <w:rFonts w:cs="Times New Roman" w:ascii="Times New Roman" w:hAnsi="Times New Roman"/>
          <w:b/>
          <w:lang w:val="en-US"/>
        </w:rPr>
        <w:t>t</w:t>
      </w:r>
      <w:r>
        <w:rPr>
          <w:rFonts w:cs="Times New Roman" w:ascii="Times New Roman" w:hAnsi="Times New Roman"/>
          <w:b/>
        </w:rPr>
        <w:t xml:space="preserve"> до 40, появилась рвота, сильная головная боль, геморрагическая сыпь, менингеальные симптомы, стали развиваться эпилептические припадки, спутанность сознания, правосторонний гемипарез. В анализе ликвора: плеоцитоз 300 в 1 мл, преобладают лимфоциты, белок-0,8 г/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берите наиболее подходящий диагно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лещевой энцефал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японский энцефал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энтеровирусный менинг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оревой менингоэнцефал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менингококковый менингоэнцефал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жчина 51 года был госпитализирован с подозрением на стенокардию из-за выраженного болевого синдрома в левой половине грудной клетки. Через 2 дня слева на уровне сосков появились пузырьковые высыпания в виде опоясывающей полосы, в этой же области зона гипестез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берите тактику ле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епараты группы нитр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ПВ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ациклови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анальге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миорелаксан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бенок 6ти лет заболел эпидемическим паротитом. На 5й день болезни у него резко усилились головные боли, появилась рвота. Врач выявил менингеальные симптомы. В анализе ликвора: прозрачный, плеоцитоз 360 кл в 1 мл, преобладают лимфоциты, белок-0,3 г/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берите наиболее подходящий диагно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енингококковый менинги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Б) </w:t>
      </w:r>
      <w:r>
        <w:rPr>
          <w:rFonts w:cs="Times New Roman" w:ascii="Times New Roman" w:hAnsi="Times New Roman"/>
          <w:lang w:val="en-US"/>
        </w:rPr>
        <w:t>tbc</w:t>
      </w:r>
      <w:r>
        <w:rPr>
          <w:rFonts w:cs="Times New Roman" w:ascii="Times New Roman" w:hAnsi="Times New Roman"/>
        </w:rPr>
        <w:t xml:space="preserve"> менинг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торичный вирусный менинг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ервичный вирусный менинг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торичный вирусный энцефал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болевания экстрапирамидной нервной сис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Для следующего заболевания типичным клиническим синдромом является брадикинезия в сочетании с мышечной ригидностью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орсионная дисто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болезнь Гентингт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оксический Паркинсон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болезнь Паркинс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В и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 следующих людей с наибольшей вероятностью может развиться токсический марганцевый Паркинсониз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электросварщ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окаинис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эфедроновых нарком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рно А и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алкогол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линические симптомы, типичные для токсического Паркинсонизма и  отличающие его от болезни Паркинс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личие выраженных дистоний и раннее нарушение ходь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личие выраженного тремора поко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личие мышечной ригид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аличие олиго- и брадикинез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дностороннее пора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ледующие лекарства являются препаратами выбора для монотерапии болезни Паркинс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азоактивные препар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ортикостерои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В) препараты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-ДОФ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антидепрессан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миорелаксан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ледующее обследование может быть информативным для подтверждения диагноза вторичный симптоматический Паркинсониз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ЭЭ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РТ головного моз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Э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ЭНМ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сихометрическое тест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болевание, для которого типичным клиническим синдромом является акинезия в сочетании со статическим мелкоразмашистым тремором ру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болезнь Паркинс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хорея Гентингт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болезнь Альцгейм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торсионная дисто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ревматическая хоре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имптом отложения меди в виде кольца бурого цвета по краю радужной оболочки глаза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Броун-Сек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Бернара-Горн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айзера-Флейш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оплика-Б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ильсона-Конова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следующей болезни кольца Кайзера-Флейшера являются патогномоничным признак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аркинс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ильсона-Конова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арганцевого Паркинсониз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Гентингт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миаст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сновными органами-мишенями при болезни Вильсона-Коновалов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ериферические нер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головной моз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еч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легк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Б и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рушение обмена следующего вещества является основным патогенетическим механизмом при болезни Вильсона-Коновало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арган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е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офам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жел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ацетилхол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сновной препарат для патогенетического лечения болезни Вильсона-Коновало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-пенициллам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Б)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- ДОФ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гептр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итамины группы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церулоплаз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иболее информативный метод диагностики, позволяющий поставить диагноз болезни Вильсона в типичном случа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РТ головного моз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Т головного моз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сследование обмена ме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исследование обмена жел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УЗИ органов брюшной пол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иболее информативный метод, позволяющий подтвердить диагноз болезни Вильсона в спорных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РТ головного моз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нализ крови на церулоплаз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биопсия пече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еквенирование г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генеалогический анали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олезнь Паркинсона – это  заболе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оноген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ультифактор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ирус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токсиче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рожден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олезнь Вильсона-Коновалова - это заболе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оноген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ультифактор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ирус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хромосом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рожден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льного 62-х лет в течение 2-х лет беспокоит нарастающая скованность движений, дрожание пальцев правой руки. Из анамнеза известно, что подобные жалобы есть у его брата близнеца. При неврологическом осмотре выявлено: гипомимия, ригидность мышц правых конечностей, брадикинезия, мелкий статический тремор пальцев рук, больше выраженный с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ыберите наиболее вероятный диагно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 Болезнь Вильс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 Болезнь Паркинс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 Вторичный Паркинсон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 Опухоль головного моз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 Дисциркуляторная энцефалопатия II стад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 больного 32-х лет появилась скованность и замедленность движений, нарушения походки. Из анамнеза известно, больной длительно злоупотреблял эфедроном, который изготовлял дома. При неврологическом осмотре выявлено: гипомимия, ригидность мышц верхних и нижних конечностей, брадикинезия, нарушение походки, частые па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берите наиболее вероятный диагно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Болезнь Паркинс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 Болезнь Вильс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 Марганцевый Паркинсон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 Опухоль головного моз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 Энцефалит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ациенту 68 лет поставлен диагноз болезни Паркинсона, акинетико-ригидная форма. Болеет 4 года, принимает препараты из группы агонистов дофаминовых  рецепторов. Последнее время состояние ухудшилось, прием препарата 3 раза в день не предотвращает внезапного усиления скован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Выберите дальнейшую тактику ведения пациента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обавить комбинированный препарат L-ДОФА + карбиДОФ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 Добавить  холиноли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 Хирургический стереотакси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 Увеличить дозу агонистов дофам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 Добавить  L-ДОФ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 пациента 20-ти лет появилось дрожание правой руки при выполнении некоторых движений. При неврологическом осмотре выявлено: крупноамплитудное дрожание правой руки по типу «взмах крыла», и при выполнении пальце-носовой пробы, мышечная ригидность в верхних конечностях. Осмотр офтальмолога выявил кольца бурой окраски по краю радужной оболочки гл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берите наиболее вероятный диагно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 Болезнь Паркинс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 Марганцевый Паркинсон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 Опухоль мозжеч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 Болезнь Вильс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 Ревматическая хоре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циенту 18 лет поставлен диагноз: Болезнь Вильсона, дрожательно-ригидная форма. Цирроз печени, субкомпенсирован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берите основной препарат или метод лечения для патогенетической терап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 Гептр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 Трансплантация пече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 D- пеницилла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 Витамин В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 Соль ци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циент 51 года в течение 20-ти лет работает электросварщиком. Последние полгода стал хуже справляться с работой из-за выраженной медлительности. При неврологическом осмотре выявлено: маскообразное лицо, речь тихая монотонная, двухсторонняя мышечная ригидность. МРТ головного мозга патологии не выяви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берите наиболее вероятный диагно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 Болезнь Паркинс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 Дисциркуляторная энцефалопатия II стад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осудистый Паркинсон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Токсический марганцевый Паркинсон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Токсическая аст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неврологической клинике, пациенту 59 лет впервые поставлен диагноз: Паркинсониз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Выберите наиболее информативное и достаточное  обследование  для прове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ифференциального диагноза между болезнью Паркинсона и вторич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ркинсонизм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 МРТ ангиогра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 подробный анамнез + определение уровня дофамина в кро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 МРТ и ПЭ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 подробный анамне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 подробный анамнез и М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 19-ти летней пациентки появились необычные насильственные движения в правой руке и ноге. Из анамнеза известно, что ее старший брат (22-х лет) наблюдается у гастроэнтеролога по поводу гепатита неуточненного генеза. При неврологическом осмотре выявлено: дистонические гиперкинезы в правых конечностях и мимической мускулатуре. Офтальмолог выявил фрагменты колец Кайзера-Флейш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берите наиболее информативное и достаточное  обследование для постановки диагно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 генетическое обследование бр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 определение уровня меди в анализе крови и моч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 МРТ головного моз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 построение родослов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 определение уровня печеночных ферментов в кров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циент 73-х лет обратился к врачу в связи с дрожанием головы, нарушением походки – стало трудно начать движение, появилось «шарканье». Врач выявил повышенный тонус мышц, больше в левых конечностях. На МРТ головного мозга выявлена умеренная атрофия лобных до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берите наиболее вероятный диагно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 Энцефал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 Токсический марганцевый Паркинсониз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Болезнь Паркинс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пухоль головного моз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Дисциркуляторная энцефалопатия II стад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 28-летней пациентки диагностирован портальный цирроз печ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берите обследование для исключения диагноза: Гепато-церебральная дистроф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Hbs A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РТ органов брюшной пол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РТ головного моз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еквенирование гена медь-транспортной АТФа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Исследование ферментативной функции печен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семье трое детей- 5ти, 9ти и 17ти лет. У старшего сына диагностирована болезнь Вильс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 каком риске обязан сообщить врач родителям, если они больше не планируют иметь де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Больной сын может умере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 больного сына могут быть больные де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У больного сына не будет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Любой из родителей может заболе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Двое других детей могут быть больны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 24-х летней пациентки выявлен постуральный тремор в верхних конечностях, повышенный тонус в конечностях, гипомимия, затрудненная, замедленная речь. С 13ти летнего возраста наблюдается терапевтом по поводу гепатита неуточненного ген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берите наиболее вероятный диагно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Болезнь Паркинсона (ювенильная фор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имптоматический Паркинсон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Энцефал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Гепато-церебральная дистро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Рассеянный склероз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У девочки 12ти лет состоящей на учете по поводу ревматического артрита, появляются хаотичные, быстрые по темпу гримасы и движения в верхних конечност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ыберите наиболее вероятный диагно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болезнь Вильс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хорея Гентингт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евматическая хоре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ассеянный склеро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невро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 мужчины 48 лет появились насильственные, быстрые по темпу движения в различных мышечных группах, «приплясывание» при ходьбе; стал конфликтным, вспыльчивы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ыберите наиболее вероятный диагноз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болезнь Паркинс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токсический Паркинсониз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евматическая хоре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хорея Гентингт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болезнь Альцгейм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жчине 51 года клинически поставлен диагноз хореи Гентингт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берите наиболее информативный метод обследования для подтверждения данного диагно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енетический анализ, ПЦ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нализ крови на ревматические про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РТ головного моз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строение родослов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сихометрическое тестиров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1z1">
    <w:name w:val="WW8Num11z1"/>
    <w:qFormat/>
    <w:rPr>
      <w:b/>
    </w:rPr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b/>
    </w:rPr>
  </w:style>
  <w:style w:type="character" w:styleId="WW8Num23z1">
    <w:name w:val="WW8Num23z1"/>
    <w:qFormat/>
    <w:rPr>
      <w:b/>
    </w:rPr>
  </w:style>
  <w:style w:type="character" w:styleId="WW8Num32z0">
    <w:name w:val="WW8Num3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spacing w:lineRule="auto" w:line="360" w:before="0" w:after="0"/>
      <w:ind w:firstLine="624"/>
      <w:jc w:val="both"/>
    </w:pPr>
    <w:rPr>
      <w:rFonts w:ascii="Times New Roman" w:hAnsi="Times New Roman" w:cs="Times New Roman"/>
      <w:sz w:val="28"/>
      <w:szCs w:val="20"/>
    </w:rPr>
  </w:style>
  <w:style w:type="paragraph" w:styleId="3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spacing w:lineRule="exact" w:line="340" w:before="0" w:after="0"/>
      <w:ind w:firstLine="567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30:00Z</dcterms:created>
  <dc:creator>elena.panina</dc:creator>
  <dc:description/>
  <cp:keywords/>
  <dc:language>en-US</dc:language>
  <cp:lastModifiedBy>elena.panina</cp:lastModifiedBy>
  <dcterms:modified xsi:type="dcterms:W3CDTF">2014-01-31T08:44:00Z</dcterms:modified>
  <cp:revision>15</cp:revision>
  <dc:subject/>
  <dc:title/>
</cp:coreProperties>
</file>