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rPr>
          <w:sz w:val="16"/>
          <w:szCs w:val="13"/>
        </w:rPr>
      </w:pPr>
      <w:r>
        <w:rPr>
          <w:sz w:val="16"/>
          <w:szCs w:val="13"/>
        </w:rPr>
        <w:t>Министерство здравоохранения   РФ</w:t>
      </w:r>
    </w:p>
    <w:p>
      <w:pPr>
        <w:pStyle w:val="Style15"/>
        <w:rPr>
          <w:sz w:val="16"/>
          <w:szCs w:val="13"/>
        </w:rPr>
      </w:pPr>
      <w:r>
        <w:rPr>
          <w:sz w:val="16"/>
          <w:szCs w:val="13"/>
        </w:rPr>
        <w:t>___________________</w:t>
      </w:r>
    </w:p>
    <w:p>
      <w:pPr>
        <w:pStyle w:val="Style15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Style15"/>
        <w:rPr>
          <w:sz w:val="16"/>
          <w:szCs w:val="13"/>
        </w:rPr>
      </w:pPr>
      <w:r>
        <w:rPr>
          <w:sz w:val="16"/>
          <w:szCs w:val="13"/>
        </w:rPr>
        <w:t>Северо – Западный  государственный медицинский университет  им. И. И. Мечникова</w:t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  <w:t>_________________________________________________</w:t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caps/>
          <w:sz w:val="36"/>
          <w:szCs w:val="31"/>
        </w:rPr>
      </w:pPr>
      <w:r>
        <w:rPr>
          <w:caps/>
          <w:sz w:val="36"/>
          <w:szCs w:val="31"/>
        </w:rPr>
        <w:t>Протоколы практических занятий по</w:t>
      </w:r>
    </w:p>
    <w:p>
      <w:pPr>
        <w:pStyle w:val="Style15"/>
        <w:rPr>
          <w:caps/>
          <w:sz w:val="36"/>
          <w:szCs w:val="31"/>
        </w:rPr>
      </w:pPr>
      <w:r>
        <w:rPr>
          <w:caps/>
          <w:sz w:val="36"/>
          <w:szCs w:val="31"/>
        </w:rPr>
        <w:t>патофизиолог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й работы студен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образцы с заданиями)  </w:t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i/>
          <w:i/>
          <w:sz w:val="16"/>
          <w:szCs w:val="15"/>
        </w:rPr>
      </w:pPr>
      <w:r>
        <w:rPr>
          <w:i/>
          <w:sz w:val="16"/>
          <w:szCs w:val="15"/>
        </w:rPr>
      </w:r>
    </w:p>
    <w:p>
      <w:pPr>
        <w:pStyle w:val="Style15"/>
        <w:rPr>
          <w:caps/>
          <w:sz w:val="16"/>
          <w:szCs w:val="17"/>
        </w:rPr>
      </w:pPr>
      <w:r>
        <w:rPr>
          <w:sz w:val="16"/>
          <w:szCs w:val="17"/>
        </w:rPr>
        <w:t>Под редакцией проф. В. И. Николаева</w:t>
      </w:r>
    </w:p>
    <w:p>
      <w:pPr>
        <w:pStyle w:val="Normal"/>
        <w:jc w:val="center"/>
        <w:rPr>
          <w:caps/>
          <w:sz w:val="16"/>
          <w:szCs w:val="12"/>
        </w:rPr>
      </w:pPr>
      <w:r>
        <w:rPr>
          <w:caps/>
          <w:sz w:val="16"/>
          <w:szCs w:val="12"/>
        </w:rPr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rPr>
          <w:sz w:val="16"/>
          <w:szCs w:val="13"/>
        </w:rPr>
      </w:pPr>
      <w:r>
        <w:rPr>
          <w:sz w:val="16"/>
          <w:szCs w:val="13"/>
        </w:rPr>
        <w:t>Санкт-Петербург</w:t>
      </w:r>
    </w:p>
    <w:p>
      <w:pPr>
        <w:pStyle w:val="Heading2"/>
        <w:jc w:val="center"/>
        <w:rPr>
          <w:sz w:val="16"/>
          <w:szCs w:val="12"/>
        </w:rPr>
      </w:pPr>
      <w:r>
        <w:rPr>
          <w:sz w:val="16"/>
          <w:szCs w:val="12"/>
        </w:rPr>
        <w:t>2013</w:t>
      </w:r>
      <w:r>
        <w:br w:type="page"/>
      </w:r>
    </w:p>
    <w:p>
      <w:pPr>
        <w:pStyle w:val="3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дактические материалы необходимы для самостоятельной подготовки студентов к практическим занятиям по предмету и для работы в аудитории. Каждый раздел включает самостоятельную работу во внеаудиторное время: контрольные вопросы для самоподготовки, ситуационные задачи / таблицы; а также самостоятельную работу студентов на занятии – выполнение и оформление экспериментальных исследований, решение ситуацион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атериалы могут быть использованы для обучения, промежуточного контроля знаний по предмету. Повышенный уровень самостоятельной работы определяется выполнением тем УИРС и/или реферативных сообщений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1. Электронная версия бланков протоколов </w:t>
      </w:r>
      <w:r>
        <w:rPr>
          <w:sz w:val="28"/>
          <w:szCs w:val="28"/>
          <w:u w:val="single"/>
        </w:rPr>
        <w:t>на семестр</w:t>
      </w:r>
      <w:r>
        <w:rPr>
          <w:sz w:val="28"/>
          <w:szCs w:val="28"/>
        </w:rPr>
        <w:t xml:space="preserve"> выдается студентам преподавателем на 1-ом занятии (или указывается адрес сайта)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. Студент самостоятельно заполняет все разделы каждой темы и предъявляет печатный вариант на проверку на практическом занятии и обязательно показывает преподавателю 2 раза в семестр (на каждом зачетном заняти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равильное выполнение всех этапов самостоятельной работы и своевременная сдача бланков протоколов подготовки к занятиям является обязательным условием для получения зач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занятия 1. 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u w:val="single"/>
        </w:rPr>
        <w:t>Общая этиология и патогенез, Патогенное действие факторов внешней среды на организм.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ознакомить студентов с предметом, задачами и методами патологической физиологии. Показать ее роль, как теоретической базы знаний, формирующей клиническое мышление врача, дающей представление о наиболее  общих закономерностях возникновения, течения и исхода болезни. На основе действия патогенных факторов внешней среды на организм (электрический ток, измененное  барометрическое давление) раскрыть роль причин, условий  и реактивности организма (этиология) в механизмах формирования болезней (патогенез).</w:t>
      </w:r>
    </w:p>
    <w:p>
      <w:pPr>
        <w:pStyle w:val="2"/>
        <w:rPr/>
      </w:pPr>
      <w:r>
        <w:rPr/>
        <w:tab/>
        <w:t>На различных примерах показать взаимодействие патологических и защитно-компенсаторных реакций организма на патогенные раздражители, определить цепь причинно-следственных отношений, формирование порочного к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во внеаудиторное врем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 для самоподготовк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едставление о причинности в патологии. Этиология. Роль причин и условий в возникновении боле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оль реактивность организма в развитии болезни. Механизмы ее формирования. Понятие о ре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Болезнь как результат взаимодействия этиологических факторов с живой реактивной системой в конкретных условиях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нятие о патогенезе. Главное звено, компенсаторные реакции, «порочный круг» в патогенезе. Причинно-следственные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ипоксия. Классификация гипок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Защитно-приспособительные механизмы при гипокс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Этиология и патогенез различных видов гипоксий (дыхательной, циркуляторной, тканевой, гемическ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атогенное действие на организм измененного барометрического д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Лечебные, патогенетические механизмы гипербарической оксиген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10. Патогенное действие на организм электрического тока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/таблицы (для решения во внеаудиторное время), ответ фиксируется студентом самостоятельн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А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клинику профессиональных болезней был госпитализирован больной Л., 35 лет с диагнозом – правосторонняя пневмония. В посеве мокроты был обнаружен пневмококк. Известно, что Л. работает компрессорщиком на камне добывающем предприятии. Во время последней смены простудилс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1. Что послужило причиной воспаления легких? </w:t>
      </w:r>
    </w:p>
    <w:p>
      <w:pPr>
        <w:pStyle w:val="Normal"/>
        <w:ind w:firstLine="708"/>
        <w:jc w:val="both"/>
        <w:rPr/>
      </w:pPr>
      <w:r>
        <w:rPr>
          <w:iCs/>
        </w:rPr>
        <w:t>2. Какие условия способствовали развитию патологического процесса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ЧА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iCs/>
        </w:rPr>
        <w:t>На кафедру токсикологии поступил больной Л., 27 лет. При осмотре наблюдаются судорожные подергивания, повышенная ригидность мышц, одышка, тахикардия. Обращает на себя внимание резко выраженная серо-синяя (до сине-черной) окраска губ, носа, ушных раковин, ногтей и видимых слизистых оболочек. Кровь имеет “шоколадный “ оттенок. Со слов сопровождающего Л., выпил какую-то жидкость, после чего появились выше перечисленные симптомы.</w:t>
      </w:r>
    </w:p>
    <w:p>
      <w:pPr>
        <w:pStyle w:val="Normal"/>
        <w:ind w:firstLine="360"/>
        <w:jc w:val="both"/>
        <w:rPr/>
      </w:pPr>
      <w:r>
        <w:rPr>
          <w:iCs/>
        </w:rPr>
        <w:t>Объективно: в крови концентрация метгемоглобина 65% (в норме до 2%). Кислородная емкость крови резко снижена (артериальная гипоксемия). Артериовенозная разница по кислороду снижена. Гипокапния, газовый алкалоз. Качественный анализ вылитой жидкости указал на присутствие нитробензола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Какой тип кислородного голодания развился у больного?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Каков его патогенез? Заключение обоснуйте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амостоятельная работу студентов на занятии (базовый уровень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(протокол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отокол занятия оформляется по схеме:</w:t>
      </w:r>
    </w:p>
    <w:p>
      <w:pPr>
        <w:pStyle w:val="Normal"/>
        <w:numPr>
          <w:ilvl w:val="0"/>
          <w:numId w:val="24"/>
        </w:numPr>
        <w:rPr/>
      </w:pPr>
      <w:r>
        <w:rPr/>
        <w:t>Название</w:t>
      </w:r>
    </w:p>
    <w:p>
      <w:pPr>
        <w:pStyle w:val="Normal"/>
        <w:numPr>
          <w:ilvl w:val="0"/>
          <w:numId w:val="24"/>
        </w:numPr>
        <w:rPr/>
      </w:pPr>
      <w:r>
        <w:rPr/>
        <w:t>Цель</w:t>
      </w:r>
    </w:p>
    <w:p>
      <w:pPr>
        <w:pStyle w:val="Normal"/>
        <w:numPr>
          <w:ilvl w:val="0"/>
          <w:numId w:val="24"/>
        </w:numPr>
        <w:rPr/>
      </w:pPr>
      <w:r>
        <w:rPr/>
        <w:t>Методика выполнения</w:t>
      </w:r>
    </w:p>
    <w:p>
      <w:pPr>
        <w:pStyle w:val="Normal"/>
        <w:numPr>
          <w:ilvl w:val="0"/>
          <w:numId w:val="24"/>
        </w:numPr>
        <w:rPr/>
      </w:pPr>
      <w:r>
        <w:rPr/>
        <w:t>Результаты</w:t>
      </w:r>
    </w:p>
    <w:p>
      <w:pPr>
        <w:pStyle w:val="Normal"/>
        <w:numPr>
          <w:ilvl w:val="0"/>
          <w:numId w:val="24"/>
        </w:numPr>
        <w:rPr/>
      </w:pPr>
      <w:r>
        <w:rPr/>
        <w:t>Вывод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полняются практические работы № 1-3 с использованием учебно-методического пособия для практических занятий студентов «Экспериментальная патофизиология», раздел «Общая этиология и патогенез. Патогенное действие факторов внешней среды на организм», с. 9-12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смотр учебного фильма «Гипоксия» с фиксированием в протоколах ответов на поставленные вопрос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 (для решения во время занятия)</w:t>
      </w:r>
    </w:p>
    <w:p>
      <w:pPr>
        <w:pStyle w:val="Normal"/>
        <w:jc w:val="both"/>
        <w:rPr/>
      </w:pPr>
      <w:r>
        <w:rPr>
          <w:i/>
        </w:rPr>
        <w:t>Задача(и) предлагаются преподавателем на занятии, обсуждаются в группе и фиксируются студентом самостоятельно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стоятельная работа студентов в аудиторно/внеаудиторное время</w:t>
      </w:r>
      <w:r>
        <w:rPr/>
        <w:t xml:space="preserve"> (повышенный уровень), фиксируется студентом в случае индивидуального выполнения 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УИ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 xml:space="preserve"> </w:t>
      </w:r>
      <w:r>
        <w:rPr/>
        <w:t>Методы моделирования патологических процессов.</w:t>
      </w:r>
    </w:p>
    <w:p>
      <w:pPr>
        <w:pStyle w:val="Normal"/>
        <w:rPr>
          <w:i/>
          <w:i/>
          <w:sz w:val="28"/>
          <w:u w:val="single"/>
        </w:rPr>
      </w:pPr>
      <w:r>
        <w:rPr/>
        <w:t>2.    Отличие патологической физиологии от клинических дисциплин.</w:t>
      </w:r>
    </w:p>
    <w:p>
      <w:pPr>
        <w:pStyle w:val="Normal"/>
        <w:rPr/>
      </w:pPr>
      <w:r>
        <w:rPr/>
        <w:t xml:space="preserve">3.    Понятие «предболезнь», важность изучения в настоящее время «донозологических   </w:t>
      </w:r>
    </w:p>
    <w:p>
      <w:pPr>
        <w:pStyle w:val="Normal"/>
        <w:rPr>
          <w:i/>
          <w:i/>
          <w:sz w:val="28"/>
          <w:u w:val="single"/>
        </w:rPr>
      </w:pPr>
      <w:r>
        <w:rPr/>
        <w:t xml:space="preserve">       </w:t>
      </w:r>
      <w:r>
        <w:rPr/>
        <w:t>форм» болезни.</w:t>
      </w:r>
    </w:p>
    <w:p>
      <w:pPr>
        <w:pStyle w:val="Normal"/>
        <w:rPr/>
      </w:pPr>
      <w:r>
        <w:rPr/>
        <w:t>4.    Реактивность организма и ее роль в развитии болезни</w:t>
      </w:r>
    </w:p>
    <w:p>
      <w:pPr>
        <w:pStyle w:val="Normal"/>
        <w:rPr/>
      </w:pPr>
      <w:r>
        <w:rPr/>
        <w:t>5.    Положительные и отрицательные последствия гипербарической оксиген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Темы реферативных сообщений (курсовая рабо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реждающее действие излучения лазеров. Патогенез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ипербарическая оксигенация, возможные механизмы пов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Тема 2. РАССТРОЙСТВО ПЕРИФЕРИЧЕСКОГО КРОВООБРАЩЕНИЯ И МИКРОЦИРКУЛЯЦ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этиологию, патогенез и проявления типовых расстройств кровообращения и микроциркуляции – артериальной и венозной гиперемии, ишемии, стаза, тромбоза, эмболии; научиться дифференцировать основные виды нарушений периферического кровообращения и микроцирку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амостоятельная работа во внеаудиторное врем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ые вопросы для самоподготов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анскапиллярный обмен. Роль нервной и гуморальной регуляции сосудистого тон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териальная гиперемия: определение понятия, причины, механизмы развития, виды, признаки, микроскопическая картина, возможные послед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нозная гиперемия: определение понятия, причины, механизмы развития, признаки, микроскопическая картина, возможные послед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шемия: определение понятия, причины, механизмы развития, виды, микроскопическая картина, исх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з: определение понятия, причины, механизмы развития, виды, микроскопическая картина, исх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мболия: определение понятия, причины, виды, последствия, механизмы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омбоз: определение понятия, причины, механизмы развития, виды тромбов, возможные послед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Клинические ситуационные задачи / таблицы  (для решения во внеаудиторное время), </w:t>
      </w:r>
      <w:r>
        <w:rPr>
          <w:i/>
          <w:sz w:val="28"/>
          <w:szCs w:val="28"/>
          <w:u w:val="single"/>
        </w:rPr>
        <w:t>ответ фиксируется студентом самостоятельно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6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а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ной К., 28 лет, доставлен в хирургическое отделение по поводу ножевого ранения с повреждением плечевой артерии. Возникшее после ранения сильное кровотечение было быстро остановлено путем сдавления тканей плеча рукой с последующим наложением в верхней трети плеча резинового жгута. Объективно: кожа на левой руке бледная, холодная на ощупь, чувствительность ее снижена, пульс – 78/мин, АД – 120/80 мм рт.ст., дыхание ритмичное, ЧД – 16/мин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Охарактеризуйте состояние кровообращения в поврежденной конечности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 патогенез имеющихся клинических проявл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ной А., 40 лет, поступил в травматологическую больницу с переломом левой бедренной кости. На второй день после травмы появились резкие боли в груди. Объективно: цианоз кожных покровов. Частота дыхания – 38/мин, ЧСС – 124/мин, АД – 80/60 мм рт. ст., границы сердца не изменены. Отмечается резкое набухание вен. Печень увеличена. На рентгенограмме видно клиновидное затемнение в нижней доле правого легкого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атогенез наблюдаемых клинических симптомов на основе развивающихся изменений периферического кровообра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заполне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местных расстройств кровообра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97"/>
        <w:gridCol w:w="2436"/>
        <w:gridCol w:w="2183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мет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териальная гиперем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нозная гиперем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шеми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к кров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к кров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темпера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(цвет органа / ткан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-приспособительное зна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ое зна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стоятельная работа студентов на занятии (базовый уровень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 (протокол).</w:t>
      </w:r>
    </w:p>
    <w:p>
      <w:pPr>
        <w:pStyle w:val="Normal"/>
        <w:spacing w:lineRule="auto" w:line="360"/>
        <w:ind w:left="60" w:firstLine="709"/>
        <w:rPr>
          <w:sz w:val="28"/>
          <w:szCs w:val="28"/>
        </w:rPr>
      </w:pPr>
      <w:r>
        <w:rPr>
          <w:sz w:val="28"/>
          <w:szCs w:val="28"/>
        </w:rPr>
        <w:t>Протокол занятия оформляется по схеме:</w:t>
      </w:r>
    </w:p>
    <w:p>
      <w:pPr>
        <w:pStyle w:val="Normal"/>
        <w:spacing w:lineRule="auto" w:line="360"/>
        <w:ind w:left="60" w:firstLine="709"/>
        <w:rPr>
          <w:sz w:val="28"/>
          <w:szCs w:val="28"/>
        </w:rPr>
      </w:pPr>
      <w:r>
        <w:rPr>
          <w:sz w:val="28"/>
          <w:szCs w:val="28"/>
        </w:rPr>
        <w:t>1. Название.</w:t>
      </w:r>
    </w:p>
    <w:p>
      <w:pPr>
        <w:pStyle w:val="Normal"/>
        <w:spacing w:lineRule="auto" w:line="360"/>
        <w:ind w:left="60" w:firstLine="709"/>
        <w:rPr/>
      </w:pPr>
      <w:r>
        <w:rPr>
          <w:sz w:val="28"/>
          <w:szCs w:val="28"/>
        </w:rPr>
        <w:t xml:space="preserve">2. Цель. </w:t>
      </w:r>
    </w:p>
    <w:p>
      <w:pPr>
        <w:pStyle w:val="Normal"/>
        <w:spacing w:lineRule="auto" w:line="360"/>
        <w:ind w:left="60" w:firstLine="709"/>
        <w:rPr>
          <w:sz w:val="28"/>
          <w:szCs w:val="28"/>
        </w:rPr>
      </w:pPr>
      <w:r>
        <w:rPr>
          <w:sz w:val="28"/>
          <w:szCs w:val="28"/>
        </w:rPr>
        <w:t>3. Методика выполнения.</w:t>
      </w:r>
    </w:p>
    <w:p>
      <w:pPr>
        <w:pStyle w:val="Normal"/>
        <w:spacing w:lineRule="auto" w:line="360"/>
        <w:ind w:left="60" w:firstLine="709"/>
        <w:rPr>
          <w:sz w:val="28"/>
          <w:szCs w:val="28"/>
        </w:rPr>
      </w:pPr>
      <w:r>
        <w:rPr>
          <w:sz w:val="28"/>
          <w:szCs w:val="28"/>
        </w:rPr>
        <w:t>3. Результаты.</w:t>
      </w:r>
    </w:p>
    <w:p>
      <w:pPr>
        <w:pStyle w:val="Normal"/>
        <w:spacing w:lineRule="auto" w:line="360"/>
        <w:ind w:left="60" w:firstLine="709"/>
        <w:rPr/>
      </w:pPr>
      <w:r>
        <w:rPr>
          <w:sz w:val="28"/>
          <w:szCs w:val="28"/>
        </w:rPr>
        <w:t xml:space="preserve">4. Выв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работы №№ 4-5 с использованием учебно-методического пособия для практических занятий студентов «Экспериментальная патофизиология», раздел «Расстройство периферического кровообращения и микроциркуляции», сс. 16-17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онные задачи (для решения во время занятия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предлагаются преподавателем на занятии, обсуждаются в группе и фиксируются студентом самостоятельно.            </w:t>
      </w:r>
    </w:p>
    <w:p>
      <w:pPr>
        <w:pStyle w:val="Normal"/>
        <w:spacing w:lineRule="auto" w:line="360"/>
        <w:ind w:left="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амостоятельная работа студентов в аудиторно- / внеаудиторное время (повышенный уровень); </w:t>
      </w:r>
      <w:r>
        <w:rPr>
          <w:i/>
          <w:sz w:val="28"/>
          <w:szCs w:val="28"/>
        </w:rPr>
        <w:t>фиксируется студентом в случае индивидуального выполнения задания:</w:t>
      </w:r>
    </w:p>
    <w:p>
      <w:pPr>
        <w:pStyle w:val="Normal"/>
        <w:spacing w:lineRule="auto" w:line="360"/>
        <w:ind w:left="113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Темы УИРС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иологически Активные Вещества – регуляторы периферического кровоток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рушение микроциркуляции при типовых патологических процессах (воспаление, шок, опухолевый рост, гипоксии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мбофилитический синдром. Понятие, этиология, патогенез, клинические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Темы реферативных сообщений (курсовая работа):</w:t>
      </w:r>
    </w:p>
    <w:p>
      <w:pPr>
        <w:pStyle w:val="3"/>
        <w:numPr>
          <w:ilvl w:val="0"/>
          <w:numId w:val="15"/>
        </w:numPr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мен ишемической адаптации миокарда.</w:t>
      </w:r>
    </w:p>
    <w:p>
      <w:pPr>
        <w:pStyle w:val="3"/>
        <w:numPr>
          <w:ilvl w:val="0"/>
          <w:numId w:val="15"/>
        </w:numPr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огенетическое принципы профилактики тромбоэмболии легочной артерии у хирургических больных.</w:t>
      </w:r>
    </w:p>
    <w:p>
      <w:pPr>
        <w:pStyle w:val="3"/>
        <w:numPr>
          <w:ilvl w:val="0"/>
          <w:numId w:val="15"/>
        </w:numPr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козное расширение вен нижних конечностей. Этиология, нарушение трофики и гемодинамики. Осложнения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Тема занятия 3</w:t>
      </w:r>
      <w:r>
        <w:rPr>
          <w:sz w:val="28"/>
          <w:szCs w:val="28"/>
        </w:rPr>
        <w:t xml:space="preserve">:    </w:t>
      </w:r>
      <w:r>
        <w:rPr>
          <w:b/>
          <w:sz w:val="28"/>
          <w:szCs w:val="28"/>
          <w:u w:val="single"/>
        </w:rPr>
        <w:t>ВОСПАЛЕНИЕ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занят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ить причины, механизмы развития и проявления воспаления; изучить причины и механизмы изменений периферического кровообращения при воспалении; исследовать механизмы основных явлений (альтерации, экссудации, пролиферации) и механизмы развития кардинальных признаков и стадии фагоцитоза в очаге воспаления; изучить механизмы развития общих проявлений воспаления и значение воспаления для организм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амостоятельная работа во внеаудиторное врем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 для самоподготов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воспаление», основные явления, признак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воспал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явления «альтерация». Первичная и вторичная альтерация. Механизмы нарушений биоэнергетических и транспортных систем клетки при остром воспалении, роль повреждения лизосом. Последств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микроцикуляции в очаге воспаления. Медиаторы и модуляторы воспаления, их классификация, происхождение и роль в развитии воспал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судация, механизмы развития. Виды экссудатов. Клеточный состав экссудатов. Значение экссудаци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играция лейкоцитов. Роль лейкоцитов в очаге воспаления. Фагоцитоз, иммунологические реакции при воспалени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мена веществ в очаге воспаления. Физико—химические изменения в тканях. Последств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лиферации, ее значени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связь местного и общего в развитии воспаления. Защитная роль воспаления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учения о воспалении, теории воспаления (Вирхов, Мечников, Конгейм, Шаде, Менкин). Роль отчественных ученых в развитии учения о воспалении. 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/ таблиц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ля решения во внеаудиторное время</w:t>
      </w:r>
      <w:r>
        <w:rPr>
          <w:b/>
          <w:sz w:val="28"/>
          <w:szCs w:val="28"/>
        </w:rPr>
        <w:t xml:space="preserve">) </w:t>
      </w:r>
      <w:r>
        <w:rPr>
          <w:i/>
          <w:sz w:val="28"/>
          <w:szCs w:val="28"/>
        </w:rPr>
        <w:t>ответ фиксируется студентом самостоятельно</w:t>
      </w:r>
    </w:p>
    <w:p>
      <w:pPr>
        <w:pStyle w:val="Normal"/>
        <w:ind w:left="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а 1</w:t>
      </w:r>
    </w:p>
    <w:p>
      <w:pPr>
        <w:pStyle w:val="Normal"/>
        <w:rPr/>
      </w:pPr>
      <w:r>
        <w:rPr>
          <w:sz w:val="28"/>
          <w:szCs w:val="28"/>
        </w:rPr>
        <w:t>Больная М., 36 лет, предъявляет жалобы на боль при глотании, слабость, потливость, головную боль. Температура тела 38,8 ºС. Слизистая зева гиперемирована, отечна, покрыта сероватым налетом. Лейкоцитов в крови 15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лейкоцитарная формула: Б-0, Э-2, Ю-4, П-10, С-68, М-2, СОЭ -20 мм/ч. Пульс 98/ мин, ЧД-26 /мин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акой патологический процесс имеет место у больной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акие его признаки имеются у больной? Объясните механизмы, лежащие в основе их возникн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Больная О., 20 лет, поступила в хирургическое отделение с жалобами на слабость, боли в правой подвздошной области. Температура тела 37,8 °С. Содержание лейкоцитов в крови 25*10</w:t>
      </w:r>
      <w:r>
        <w:rPr>
          <w:iCs/>
          <w:sz w:val="28"/>
          <w:szCs w:val="28"/>
          <w:vertAlign w:val="superscript"/>
        </w:rPr>
        <w:t>9</w:t>
      </w:r>
      <w:r>
        <w:rPr>
          <w:iCs/>
          <w:sz w:val="28"/>
          <w:szCs w:val="28"/>
        </w:rPr>
        <w:t>/л. Лейкоцитарная формула: Б -0, Э - 0, Ю - 6, П - 17, С - 60, Л - 15, М - 2. Через три часа температура тела повысилась до 38,9°С. Язык сухой, обложен сероватым налетом. При пальпации выявляется болезненность в правой подвздошн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 Какой типовой патологический процесс имеет место у больной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 Какие общие признаки данного процесса наблюдаются у больной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 Какие механизмы обеспечивают их возникновение?</w:t>
      </w:r>
    </w:p>
    <w:p>
      <w:pPr>
        <w:pStyle w:val="Normal"/>
        <w:ind w:left="14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амостоятельная работа студентов на занят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базовый уровень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0" w:firstLine="709"/>
        <w:rPr/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(протокол)</w:t>
      </w:r>
    </w:p>
    <w:p>
      <w:pPr>
        <w:pStyle w:val="Normal"/>
        <w:ind w:left="60" w:firstLine="709"/>
        <w:rPr>
          <w:sz w:val="28"/>
          <w:szCs w:val="28"/>
        </w:rPr>
      </w:pPr>
      <w:r>
        <w:rPr>
          <w:sz w:val="28"/>
          <w:szCs w:val="28"/>
        </w:rPr>
        <w:t>Протокол занятия оформляется по схеме: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>1. Название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 xml:space="preserve">2. Цель 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>3. Методика выполнения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>3. Результаты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 xml:space="preserve">4. Выводы </w:t>
      </w:r>
    </w:p>
    <w:p>
      <w:pPr>
        <w:pStyle w:val="Normal"/>
        <w:ind w:left="60" w:firstLine="709"/>
        <w:rPr>
          <w:sz w:val="28"/>
          <w:szCs w:val="28"/>
        </w:rPr>
      </w:pPr>
      <w:r>
        <w:rPr>
          <w:sz w:val="28"/>
          <w:szCs w:val="28"/>
        </w:rPr>
        <w:t>Выполняются работы №№ 1-2 с использованием учебно-методического пособия для практических занятий студентов «Экспериментальная патофизиология», раздел «Воспаление», с. 20-2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0"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ля решения во время занятия)</w:t>
      </w:r>
    </w:p>
    <w:p>
      <w:pPr>
        <w:pStyle w:val="Normal"/>
        <w:ind w:left="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(и) предлагаются преподавателем на занятии, обсуждаются в группе и фиксируются студентом самостоятельно.            </w:t>
      </w:r>
    </w:p>
    <w:p>
      <w:pPr>
        <w:pStyle w:val="Normal"/>
        <w:ind w:left="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стоятельная работа студентов в аудиторное /внеаудиторное время</w:t>
      </w:r>
      <w:r>
        <w:rPr>
          <w:sz w:val="28"/>
          <w:szCs w:val="28"/>
        </w:rPr>
        <w:t xml:space="preserve"> (повышенный уровень), </w:t>
      </w:r>
      <w:r>
        <w:rPr>
          <w:i/>
          <w:sz w:val="28"/>
          <w:szCs w:val="28"/>
        </w:rPr>
        <w:t>фиксируется студентом в случае индивидуального выполнения задания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УИРС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иммунной, нервной и эндокринной систем при воспалени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 сдвига лейкоцитарной формулы как маркер реактивности организма при остром воспалени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окины и их роль при воспа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8"/>
          <w:szCs w:val="28"/>
        </w:rPr>
        <w:t>Темы реферативных сообщений</w:t>
      </w:r>
      <w:r>
        <w:rPr>
          <w:sz w:val="28"/>
          <w:szCs w:val="28"/>
        </w:rPr>
        <w:t xml:space="preserve"> (курсовая работа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тохтонность и барьерные функции воспал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е действие медиаторов воспал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ммунной системы в развитии воспал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еактивности организма в развитии воспаления. Роль нервной и эндокринной систем. Понятие о про- и противовоспалительных гормонах, механизмы их действ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История учения о воспалении: роль отечественных ученых в развитии учения о воспалении (В.В. Воронин, Д.Е. Альперин, А.М. Чернух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еактивности организма в развитии воспаления. Роль нервной и эндокринной систем. Понятие о про- и противовоспалительных гормонах, механизмы их действ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хронического воспа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Тема занятия 4</w:t>
      </w:r>
      <w:r>
        <w:rPr>
          <w:b/>
          <w:caps/>
          <w:sz w:val="28"/>
          <w:szCs w:val="28"/>
        </w:rPr>
        <w:t xml:space="preserve">: </w:t>
      </w:r>
      <w:r>
        <w:rPr>
          <w:b/>
          <w:caps/>
          <w:sz w:val="28"/>
          <w:szCs w:val="28"/>
          <w:u w:val="single"/>
        </w:rPr>
        <w:t>Патофизиология терморегуляции</w:t>
      </w:r>
      <w:r>
        <w:rPr>
          <w:b/>
          <w:caps/>
          <w:sz w:val="28"/>
          <w:szCs w:val="28"/>
        </w:rPr>
        <w:t>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Целью занятия является изучение  этиологии и патогенеза лихорадки, гипертермии и гипотермии, их значения для организма, а также показаний для коррекции температурных нарушений и основные ее принципы. У студентов должно сформироваться представление о лихорадочной реакции как патологической форме перестройки регулирования температурного гомеостаза, возникающего при инфекционных заболеваниях и воспалительных процессах, а также о механизмах развития и последствиях перегревания и переохлаждения, имеющих большое значение в профессиональной патолог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во внеаудиторное врем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 для самоподготовк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357"/>
        <w:jc w:val="both"/>
        <w:rPr/>
      </w:pPr>
      <w:r>
        <w:rPr/>
        <w:t>Определение терморегуляции. Физиологическое значение гомойотерм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357"/>
        <w:jc w:val="both"/>
        <w:rPr/>
      </w:pPr>
      <w:r>
        <w:rPr/>
        <w:t>Механизмы физической терморегуляции: радиация, конвекция, испар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357"/>
        <w:jc w:val="both"/>
        <w:rPr/>
      </w:pPr>
      <w:r>
        <w:rPr/>
        <w:t>Механизмы химической терморегуляции: прямое и непрямое образование теп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357"/>
        <w:jc w:val="both"/>
        <w:rPr/>
      </w:pPr>
      <w:r>
        <w:rPr/>
        <w:t>Приспособительные реакции и расстройство функций при охлаждении. Теоретическое обоснование применения искусственной гипотермии в лечебной практ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357"/>
        <w:jc w:val="both"/>
        <w:rPr/>
      </w:pPr>
      <w:r>
        <w:rPr/>
        <w:t>Характеристика компенсаторных реакций, нарушений функций и обменных процессов при гипертермии. Тепловой и солнечный уда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357"/>
        <w:jc w:val="both"/>
        <w:rPr/>
      </w:pPr>
      <w:r>
        <w:rPr/>
        <w:t>Значение профессиональных и экологических факторов в перегревании и переохлаждении.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357"/>
        <w:jc w:val="both"/>
        <w:rPr/>
      </w:pPr>
      <w:r>
        <w:rPr/>
        <w:t>Современное определение понятия «лихорадка». Сходство и различие понятий «лихорадка» и «перегревание». Этиология (экзогенные и эндогенные факторы) и патогенез лихорадочной реа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357"/>
        <w:jc w:val="both"/>
        <w:rPr/>
      </w:pPr>
      <w:r>
        <w:rPr/>
        <w:t>Развитие лихорадки и генетическая связь ее с воспалением. Стадии лихорадки. Типы температурных крив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357"/>
        <w:jc w:val="both"/>
        <w:rPr/>
      </w:pPr>
      <w:r>
        <w:rPr/>
        <w:t>Влияние лихорадки на организм и ее биологическое значение. Теоретические основы применения пирогенов в лечебной практ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/таблицы (для решения во внеаудиторное время), ответ фиксируется студентом самостоятельн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А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iCs/>
        </w:rPr>
        <w:t>Больной С., 30 лет, доставлен на медицинский пункт в тяжелом состоя</w:t>
      </w:r>
      <w:r>
        <w:rPr>
          <w:iCs/>
          <w:spacing w:val="-1"/>
        </w:rPr>
        <w:t>нии. Кожные и слизистые покровы цианотичны. Пульс 146 уд/мин., слабого наполнения. Артериальное давление 90/60 мм рт. ст. Дыхание частое и поверхностное. Температура тела 40,6°С. По свидетельству сопровождающих, пострадавший, ликвидируя аварию, в течение 40 минут работал при темпе</w:t>
      </w:r>
      <w:r>
        <w:rPr>
          <w:iCs/>
        </w:rPr>
        <w:t>ратуре воздуха около 70°С и высокой влажности.</w:t>
      </w:r>
    </w:p>
    <w:p>
      <w:pPr>
        <w:pStyle w:val="Normal"/>
        <w:jc w:val="both"/>
        <w:rPr>
          <w:iCs/>
        </w:rPr>
      </w:pPr>
      <w:r>
        <w:rPr>
          <w:iCs/>
        </w:rPr>
        <w:t>1.  Какой патологический процесс обусловил повышение температуры?</w:t>
      </w:r>
    </w:p>
    <w:p>
      <w:pPr>
        <w:pStyle w:val="Normal"/>
        <w:jc w:val="both"/>
        <w:rPr>
          <w:iCs/>
        </w:rPr>
      </w:pPr>
      <w:r>
        <w:rPr>
          <w:iCs/>
          <w:spacing w:val="-1"/>
        </w:rPr>
        <w:t>2.  Каков патогенез развившихся симптомов?</w:t>
      </w:r>
    </w:p>
    <w:p>
      <w:pPr>
        <w:pStyle w:val="Normal"/>
        <w:jc w:val="both"/>
        <w:rPr/>
      </w:pPr>
      <w:r>
        <w:rPr>
          <w:iCs/>
          <w:spacing w:val="-1"/>
        </w:rPr>
        <w:t xml:space="preserve">3.  Какая стадия патологического процесса у больного?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  <w:spacing w:val="-1"/>
        </w:rPr>
        <w:t xml:space="preserve">Целесообразно ли </w:t>
      </w:r>
      <w:r>
        <w:rPr>
          <w:iCs/>
        </w:rPr>
        <w:t>данному больному назначать жаропонижающие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 xml:space="preserve">Чем лихорадка </w:t>
      </w:r>
      <w:r>
        <w:rPr>
          <w:iCs/>
          <w:spacing w:val="-3"/>
        </w:rPr>
        <w:t>отличается от перегревания</w:t>
      </w:r>
      <w:r>
        <w:rPr>
          <w:iCs/>
        </w:rPr>
        <w:t xml:space="preserve"> (5 различий)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ЧА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Придя домой с пляжа, на котором Дмитрий К. 16 лет провел 6 часов, он почуствовал слабость, головокружение, пульсирующую боль в голове, озноб, тошноту. Через 30 мин после этого у него началась рвота; температура тела – 39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. Прием аспирина облегчения не принес, состояние еще более ухудшилось, хотя температура снизилась до 37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, и Дмитрий вызвал скорую помощь. По дороге в больницу он потерял сознание, в связи с чем   был доставлен в реанимационное отделение.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. Какое патологическое состояние развилось у пациента?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чем причина потери сознания у пациент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амостоятельная работу студентов на занятии (базовый уровень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(протокол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отокол занятия оформляется по схеме:</w:t>
      </w:r>
    </w:p>
    <w:p>
      <w:pPr>
        <w:pStyle w:val="Normal"/>
        <w:numPr>
          <w:ilvl w:val="0"/>
          <w:numId w:val="24"/>
        </w:numPr>
        <w:rPr/>
      </w:pPr>
      <w:r>
        <w:rPr/>
        <w:t>Название</w:t>
      </w:r>
    </w:p>
    <w:p>
      <w:pPr>
        <w:pStyle w:val="Normal"/>
        <w:numPr>
          <w:ilvl w:val="0"/>
          <w:numId w:val="24"/>
        </w:numPr>
        <w:rPr/>
      </w:pPr>
      <w:r>
        <w:rPr/>
        <w:t>Цель</w:t>
      </w:r>
    </w:p>
    <w:p>
      <w:pPr>
        <w:pStyle w:val="Normal"/>
        <w:numPr>
          <w:ilvl w:val="0"/>
          <w:numId w:val="24"/>
        </w:numPr>
        <w:rPr/>
      </w:pPr>
      <w:r>
        <w:rPr/>
        <w:t>Методика выполнения</w:t>
      </w:r>
    </w:p>
    <w:p>
      <w:pPr>
        <w:pStyle w:val="Normal"/>
        <w:numPr>
          <w:ilvl w:val="0"/>
          <w:numId w:val="24"/>
        </w:numPr>
        <w:rPr/>
      </w:pPr>
      <w:r>
        <w:rPr/>
        <w:t>Результаты</w:t>
      </w:r>
    </w:p>
    <w:p>
      <w:pPr>
        <w:pStyle w:val="Normal"/>
        <w:numPr>
          <w:ilvl w:val="0"/>
          <w:numId w:val="24"/>
        </w:numPr>
        <w:rPr/>
      </w:pPr>
      <w:r>
        <w:rPr/>
        <w:t>Вывод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полняются практические работы № 1-3 с использованием учебно-методического пособия для практических занятий студентов «Экспериментальная патофизиология», раздел «Патофизиология терморегуляции», с. 25-26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 (для решения во время занятия)</w:t>
      </w:r>
    </w:p>
    <w:p>
      <w:pPr>
        <w:pStyle w:val="Normal"/>
        <w:jc w:val="both"/>
        <w:rPr/>
      </w:pPr>
      <w:r>
        <w:rPr>
          <w:i/>
        </w:rPr>
        <w:t>Задача(и) предлагаются преподавателем на занятии, обсуждаются в группе и фиксируются студентом самостоятельно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стоятельная работа студентов в аудиторно/внеаудиторное время</w:t>
      </w:r>
      <w:r>
        <w:rPr/>
        <w:t xml:space="preserve"> (повышенный уровень), фиксируется студентом в случае индивидуального выполнения 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УИ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t>1. Метаболические и гормональные изменения при ответе острой фазы повреждения</w:t>
      </w:r>
    </w:p>
    <w:p>
      <w:pPr>
        <w:pStyle w:val="Normal"/>
        <w:spacing w:lineRule="auto" w:line="360"/>
        <w:ind w:left="360" w:hanging="0"/>
        <w:rPr/>
      </w:pPr>
      <w:r>
        <w:rPr/>
        <w:t>2.  Защитное и повреждающее действие лихорадки</w:t>
      </w:r>
    </w:p>
    <w:p>
      <w:pPr>
        <w:pStyle w:val="Normal"/>
        <w:spacing w:lineRule="auto" w:line="360"/>
        <w:ind w:left="360" w:hanging="0"/>
        <w:rPr/>
      </w:pPr>
      <w:r>
        <w:rPr/>
        <w:t>3.   Лечебное применение пироге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8"/>
          <w:szCs w:val="28"/>
        </w:rPr>
        <w:t>Темы реферативных сообщений (курсовая работа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логенетические и физиологические механизмы возникновения гомойотерм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Тема занятия 5: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ЛЕРГИЯ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зучить причины, механизмы развития и проявления аллергических реакций. Научиться воспроизводить анафилактический шок у морской свинки; анафилактические реакции на сосудах брыжейки и сердца лягушки (в эксперименте); анализировать и объяснять механизмы полученных аллергических реак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амостоятельная работа во внеаудиторное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0" w:firstLine="709"/>
        <w:rPr>
          <w:sz w:val="28"/>
          <w:szCs w:val="28"/>
        </w:rPr>
      </w:pPr>
      <w:r>
        <w:rPr>
          <w:sz w:val="28"/>
          <w:szCs w:val="28"/>
        </w:rPr>
        <w:t>Контрольные вопросы для самоподготовки:</w:t>
      </w:r>
    </w:p>
    <w:p>
      <w:pPr>
        <w:pStyle w:val="Normal"/>
        <w:numPr>
          <w:ilvl w:val="0"/>
          <w:numId w:val="10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ллергии. Отличие аллергии от иммунитета.</w:t>
      </w:r>
    </w:p>
    <w:p>
      <w:pPr>
        <w:pStyle w:val="Normal"/>
        <w:numPr>
          <w:ilvl w:val="0"/>
          <w:numId w:val="10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ллергены, их классификация и характеристика.</w:t>
      </w:r>
    </w:p>
    <w:p>
      <w:pPr>
        <w:pStyle w:val="Normal"/>
        <w:numPr>
          <w:ilvl w:val="0"/>
          <w:numId w:val="10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иды антител, участвующих в развитии аллергических реакций. Роль лимфоидной ткани. Классификация иммуноглобулинов и Т-лимфоцитов.</w:t>
      </w:r>
    </w:p>
    <w:p>
      <w:pPr>
        <w:pStyle w:val="Normal"/>
        <w:numPr>
          <w:ilvl w:val="0"/>
          <w:numId w:val="10"/>
        </w:numPr>
        <w:ind w:left="357" w:firstLine="357"/>
        <w:jc w:val="both"/>
        <w:rPr/>
      </w:pPr>
      <w:r>
        <w:rPr>
          <w:sz w:val="28"/>
          <w:szCs w:val="28"/>
        </w:rPr>
        <w:t>Классификация аллергических реакций (клиническая и патогенетическая).</w:t>
      </w:r>
    </w:p>
    <w:p>
      <w:pPr>
        <w:pStyle w:val="Normal"/>
        <w:numPr>
          <w:ilvl w:val="0"/>
          <w:numId w:val="10"/>
        </w:numPr>
        <w:ind w:left="357" w:firstLine="357"/>
        <w:jc w:val="both"/>
        <w:rPr/>
      </w:pPr>
      <w:r>
        <w:rPr>
          <w:sz w:val="28"/>
          <w:szCs w:val="28"/>
        </w:rPr>
        <w:t>Механизмы развития основных аллергических заболеваний разного типа – ГНТ и ГЗТ.</w:t>
      </w:r>
    </w:p>
    <w:p>
      <w:pPr>
        <w:pStyle w:val="Normal"/>
        <w:numPr>
          <w:ilvl w:val="0"/>
          <w:numId w:val="10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адии патогенеза аллергических реакций.</w:t>
      </w:r>
    </w:p>
    <w:p>
      <w:pPr>
        <w:pStyle w:val="Normal"/>
        <w:numPr>
          <w:ilvl w:val="0"/>
          <w:numId w:val="10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десенсибилизации и профилактики аллергических реакций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0" w:firstLine="709"/>
        <w:rPr>
          <w:sz w:val="28"/>
          <w:szCs w:val="28"/>
        </w:rPr>
      </w:pPr>
      <w:r>
        <w:rPr>
          <w:sz w:val="28"/>
          <w:szCs w:val="28"/>
        </w:rPr>
        <w:t xml:space="preserve">Ситуационные задачи/ таблицы  (для решения во внеаудиторное время), </w:t>
      </w:r>
      <w:r>
        <w:rPr>
          <w:i/>
          <w:sz w:val="28"/>
          <w:szCs w:val="28"/>
        </w:rPr>
        <w:t>ответ фиксируется студентом самостоятельно</w:t>
      </w:r>
      <w:r>
        <w:rPr>
          <w:sz w:val="28"/>
          <w:szCs w:val="28"/>
        </w:rPr>
        <w:t>.</w:t>
      </w:r>
    </w:p>
    <w:p>
      <w:pPr>
        <w:pStyle w:val="Normal"/>
        <w:ind w:left="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П., 10 лет, по поводу травмы ноги получил с профилактической целью 3 000 ед. противостолбнячной сыворотки по Безредко. На 9-й день после введения сыворотки у ребенка возникли сильные боли и припухание плечевых и коленных суставов, появилась генерализованная сыпь. Одновременно наблюдалась резкая слабость, глухость сердечных тонов, снижение артериального давления. Ребенок был госпитализ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аллергическая реакция развилась у бо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какому типу гиперчувствительности она относ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антитела ответственны за развитие этой аллергической ре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воспроизведения анафилактического шока здоровой морской свинке ввели в/в 4 мл сыворотки, взятой от ранее сенсебилизированной к чужеродному белку (лошадиному) морской свинки. После этого сразу же подопытному животному в/в ввели разрешающую дозу антигена – 0,2 мл лошадиной сывор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овьется ли картина анафилактического шока в данном случае? Обоснуйте свой ответ.</w:t>
      </w:r>
    </w:p>
    <w:p>
      <w:pPr>
        <w:pStyle w:val="Normal"/>
        <w:ind w:left="14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стоятельная работа студентов на занятии (базовый уровень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0" w:firstLine="709"/>
        <w:rPr>
          <w:sz w:val="28"/>
          <w:szCs w:val="28"/>
        </w:rPr>
      </w:pPr>
      <w:r>
        <w:rPr>
          <w:sz w:val="28"/>
          <w:szCs w:val="28"/>
        </w:rPr>
        <w:t>Практическая работа (протокол)</w:t>
      </w:r>
    </w:p>
    <w:p>
      <w:pPr>
        <w:pStyle w:val="Normal"/>
        <w:ind w:left="60" w:firstLine="709"/>
        <w:rPr>
          <w:sz w:val="28"/>
          <w:szCs w:val="28"/>
        </w:rPr>
      </w:pPr>
      <w:r>
        <w:rPr>
          <w:sz w:val="28"/>
          <w:szCs w:val="28"/>
        </w:rPr>
        <w:t>Протокол занятия оформляется по схеме: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>1. Название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 xml:space="preserve">2. Цель 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>3. Методика выполнения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>3. Результаты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 xml:space="preserve">4. Выводы </w:t>
      </w:r>
    </w:p>
    <w:p>
      <w:pPr>
        <w:pStyle w:val="Normal"/>
        <w:ind w:left="60" w:firstLine="709"/>
        <w:rPr>
          <w:sz w:val="28"/>
          <w:szCs w:val="28"/>
        </w:rPr>
      </w:pPr>
      <w:r>
        <w:rPr>
          <w:sz w:val="28"/>
          <w:szCs w:val="28"/>
        </w:rPr>
        <w:t>Выполняются работы №№ 1-3 с использованием учебно-методического пособия для практических занятий студентов «Экспериментальная патофизиология», раздел «Аллергия», с. 29-3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0" w:firstLine="709"/>
        <w:rPr>
          <w:sz w:val="28"/>
          <w:szCs w:val="28"/>
        </w:rPr>
      </w:pPr>
      <w:r>
        <w:rPr>
          <w:sz w:val="28"/>
          <w:szCs w:val="28"/>
        </w:rPr>
        <w:t>Ситуационные задачи (для решения во время занятия)</w:t>
      </w:r>
    </w:p>
    <w:p>
      <w:pPr>
        <w:pStyle w:val="Normal"/>
        <w:ind w:left="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(и) предлагаются преподавателем на занятии, обсуждаются в группе и фиксируются студентом самостоятельно.            </w:t>
      </w:r>
    </w:p>
    <w:p>
      <w:pPr>
        <w:pStyle w:val="Normal"/>
        <w:ind w:left="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"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амостоятельная работа студентов в аудитоно/внеаудиторное время (повышенный уровень), </w:t>
      </w:r>
      <w:r>
        <w:rPr>
          <w:i/>
          <w:sz w:val="28"/>
          <w:szCs w:val="28"/>
        </w:rPr>
        <w:t>фиксируется студентом в случае индивидуального выполнения задания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мы УИРС</w:t>
      </w:r>
    </w:p>
    <w:p>
      <w:pPr>
        <w:pStyle w:val="Normal"/>
        <w:ind w:firstLine="709"/>
        <w:rPr/>
      </w:pPr>
      <w:r>
        <w:rPr>
          <w:sz w:val="28"/>
          <w:szCs w:val="28"/>
        </w:rPr>
        <w:t>1. Наследственная предрасположенность к аллергическим реак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атофизиология пересадки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спективы специфической десенсиб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ммунологическая регуляция клеточ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тофизиология противопаразитарного и вирусного иммунит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мы реферативных сообщений (курсовая работа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дром хронической усталости: этиология, патогенез, теории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аспекты иммунопатологии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нарушений главного комплекса гистосовместимости в развитии аллергии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токиновый профиль иммунокомпетентных клеток у больных при  реакции отторжения трансплантата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ческие механизмы защиты от гельминтов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евдоаллергия: миф или реальность?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ационный иммунитет – способы преодоления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щевая аллергия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ая аллергия.</w:t>
      </w:r>
    </w:p>
    <w:p>
      <w:pPr>
        <w:pStyle w:val="3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токины в иммунопатологии.</w:t>
      </w:r>
    </w:p>
    <w:p>
      <w:pPr>
        <w:pStyle w:val="3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едставления о селекции иммуноцитов.</w:t>
      </w:r>
    </w:p>
    <w:p>
      <w:pPr>
        <w:pStyle w:val="3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опухолевый иммунитет</w:t>
      </w:r>
    </w:p>
    <w:p>
      <w:pPr>
        <w:pStyle w:val="3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ерантность – клиническое значение.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Тема 6: ПАТОФИЗИОЛОГИЯ ОПУХОЛЕВОГО ПРОЦЕССА</w:t>
      </w:r>
    </w:p>
    <w:p>
      <w:pPr>
        <w:pStyle w:val="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Цель занятия</w:t>
      </w:r>
      <w:r>
        <w:rPr>
          <w:sz w:val="28"/>
          <w:szCs w:val="28"/>
        </w:rPr>
        <w:t>: разбор материалов по этиологии и патогенезу опухолевого процесса; провести на модели трансплантации клеток карциномы Эрлиха анализ возможности экспериментальной онкологии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амостоятельная работа во  внеаудиторное время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 для самоподготовки:</w:t>
      </w:r>
    </w:p>
    <w:p>
      <w:pPr>
        <w:pStyle w:val="3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пухолевого процесса: определение; атипии: морфологическая, биохимическая, физико-химическая и функциональная.</w:t>
      </w:r>
    </w:p>
    <w:p>
      <w:pPr>
        <w:pStyle w:val="3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методы изучения опухолевого процесса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трансплантация, индукция, эксплантация)</w:t>
      </w:r>
    </w:p>
    <w:p>
      <w:pPr>
        <w:pStyle w:val="3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опухолевого процесса: 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имические канцерогены (экзогенные и эндогенные)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ие канцерогены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иологические канцерогены (РНК и ДНК-онковирусы)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фессиональные причины опухолевого  процесса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еханизмы канцерогенеза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молекулярно-генетические механизмы канцерогенеза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роль онкогенов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роль онкобелков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) обратная  трансформация опухолевых клеток в нормальные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) механизмы защиты организма от опухолей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) защитные механизмы клеток опухолей против носителя опухолей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/ таблиц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ля решения во внеаудиторное время</w:t>
      </w:r>
      <w:r>
        <w:rPr>
          <w:b/>
          <w:sz w:val="28"/>
          <w:szCs w:val="28"/>
        </w:rPr>
        <w:t xml:space="preserve">) </w:t>
      </w:r>
      <w:r>
        <w:rPr>
          <w:i/>
          <w:sz w:val="28"/>
          <w:szCs w:val="28"/>
        </w:rPr>
        <w:t>ответ фиксируется студентом самостоятельно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циент К., 56 лет, страдающий более 20 лет атрофическим  гастритом с низкой кислотностью желудочного сока жалуется на быструю утомляемость, слабость, плохой аппетит, быструю насыщаемость при еде, тошноту, резкое снижение массы тела, а в последние 4 мес развитие лихорадочной реакции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абораторном исследовании крови: анемия, лейкоцитоз. Анализ желудочного сока показал снижение кислотности и ферментативной активности. Гастроскопия показала сглаживание рельефа слизистой пилорического отдела слизистой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1. Почему наличие хронического атрофического гастрита способствует возникновению и развитию опухоли желудка?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2.Расшифруйте механизм развития рака желудка при атрофическом гастрите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В., 47 лет, 1,5 года тому назад, принимавший участие в ликвидации аварии на АЭС (атомная электростанция), обратился к врачу с жалобами на выраженную слабость, головокружение, постоянный мучительный «сухой» кашель с незначительным количеством мокроты. Курит в течение более 25 лет. Последние 2 года бросил курить. За последние полгода перенес несколько инфекционных болезней в том числе перенес бронхит и пневмонию. При бронхоскопии выявлено наличие опухоли главного правого бронха. Гистологическое исследование ткани опухоли выявило наличие в ней малигнизированных клеток.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фактор является наиболее вероятной причиной рака бронха?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амостоятельная работа студентов на занятии</w:t>
      </w:r>
      <w:r>
        <w:rPr>
          <w:sz w:val="28"/>
          <w:szCs w:val="28"/>
        </w:rPr>
        <w:t xml:space="preserve"> (базовый уровень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0" w:firstLine="709"/>
        <w:rPr/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(протокол)</w:t>
      </w:r>
    </w:p>
    <w:p>
      <w:pPr>
        <w:pStyle w:val="Normal"/>
        <w:ind w:left="60" w:firstLine="709"/>
        <w:rPr>
          <w:sz w:val="28"/>
          <w:szCs w:val="28"/>
        </w:rPr>
      </w:pPr>
      <w:r>
        <w:rPr>
          <w:sz w:val="28"/>
          <w:szCs w:val="28"/>
        </w:rPr>
        <w:t>Протокол занятия оформляется по схеме: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>1. Название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 xml:space="preserve">2. Цель 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>3. Методика выполнения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>3. Результаты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 xml:space="preserve">4. Выводы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1. Трансплантация опухолей. Изучение морфологической и биохимической особенностей опухолевой ткан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 опыта: знакомство с методом экспериментального изучения опухолевого процесса путем трнсплантации клеток карциномы Эрлих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1. Трансплантация взвеси опухолевых клеток в физиологическом растворе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Животных с опухолью под эфирным наркозом фиксируют на доске булавками. Кожу над опухолью тщательно дезинфицируют. Извлекают стерильно опухоль. Кусочки опухолевой ткани помещают в чашку Петри, отмывают физиологическим  р-ром и измельчают до образования  гомогенной массы, способный проходить через просвет толстой иглы. Взвесь разбавляют стерильным физиологическим р-ром в соотношении 1:1, набирают в шприц и вводят под кожу интактной мыши по 0.5 мл. В последующие дни студенты отмечают появление первичного опухолевого узелк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2. Микроскопическое исследование клеток асцитной формы карциномы Эрлих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 асцитической жидкости приготавливают мазок и раздавленную каплю.Мазок окрашивают по Май-Грюнвальду.Препараты изучают под микроскопом. Отмечают морфологические атипические проявления опухолевых клеток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780"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ля решения во время занятия)</w:t>
      </w:r>
    </w:p>
    <w:p>
      <w:pPr>
        <w:pStyle w:val="Normal"/>
        <w:ind w:left="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(и) предлагаются преподавателем на занятии, обсуждаются в группе и фиксируются студентом самостоятельно.            </w:t>
      </w:r>
    </w:p>
    <w:p>
      <w:pPr>
        <w:pStyle w:val="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ной К, 32 года на протяжении 5 лет неодногкратно был оперирован по поводу рецидивирущей липосаркомы правого бедра. Больной явился на очередной осмотр с жалобами на увеличение объема живота. В брюшной полости была обнаружена громадная шаровидная плотная опухоль, занимающая почти всю правую половину живота. Опухоль признана неоперабельной вследствие больших размеров и малой смещаемости. Назначена пробная телегамматерапия. Спустя  2 мес опухоль уменьшилась вдвое, стала подвижной. Больной прооперирован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ая форма опухолевого процесса была у больного?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стоятельная работа студентов в аудиторное /внеаудиторное время</w:t>
      </w:r>
      <w:r>
        <w:rPr>
          <w:sz w:val="28"/>
          <w:szCs w:val="28"/>
        </w:rPr>
        <w:t xml:space="preserve"> (повышенный уровень), </w:t>
      </w:r>
      <w:r>
        <w:rPr>
          <w:i/>
          <w:sz w:val="28"/>
          <w:szCs w:val="28"/>
        </w:rPr>
        <w:t>фиксируется студентом в случае индивидуального выполнения задания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УИРС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раз жизни и развитие опухолевого процесса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ммунология опухолевого процесса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раковые заболевания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ивных сообщений (курсовая работа)</w:t>
      </w:r>
    </w:p>
    <w:p>
      <w:pPr>
        <w:pStyle w:val="3"/>
        <w:spacing w:before="0" w:after="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канцерогенез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е механизмы развития злокачественных опухолей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когены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версия опухолевых клеток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Тема занятия 7</w:t>
      </w:r>
      <w:r>
        <w:rPr>
          <w:b/>
          <w:caps/>
          <w:sz w:val="28"/>
          <w:szCs w:val="28"/>
        </w:rPr>
        <w:t xml:space="preserve">: </w:t>
      </w:r>
      <w:r>
        <w:rPr>
          <w:b/>
          <w:caps/>
          <w:sz w:val="28"/>
          <w:szCs w:val="28"/>
          <w:u w:val="single"/>
        </w:rPr>
        <w:t>патофизиология адаптации</w:t>
      </w:r>
      <w:r>
        <w:rPr>
          <w:b/>
          <w:caps/>
          <w:sz w:val="28"/>
          <w:szCs w:val="28"/>
        </w:rPr>
        <w:t>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360"/>
        <w:rPr/>
      </w:pPr>
      <w:r>
        <w:rPr/>
        <w:t>Изучить этапы формирования ОАС (стресс), выявить основные механизмы, с помощью которых стресс-реакция участвует в формировании адаптации на уровне органов и клеток и механизмы превращения стресса из звена адаптации в звено пов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во внеаудиторное врем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 для самоподготовк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077" w:hanging="357"/>
        <w:jc w:val="both"/>
        <w:rPr/>
      </w:pPr>
      <w:r>
        <w:rPr/>
        <w:t>«Стресс-реакция» и общий адаптационный синдром по Г. Сель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077" w:hanging="357"/>
        <w:jc w:val="both"/>
        <w:rPr/>
      </w:pPr>
      <w:r>
        <w:rPr/>
        <w:t>Роль коры головного мозга, аппарата эмоций, симпатико-адреналовой и гипофизарно-адренокортикальной систем в адап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077" w:hanging="357"/>
        <w:jc w:val="both"/>
        <w:rPr/>
      </w:pPr>
      <w:r>
        <w:rPr/>
        <w:t>Механизмы срочной и долгосрочной адап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077" w:hanging="357"/>
        <w:jc w:val="both"/>
        <w:rPr/>
      </w:pPr>
      <w:r>
        <w:rPr/>
        <w:t>Роль стресса в патогенезе некоторых соматических заболеваний.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jc w:val="both"/>
        <w:rPr/>
      </w:pPr>
      <w:r>
        <w:rPr/>
        <w:t>Понятие о стресс-лимитирующих системах организмы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/таблицы (для решения во внеаудиторное время), ответ фиксируется студентом самостоятельн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А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дозированной физической нагрузки у начинающих спортсменов отмечается учащение пульса до 140 в  1 минуту и увеличение АД до 180/100, а у спортсменов высокого класса пульс достигает 100 ударов в минуту, а АД – 130/90 мм рт.ст.</w:t>
      </w:r>
    </w:p>
    <w:p>
      <w:pPr>
        <w:pStyle w:val="3"/>
        <w:ind w:firstLine="708"/>
        <w:jc w:val="both"/>
        <w:rPr/>
      </w:pPr>
      <w:r>
        <w:rPr>
          <w:iCs/>
          <w:sz w:val="24"/>
          <w:szCs w:val="24"/>
        </w:rPr>
        <w:t xml:space="preserve">Объясните почему у начинающих спортсменов показатели гемодинамики более выражены по сравнению со спортсменами высокого класса. 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ЧА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jc w:val="both"/>
        <w:rPr/>
      </w:pPr>
      <w:r>
        <w:rPr>
          <w:iCs/>
        </w:rPr>
        <w:t xml:space="preserve">        </w:t>
      </w:r>
      <w:r>
        <w:rPr>
          <w:iCs/>
        </w:rPr>
        <w:t>Контрольных и адреналэктомированных крыс подвергли длительному воздействию низкой температуры, после чего определяли степень выносливости на тредбане. Контрольные животные пробегали 45 мин, адреналэктомированные 10 мин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Какие факторы определили такую реактивность контрольных и адреналэктомированных крыс?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амостоятельная работу студентов на занятии (базовый уровень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(протокол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отокол занятия оформляется по схеме:</w:t>
      </w:r>
    </w:p>
    <w:p>
      <w:pPr>
        <w:pStyle w:val="Normal"/>
        <w:numPr>
          <w:ilvl w:val="0"/>
          <w:numId w:val="24"/>
        </w:numPr>
        <w:rPr/>
      </w:pPr>
      <w:r>
        <w:rPr/>
        <w:t>Название</w:t>
      </w:r>
    </w:p>
    <w:p>
      <w:pPr>
        <w:pStyle w:val="Normal"/>
        <w:numPr>
          <w:ilvl w:val="0"/>
          <w:numId w:val="24"/>
        </w:numPr>
        <w:rPr/>
      </w:pPr>
      <w:r>
        <w:rPr/>
        <w:t>Цель</w:t>
      </w:r>
    </w:p>
    <w:p>
      <w:pPr>
        <w:pStyle w:val="Normal"/>
        <w:numPr>
          <w:ilvl w:val="0"/>
          <w:numId w:val="24"/>
        </w:numPr>
        <w:rPr/>
      </w:pPr>
      <w:r>
        <w:rPr/>
        <w:t>Методика выполнения</w:t>
      </w:r>
    </w:p>
    <w:p>
      <w:pPr>
        <w:pStyle w:val="Normal"/>
        <w:numPr>
          <w:ilvl w:val="0"/>
          <w:numId w:val="24"/>
        </w:numPr>
        <w:rPr/>
      </w:pPr>
      <w:r>
        <w:rPr/>
        <w:t>Результаты</w:t>
      </w:r>
    </w:p>
    <w:p>
      <w:pPr>
        <w:pStyle w:val="Normal"/>
        <w:numPr>
          <w:ilvl w:val="0"/>
          <w:numId w:val="24"/>
        </w:numPr>
        <w:rPr/>
      </w:pPr>
      <w:r>
        <w:rPr/>
        <w:t>Вывод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полняется практическая работа № 1 с использованием учебно-методического пособия для практических занятий студентов «Патофизиология адаптации», с.43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смотр учебного фильма «Стресс» с фиксированием в протоколах ответов на поставленные вопрос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 (для решения во время занятия)</w:t>
      </w:r>
    </w:p>
    <w:p>
      <w:pPr>
        <w:pStyle w:val="Normal"/>
        <w:jc w:val="both"/>
        <w:rPr/>
      </w:pPr>
      <w:r>
        <w:rPr>
          <w:i/>
        </w:rPr>
        <w:t>Задача(и) предлагаются преподавателем на занятии, обсуждаются в группе и фиксируются студентом самостоятельно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стоятельная работа студентов в аудиторно/внеаудиторное время</w:t>
      </w:r>
      <w:r>
        <w:rPr/>
        <w:t xml:space="preserve"> (повышенный уровень), фиксируется студентом в случае индивидуального выполнения 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УИ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1. Типологические особенности личности и их влияние на формирование ОАС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2. Болезни адаптации и их механизмы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3. Влияние адаптивных гормонов на иммунобиологическую систему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4. Участие гормональных механизмов в процессе тренировки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5. Предупреждение стрессорных и ишемических повреждений модулярными системами организма, антиоксидантов и других мембранопротекто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ивных сообщений (курсовая рабо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ль стресс-реакции в организации ответа организма на поврежд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Тема занятия 8: </w:t>
      </w:r>
      <w:r>
        <w:rPr>
          <w:b/>
          <w:sz w:val="28"/>
          <w:szCs w:val="28"/>
          <w:u w:val="single"/>
        </w:rPr>
        <w:t>ПАТОФИЗИОЛОГИЯ ГУМОРАЛЬНОЙ РЕГУЛЯЦИИ (ЭНДОКРИНОЛОГИЯ)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занятия: Из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отклонений, возникающих в организме человека при нарушении гормонального фона, чтобы правильно и своевременно диагностировать заболевания, применять рациональную терапию и наметить меры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амостоятельная работа во внеаудиторное время:</w:t>
      </w:r>
    </w:p>
    <w:p>
      <w:pPr>
        <w:pStyle w:val="Normal"/>
        <w:numPr>
          <w:ilvl w:val="0"/>
          <w:numId w:val="18"/>
        </w:numPr>
        <w:ind w:left="780" w:firstLine="709"/>
        <w:rPr>
          <w:sz w:val="28"/>
          <w:szCs w:val="28"/>
        </w:rPr>
      </w:pPr>
      <w:r>
        <w:rPr>
          <w:sz w:val="28"/>
          <w:szCs w:val="28"/>
        </w:rPr>
        <w:t>Контрольные вопросы для самоподготовк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Современные представления о роли гуморальной регуляции в патогенезе соматических заболевани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Основные этиопатогенетические факторы нарушения функциональной активности эндокринных желез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Периферические механизмы нарушения активности гормон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эндокринопати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патология аденогипофиза – гигантизм, акромегалия, нанизм, болезнь Симмондс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Б) патология щитовидной железы – эндемический зоб, тиреотоксикоз, микседема, кретиниз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по- и гиперфункция паращитовидных желез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Г) патология надпочечников – болезнь Аддисона, феохромоцитом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арушение функции половых желез</w:t>
      </w:r>
    </w:p>
    <w:p>
      <w:pPr>
        <w:pStyle w:val="Normal"/>
        <w:numPr>
          <w:ilvl w:val="0"/>
          <w:numId w:val="18"/>
        </w:numPr>
        <w:ind w:left="780" w:firstLine="709"/>
        <w:rPr>
          <w:sz w:val="28"/>
          <w:szCs w:val="28"/>
        </w:rPr>
      </w:pPr>
      <w:r>
        <w:rPr>
          <w:sz w:val="28"/>
          <w:szCs w:val="28"/>
        </w:rPr>
        <w:t xml:space="preserve">Ситуационные задачи/ таблицы  (для решения во внеаудиторное время), </w:t>
      </w:r>
      <w:r>
        <w:rPr>
          <w:i/>
          <w:sz w:val="28"/>
          <w:szCs w:val="28"/>
        </w:rPr>
        <w:t>ответ фиксируется студентом самостоятель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а 1</w:t>
      </w:r>
    </w:p>
    <w:p>
      <w:pPr>
        <w:pStyle w:val="Normal1"/>
        <w:shd w:fill="FFFFFF" w:val="clear"/>
        <w:spacing w:lineRule="auto" w:line="360"/>
        <w:ind w:firstLine="420"/>
        <w:jc w:val="both"/>
        <w:rPr>
          <w:iCs/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>Больная Р., 35 лет, предъявляет жалобы на приступы пульсирующих головных болей, сильного сердцебиения, дрожания конечностей. Приступы по</w:t>
      </w:r>
      <w:r>
        <w:rPr>
          <w:iCs/>
          <w:color w:val="000000"/>
          <w:spacing w:val="-12"/>
          <w:sz w:val="28"/>
          <w:szCs w:val="28"/>
        </w:rPr>
        <w:t xml:space="preserve">являются после волнения и продолжаются около 30 минут. В конце приступа </w:t>
      </w:r>
      <w:r>
        <w:rPr>
          <w:iCs/>
          <w:color w:val="000000"/>
          <w:spacing w:val="-9"/>
          <w:sz w:val="28"/>
          <w:szCs w:val="28"/>
        </w:rPr>
        <w:t xml:space="preserve">выделяется много светлой мочи. При обследовании обнаружено: АД -210/180 мм.рт.ст. Пульс 120 уд/мин. Уровень глюкозы в крови 14 ммоль/л. </w:t>
      </w:r>
      <w:r>
        <w:rPr>
          <w:iCs/>
          <w:color w:val="000000"/>
          <w:spacing w:val="-14"/>
          <w:sz w:val="28"/>
          <w:szCs w:val="28"/>
        </w:rPr>
        <w:t>Рентгенография выявила опухоль левого надпочечника.</w:t>
      </w:r>
    </w:p>
    <w:p>
      <w:pPr>
        <w:pStyle w:val="Normal1"/>
        <w:shd w:fill="FFFFFF" w:val="clear"/>
        <w:spacing w:lineRule="auto" w:line="360"/>
        <w:ind w:left="713" w:hanging="259"/>
        <w:jc w:val="both"/>
        <w:rPr>
          <w:iCs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1.  Какую  патологию эндокринной системы можно предположить у </w:t>
      </w:r>
      <w:r>
        <w:rPr>
          <w:iCs/>
          <w:color w:val="000000"/>
          <w:spacing w:val="-16"/>
          <w:sz w:val="28"/>
          <w:szCs w:val="28"/>
        </w:rPr>
        <w:t>больной?</w:t>
      </w:r>
    </w:p>
    <w:p>
      <w:pPr>
        <w:pStyle w:val="Normal1"/>
        <w:shd w:fill="FFFFFF" w:val="clear"/>
        <w:spacing w:lineRule="auto" w:line="360"/>
        <w:ind w:left="434" w:hanging="0"/>
        <w:jc w:val="both"/>
        <w:rPr>
          <w:iCs/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>2.  Как объяснить жалобы больной?</w:t>
      </w:r>
    </w:p>
    <w:p>
      <w:pPr>
        <w:pStyle w:val="Normal1"/>
        <w:shd w:fill="FFFFFF" w:val="clear"/>
        <w:spacing w:lineRule="auto" w:line="360" w:before="2" w:after="0"/>
        <w:ind w:left="439" w:hanging="0"/>
        <w:jc w:val="both"/>
        <w:rPr>
          <w:iCs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>3.  Каков патогенез тахикардии, гипертензии и гипергликем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ной С.Б. 47 лет, поступил в клинику с жалобами на резкий упадок сил, быструю утомляемость, головокружение, выпадение надлобковых и подмышечных волос, половую недостаточность, сонливость, сухость и бледную окраску кожных  покровов. </w:t>
      </w:r>
      <w:r>
        <w:rPr>
          <w:iCs/>
          <w:sz w:val="28"/>
          <w:szCs w:val="28"/>
        </w:rPr>
        <w:t>Резкое падение веса. В анамнезе – травма головного мозга. Объективно: кожные покровы бледные, сухие, сморщены. Рост 187 см, вес 65 кг, пульс – 60 ударов в минуту, артериальное давление 90/60 мм рт. Ст. Больной страдает запорами. Щитовидная железа не прощупывается. Резкое ощущение зябкости и сонливости. Лабораторные данные: основной обмен – 7,5%, уровень сахара крови – 2,5 ммоль/л (в норме 2,78-5,55 ммоль/л), сильное снижение альбуминов при повышении количества сывороточных  глобулинов, лимфоцитоп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оставьте диагноз. Почему у больного низкое артериальное давление, гипогликемия, лимфоцитопения.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стоятельная работа студентов на занятии (базовый уровень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0" w:firstLine="709"/>
        <w:rPr>
          <w:sz w:val="28"/>
          <w:szCs w:val="28"/>
        </w:rPr>
      </w:pPr>
      <w:r>
        <w:rPr>
          <w:sz w:val="28"/>
          <w:szCs w:val="28"/>
        </w:rPr>
        <w:t>Практическая работа (протокол)</w:t>
      </w:r>
    </w:p>
    <w:p>
      <w:pPr>
        <w:pStyle w:val="Normal"/>
        <w:ind w:left="60" w:firstLine="709"/>
        <w:rPr>
          <w:sz w:val="28"/>
          <w:szCs w:val="28"/>
        </w:rPr>
      </w:pPr>
      <w:r>
        <w:rPr>
          <w:sz w:val="28"/>
          <w:szCs w:val="28"/>
        </w:rPr>
        <w:t>Протокол занятия оформляется по схеме: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>1. Название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 xml:space="preserve">2. Цель </w:t>
      </w:r>
    </w:p>
    <w:p>
      <w:pPr>
        <w:pStyle w:val="Normal"/>
        <w:ind w:left="60" w:firstLine="709"/>
        <w:rPr>
          <w:sz w:val="28"/>
          <w:szCs w:val="28"/>
        </w:rPr>
      </w:pPr>
      <w:r>
        <w:rPr>
          <w:sz w:val="28"/>
          <w:szCs w:val="28"/>
        </w:rPr>
        <w:t>3. Результаты (ответы на поставленные вопросы в задаче)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 xml:space="preserve">4. Выводы </w:t>
      </w:r>
    </w:p>
    <w:p>
      <w:pPr>
        <w:pStyle w:val="Normal"/>
        <w:ind w:left="60" w:firstLine="709"/>
        <w:rPr>
          <w:sz w:val="28"/>
          <w:szCs w:val="28"/>
        </w:rPr>
      </w:pPr>
      <w:r>
        <w:rPr>
          <w:sz w:val="28"/>
          <w:szCs w:val="28"/>
        </w:rPr>
        <w:t>Решаются задачи с использованием учебно-методического пособия для практических занятий студентов «Экспериментальная патофизиология», раздел «Патофизиология гуморальной регуляции », с. 45-4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0" w:firstLine="709"/>
        <w:rPr>
          <w:sz w:val="28"/>
          <w:szCs w:val="28"/>
        </w:rPr>
      </w:pPr>
      <w:r>
        <w:rPr>
          <w:sz w:val="28"/>
          <w:szCs w:val="28"/>
        </w:rPr>
        <w:t>Ситуационные задачи (для решения во время занятия)</w:t>
      </w:r>
    </w:p>
    <w:p>
      <w:pPr>
        <w:pStyle w:val="Normal"/>
        <w:ind w:left="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(и) предлагаются преподавателем на занятии, обсуждаются в группе и фиксируются студентом самостоятельно.            </w:t>
      </w:r>
    </w:p>
    <w:p>
      <w:pPr>
        <w:pStyle w:val="Normal"/>
        <w:ind w:left="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"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амостоятельная работа студентов в аудиторно/внеаудиторное время (повышенный уровень), </w:t>
      </w:r>
      <w:r>
        <w:rPr>
          <w:i/>
          <w:sz w:val="28"/>
          <w:szCs w:val="28"/>
        </w:rPr>
        <w:t>фиксируется студентом в случае индивидуального выполнения задания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мы УИ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Этиопатогенез  спорадического зоба.</w:t>
      </w:r>
    </w:p>
    <w:p>
      <w:pPr>
        <w:pStyle w:val="2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лияние гормонов на иммунобиологичскую систему.</w:t>
      </w:r>
    </w:p>
    <w:p>
      <w:pPr>
        <w:pStyle w:val="2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лияние гормонов на поведение и психическую активность человека.</w:t>
      </w:r>
    </w:p>
    <w:p>
      <w:pPr>
        <w:pStyle w:val="2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Гормоны и гены.</w:t>
      </w:r>
    </w:p>
    <w:p>
      <w:pPr>
        <w:pStyle w:val="2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лияние гормонов на ростовые процессы</w:t>
      </w:r>
    </w:p>
    <w:p>
      <w:pPr>
        <w:pStyle w:val="2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Аутоиммунные заболевания щитовидной железы</w:t>
      </w:r>
    </w:p>
    <w:p>
      <w:pPr>
        <w:pStyle w:val="2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Этиопатогенез первичного гипогонадизма</w:t>
      </w:r>
    </w:p>
    <w:p>
      <w:pPr>
        <w:pStyle w:val="2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Этиопатогенез врожденных эндокринопатии</w:t>
      </w:r>
    </w:p>
    <w:p>
      <w:pPr>
        <w:pStyle w:val="2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индром галактореи-аменореи</w:t>
      </w:r>
    </w:p>
    <w:p>
      <w:pPr>
        <w:pStyle w:val="2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иды и причины нанизм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Тема занятия 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АТОФИЗИОЛОГИЯ УГЛЕВОДНОГО  ОБМ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занятия: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зобрать механизмы развития гипергликемических и гипогликемических состояний организма.</w:t>
      </w:r>
    </w:p>
    <w:p>
      <w:pPr>
        <w:pStyle w:val="Normal"/>
        <w:jc w:val="both"/>
        <w:rPr/>
      </w:pPr>
      <w:r>
        <w:rPr/>
        <w:t>111. Самостоятельная работа во внеаудиторное врем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онтрольные вопросы</w:t>
      </w:r>
    </w:p>
    <w:p>
      <w:pPr>
        <w:pStyle w:val="Normal"/>
        <w:jc w:val="both"/>
        <w:rPr/>
      </w:pPr>
      <w:r>
        <w:rPr/>
        <w:t>1.Регуляция уровня сахара в крови: роль нервной и эндокринной системы.</w:t>
      </w:r>
    </w:p>
    <w:p>
      <w:pPr>
        <w:pStyle w:val="Normal"/>
        <w:jc w:val="both"/>
        <w:rPr/>
      </w:pPr>
      <w:r>
        <w:rPr/>
        <w:t>2. Физиологическая и патологическая гипергликемии: механизмы развития.</w:t>
      </w:r>
    </w:p>
    <w:p>
      <w:pPr>
        <w:pStyle w:val="Normal"/>
        <w:jc w:val="both"/>
        <w:rPr/>
      </w:pPr>
      <w:r>
        <w:rPr/>
        <w:t>3.Механизмы развития гипогликемических состояний.</w:t>
      </w:r>
    </w:p>
    <w:p>
      <w:pPr>
        <w:pStyle w:val="Normal"/>
        <w:jc w:val="both"/>
        <w:rPr/>
      </w:pPr>
      <w:r>
        <w:rPr/>
        <w:t>4.Экспериментальное моделирование гипогликемического состояния и последствия.</w:t>
      </w:r>
    </w:p>
    <w:p>
      <w:pPr>
        <w:pStyle w:val="Normal"/>
        <w:jc w:val="both"/>
        <w:rPr/>
      </w:pPr>
      <w:r>
        <w:rPr/>
        <w:t>5. Экспериментальное моделирование сахарного диабета.</w:t>
      </w:r>
    </w:p>
    <w:p>
      <w:pPr>
        <w:pStyle w:val="Normal"/>
        <w:jc w:val="both"/>
        <w:rPr/>
      </w:pPr>
      <w:r>
        <w:rPr/>
        <w:t>6. Механизмы развития гипергликемии при сахарном диаб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онные задачи (для решения  во внеаудиторное врем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 пациента В довольно часто по утрам беспокоит головная боль, которая проходит после приема пищи. Определите возможную причину жалобы боль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биохимическом анализе мочи выявлено наличие в ней сахара. Это моча, больного обязательно сахарным диабетом или 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У. Самостоятельная работа студентов на занятии (базовый уровен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рактическая работа (протокол)</w:t>
      </w:r>
    </w:p>
    <w:p>
      <w:pPr>
        <w:pStyle w:val="Normal"/>
        <w:jc w:val="both"/>
        <w:rPr/>
      </w:pPr>
      <w:r>
        <w:rPr/>
        <w:t>Протокол занятия оформляется по схеме:</w:t>
      </w:r>
    </w:p>
    <w:p>
      <w:pPr>
        <w:pStyle w:val="Normal"/>
        <w:jc w:val="both"/>
        <w:rPr/>
      </w:pPr>
      <w:r>
        <w:rPr/>
        <w:t>1.Название</w:t>
      </w:r>
    </w:p>
    <w:p>
      <w:pPr>
        <w:pStyle w:val="Normal"/>
        <w:jc w:val="both"/>
        <w:rPr/>
      </w:pPr>
      <w:r>
        <w:rPr/>
        <w:t>2.Цель</w:t>
      </w:r>
    </w:p>
    <w:p>
      <w:pPr>
        <w:pStyle w:val="Normal"/>
        <w:jc w:val="both"/>
        <w:rPr/>
      </w:pPr>
      <w:r>
        <w:rPr/>
        <w:t>3.Результаты</w:t>
      </w:r>
    </w:p>
    <w:p>
      <w:pPr>
        <w:pStyle w:val="Normal"/>
        <w:jc w:val="both"/>
        <w:rPr/>
      </w:pPr>
      <w:r>
        <w:rPr/>
        <w:t>4.Обсуждение результатов опыта</w:t>
      </w:r>
    </w:p>
    <w:p>
      <w:pPr>
        <w:pStyle w:val="Normal"/>
        <w:jc w:val="both"/>
        <w:rPr/>
      </w:pPr>
      <w:r>
        <w:rPr/>
        <w:t>5.Вывод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олняемые работы №№ 1-3 с использованием учебно-методического пособия для практических занятий студентов « Экспериментальная патофизиология, раздел « Патофизиология углеводного обмена», стр. 53-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итуационные задачи (для решения во время занятия)</w:t>
      </w:r>
    </w:p>
    <w:p>
      <w:pPr>
        <w:pStyle w:val="Normal"/>
        <w:jc w:val="both"/>
        <w:rPr/>
      </w:pPr>
      <w:r>
        <w:rPr/>
        <w:t>Задача (задачи) предлагаются преподавателем на занятии, обсуждаются в группе и фиксируется студентом самостоя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. Самостоятельная  работа студентов в аудиторно–внеаудиторное время (повышенный уровень), фиксируется студентом в случае индивидуального выполнения 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емы УИРС</w:t>
      </w:r>
    </w:p>
    <w:p>
      <w:pPr>
        <w:pStyle w:val="Normal"/>
        <w:jc w:val="both"/>
        <w:rPr/>
      </w:pPr>
      <w:r>
        <w:rPr/>
        <w:t>1.Эмоциональный стресс и сахарный диабет</w:t>
      </w:r>
    </w:p>
    <w:p>
      <w:pPr>
        <w:pStyle w:val="Normal"/>
        <w:jc w:val="both"/>
        <w:rPr/>
      </w:pPr>
      <w:r>
        <w:rPr/>
        <w:t>2.Репродуктивные  нарушения  при сахарном диабете.</w:t>
      </w:r>
    </w:p>
    <w:p>
      <w:pPr>
        <w:pStyle w:val="Normal"/>
        <w:jc w:val="both"/>
        <w:rPr/>
      </w:pPr>
      <w:r>
        <w:rPr/>
        <w:t>3. Хронические осложнения сахарного диаб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ивных сообщений (курсовая работа):</w:t>
      </w:r>
    </w:p>
    <w:p>
      <w:pPr>
        <w:pStyle w:val="Normal"/>
        <w:jc w:val="both"/>
        <w:rPr/>
      </w:pPr>
      <w:r>
        <w:rPr/>
        <w:t>1.История учения о сахарном диабете. Роль отечественных ученых в развитии учения о диабете.</w:t>
      </w:r>
    </w:p>
    <w:p>
      <w:pPr>
        <w:pStyle w:val="Normal"/>
        <w:jc w:val="both"/>
        <w:rPr/>
      </w:pPr>
      <w:r>
        <w:rPr/>
        <w:t>2.Иммунологические особенности при сахарном диабете</w:t>
      </w:r>
    </w:p>
    <w:p>
      <w:pPr>
        <w:pStyle w:val="Normal"/>
        <w:jc w:val="both"/>
        <w:rPr/>
      </w:pPr>
      <w:r>
        <w:rPr/>
        <w:t>3.Коматозные осложнения при сахарном диабете</w:t>
      </w:r>
    </w:p>
    <w:p>
      <w:pPr>
        <w:pStyle w:val="Normal"/>
        <w:jc w:val="both"/>
        <w:rPr/>
      </w:pPr>
      <w:r>
        <w:rPr/>
        <w:t>4. Механизмы метаболических нарушений при сахарном  диаб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Тема занятия 10</w:t>
      </w:r>
      <w:r>
        <w:rPr>
          <w:b/>
          <w:sz w:val="28"/>
          <w:szCs w:val="28"/>
          <w:u w:val="single"/>
        </w:rPr>
        <w:t>. МЕДИЦИНСКАЯ ГЕНЕТИК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занятия: Изучить этиологию и патогенез наследственных болезней, прогнозирование их распространений, патогенетическое обоснование основных направлений лечения и профилак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амостоятельная работа во внеаудиторное время:</w:t>
      </w:r>
    </w:p>
    <w:p>
      <w:pPr>
        <w:pStyle w:val="Normal"/>
        <w:numPr>
          <w:ilvl w:val="0"/>
          <w:numId w:val="18"/>
        </w:numPr>
        <w:ind w:left="780" w:firstLine="709"/>
        <w:rPr>
          <w:sz w:val="28"/>
          <w:szCs w:val="28"/>
        </w:rPr>
      </w:pPr>
      <w:r>
        <w:rPr>
          <w:sz w:val="28"/>
          <w:szCs w:val="28"/>
        </w:rPr>
        <w:t>Контрольные вопросы для самоподготов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ледственность и изменчивость. Виды изменчивости: онтогенетическая, комбинационная, модификационная, мутационна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тации. Виды мутаций. Причины и механизмы возникновения мутаций. Роль факторов внешней среды: а) действие радиации, б) химические мутагены, в) роль виру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я хромосомных мутаций. Хромосомные болезни. Патогенез синдромов Дауна, Кляйнфельтера, Шерешевсого-Терне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я генных мутаций. Закон Бидла-Татума – основа для понимания патогенеза молекулярных наследственных болезн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мутантного гена, определяющие особенности наследственных болезней: доминантность, рецессивность, пенетрантность, экспрессивность. Явления фено- и генокоп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генез молекулярных наследственных болезней: фенилкетонурии, галактоземии, гликогенозов, гемофилии А и В, серповидноклеточной анемии, агаммаглобулинемии. Первичный метаболический блок и плейотропный эффект мутантного гена при этих заболеван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диагностики и профилактики наследственных болезней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0" w:firstLine="709"/>
        <w:rPr>
          <w:sz w:val="28"/>
          <w:szCs w:val="28"/>
        </w:rPr>
      </w:pPr>
      <w:r>
        <w:rPr>
          <w:sz w:val="28"/>
          <w:szCs w:val="28"/>
        </w:rPr>
        <w:t xml:space="preserve">Ситуационные задачи/ таблицы  (для решения во внеаудиторное время), </w:t>
      </w:r>
      <w:r>
        <w:rPr>
          <w:i/>
          <w:sz w:val="28"/>
          <w:szCs w:val="28"/>
        </w:rPr>
        <w:t>ответ фиксируется студентом самостоятель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а 1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детское отделение клиники поступил мальчик 3-х лет. При осмотре: ребёнок значительно ниже сверстников ростом; лицо его плоское, рот полуоткрыт; с нижней губы стекает слюна; глазные щели узкие; скуловые дуги резко выступают; поперёк ладони видна складка кожи. Изучение кариотипа показало следующее: 47, ХУ (+22/21).</w:t>
      </w:r>
    </w:p>
    <w:p>
      <w:pPr>
        <w:pStyle w:val="Normal"/>
        <w:numPr>
          <w:ilvl w:val="0"/>
          <w:numId w:val="12"/>
        </w:numPr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ой болезнью страдает ребёнок, судя по приведённым в условии задачи данным?</w:t>
      </w:r>
    </w:p>
    <w:p>
      <w:pPr>
        <w:pStyle w:val="Normal"/>
        <w:numPr>
          <w:ilvl w:val="0"/>
          <w:numId w:val="12"/>
        </w:numPr>
        <w:ind w:left="720" w:firstLine="709"/>
        <w:jc w:val="both"/>
        <w:rPr/>
      </w:pPr>
      <w:r>
        <w:rPr>
          <w:iCs/>
          <w:sz w:val="28"/>
          <w:szCs w:val="28"/>
        </w:rPr>
        <w:t xml:space="preserve">Расшифруйте и охарактеризуйте формулу кариотипа. В чём её отличие от нормы? </w:t>
      </w:r>
    </w:p>
    <w:p>
      <w:pPr>
        <w:pStyle w:val="Normal"/>
        <w:numPr>
          <w:ilvl w:val="0"/>
          <w:numId w:val="12"/>
        </w:numPr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овы возможные причины и механизмы развития этой болезни?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ссивный ген (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) вызывает талассемию. В поколении дедов все здоровы. Бабушка со стороны отца и дед со стороны матери гетерозиготны по гену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hth</w:t>
      </w:r>
      <w:r>
        <w:rPr>
          <w:sz w:val="28"/>
          <w:szCs w:val="28"/>
        </w:rPr>
        <w:t>), остальные  гомозиготны (</w:t>
      </w:r>
      <w:r>
        <w:rPr>
          <w:sz w:val="28"/>
          <w:szCs w:val="28"/>
          <w:lang w:val="en-US"/>
        </w:rPr>
        <w:t>ThTh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вероятность того, что внук будет болен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стоятельная работа студентов на занятии (базовый уровень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0" w:firstLine="709"/>
        <w:rPr>
          <w:sz w:val="28"/>
          <w:szCs w:val="28"/>
        </w:rPr>
      </w:pPr>
      <w:r>
        <w:rPr>
          <w:sz w:val="28"/>
          <w:szCs w:val="28"/>
        </w:rPr>
        <w:t>Практическая работа (протокол)</w:t>
      </w:r>
    </w:p>
    <w:p>
      <w:pPr>
        <w:pStyle w:val="Normal"/>
        <w:ind w:left="60" w:firstLine="709"/>
        <w:rPr>
          <w:sz w:val="28"/>
          <w:szCs w:val="28"/>
        </w:rPr>
      </w:pPr>
      <w:r>
        <w:rPr>
          <w:sz w:val="28"/>
          <w:szCs w:val="28"/>
        </w:rPr>
        <w:t>Протокол занятия оформляется по схеме: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>1. Название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 xml:space="preserve">2. Цель 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>3. Методика выполнения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>3. Результаты</w:t>
      </w:r>
    </w:p>
    <w:p>
      <w:pPr>
        <w:pStyle w:val="Normal"/>
        <w:ind w:left="60" w:firstLine="709"/>
        <w:rPr/>
      </w:pPr>
      <w:r>
        <w:rPr>
          <w:sz w:val="28"/>
          <w:szCs w:val="28"/>
        </w:rPr>
        <w:t xml:space="preserve">4. Выводы </w:t>
      </w:r>
    </w:p>
    <w:p>
      <w:pPr>
        <w:pStyle w:val="Normal"/>
        <w:ind w:left="60" w:firstLine="709"/>
        <w:rPr>
          <w:sz w:val="28"/>
          <w:szCs w:val="28"/>
        </w:rPr>
      </w:pPr>
      <w:r>
        <w:rPr>
          <w:sz w:val="28"/>
          <w:szCs w:val="28"/>
        </w:rPr>
        <w:t>Выполняются работы №№ 1-3 с использованием учебно-методического пособия для практических занятий студентов «Экспериментальная патофизиология», раздел «Медицинская генетика», с. 34-3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0" w:firstLine="709"/>
        <w:rPr>
          <w:sz w:val="28"/>
          <w:szCs w:val="28"/>
        </w:rPr>
      </w:pPr>
      <w:r>
        <w:rPr>
          <w:sz w:val="28"/>
          <w:szCs w:val="28"/>
        </w:rPr>
        <w:t>Ситуационные задачи (для решения во время занятия)</w:t>
      </w:r>
    </w:p>
    <w:p>
      <w:pPr>
        <w:pStyle w:val="Normal"/>
        <w:ind w:left="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(и) предлагаются преподавателем на занятии, обсуждаются в группе и фиксируются студентом самостоятельно.            </w:t>
      </w:r>
    </w:p>
    <w:p>
      <w:pPr>
        <w:pStyle w:val="Normal"/>
        <w:ind w:left="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"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амостоятельная работа студентов в аудиторно/внеаудиторное время (повышенный уровень), </w:t>
      </w:r>
      <w:r>
        <w:rPr>
          <w:i/>
          <w:sz w:val="28"/>
          <w:szCs w:val="28"/>
        </w:rPr>
        <w:t>фиксируется студентом в случае индивидуального выполнения задания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мы УИР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Методы лечения наследственных болез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ханизмы генетической резистентности и предрасположенности к различным заболе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крининговые методы диагностики наследстве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лияние экологического состояния различных участков планеты на частоту и особенности наследстве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мы реферативных сообщений (курсовая работа)</w:t>
      </w:r>
    </w:p>
    <w:p>
      <w:pPr>
        <w:pStyle w:val="3"/>
        <w:numPr>
          <w:ilvl w:val="0"/>
          <w:numId w:val="15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генетика наследственных болезней. Гетерогенность наследственных болезней.</w:t>
      </w:r>
    </w:p>
    <w:p>
      <w:pPr>
        <w:pStyle w:val="3"/>
        <w:numPr>
          <w:ilvl w:val="0"/>
          <w:numId w:val="15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точная генетика. Перспективы развития.</w:t>
      </w:r>
    </w:p>
    <w:p>
      <w:pPr>
        <w:pStyle w:val="3"/>
        <w:numPr>
          <w:ilvl w:val="0"/>
          <w:numId w:val="15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ционная география наследственных болезней.</w:t>
      </w:r>
    </w:p>
    <w:p>
      <w:pPr>
        <w:pStyle w:val="3"/>
        <w:numPr>
          <w:ilvl w:val="0"/>
          <w:numId w:val="15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тика врожденных пороков развития. Соотносительная роль генетических и экзогенных факторов в этиопатогенезе врожденных пороков развития.</w:t>
      </w:r>
    </w:p>
    <w:p>
      <w:pPr>
        <w:pStyle w:val="3"/>
        <w:numPr>
          <w:ilvl w:val="0"/>
          <w:numId w:val="15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нципы массовой диагностики наследственных болезней.</w:t>
      </w:r>
    </w:p>
    <w:p>
      <w:pPr>
        <w:pStyle w:val="3"/>
        <w:numPr>
          <w:ilvl w:val="0"/>
          <w:numId w:val="15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й мониторинг популяций человека в зависимости от экологических условий.</w:t>
      </w:r>
    </w:p>
    <w:p>
      <w:pPr>
        <w:pStyle w:val="3"/>
        <w:numPr>
          <w:ilvl w:val="0"/>
          <w:numId w:val="15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-биологические основы патогенеза наследственных болезней. Индивидуальная предрасположенность к болезням.</w:t>
      </w:r>
    </w:p>
    <w:p>
      <w:pPr>
        <w:pStyle w:val="3"/>
        <w:numPr>
          <w:ilvl w:val="0"/>
          <w:numId w:val="15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механизмы мозаицизма. Гинадроморфизм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итул"/>
    <w:basedOn w:val="Normal"/>
    <w:qFormat/>
    <w:pPr>
      <w:suppressAutoHyphens w:val="true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5:00Z</dcterms:created>
  <dc:creator>Evgeniya.Belogurova</dc:creator>
  <dc:description/>
  <cp:keywords/>
  <dc:language>en-US</dc:language>
  <cp:lastModifiedBy>valentin.nikolaev</cp:lastModifiedBy>
  <dcterms:modified xsi:type="dcterms:W3CDTF">2013-09-23T10:00:00Z</dcterms:modified>
  <cp:revision>11</cp:revision>
  <dc:subject/>
  <dc:title>I</dc:title>
</cp:coreProperties>
</file>