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untary mov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Location of the upper motor neuron in the brain is the follow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precentral gy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gyrus supramarin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postcentral gy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gyrus angul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superior temporal gy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Location of the lower motor neuron in the spinal cord is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posterior ho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lateral ho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posterior colum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anterior ho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anterior colum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Jaksonian motor epileptic attack develops with disease i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fr-FR"/>
        </w:rPr>
        <w:t>1. occipital l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2. frontal l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3. temporal l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4. pariétal lob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en-US"/>
        </w:rPr>
        <w:t>5. cereb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The affection of the right internal capsule produces the following sympto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ipheral paraparesis in le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left sided spastic hemiparesi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right  sided spastic hemipare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spastic paraparesis in leg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spastic monoparesis in right upper extrem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The cortico-spinal motor tract crosses at the following  leve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1. pons Varolii &amp; medu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2. midbrain &amp; pons Varol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3. internal caps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medulla &amp; spinal c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corpus collos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 Partial loss of muscles  strength is call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pare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muscles hypo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muscles hypotrop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par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hyporefle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Complete loss of muscles strength is call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a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arefle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pare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par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ata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Affection of the following anatomical structure produces the spastic paraplegia in leg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anterior horns in cervical enlar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brain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internal caps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spinal cord in thoracic le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spinal rad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Affection of the following anatomical structures produces the flaccid atrophic paraplegia in leg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cerebral corte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brain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cervical enlargement of the spinal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lumbar enlargement of the spinal co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spinal cord in thoracic lev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Affection of the following anatomical structures produces the spastic monoplegia </w:t>
      </w:r>
      <w:r>
        <w:rPr>
          <w:rFonts w:cs="Times New Roman" w:ascii="Times New Roman" w:hAnsi="Times New Roman"/>
          <w:lang w:val="en-US"/>
        </w:rPr>
        <w:t xml:space="preserve">       1. cerebral corte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brain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cervical enlargement of the spinal c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lumbar enlargement of the spinal c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lumbar spinal radi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The upper motor neuron impairment produces the following change of muscles tone: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accidity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asticity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og wheel” rigidity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oclonia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plastic” rigidity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muscular wasting (hypotrophy) usually develops with disease in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upper motor neuro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lower motor neuro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erebell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udate nucleu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lack substance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binsky response usually develops with damage in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pper motor neuron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wer motor neuron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bellar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lamu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lack substance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miplegia, hemianesthesia &amp; hemianopia develop together with disease in the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inal cord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l capsul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lamu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instem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ck substanc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rown-Sequard syndrome develops with the following damage of the spinal cord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lete transversal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erior horn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lf transversal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erior horn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erior colomn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thological reflex, occurred in central paralysis (upper motor neuron lesion) is the following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udzinsky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ry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bynsky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wn-Sequard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rner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brillations (fasciculations)  may develop with disease in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teral column of the spinal cord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erior horn of the spinal cord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erior horn of the spinal cord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l capsul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ck substans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lateral affection of spinal cord at the cervical level may produce the following syndrome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miplegia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rea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traplegia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oplegia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kinsonism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ntral paresis, loss of proprioceptive sensation on one side &amp; loss of exteroceptive sensation on the opposite form the following syndrome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mbert-Iton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skevich-Shtrumpel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gile-Robertson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wn-Sequard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kinsonism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 The following symptoms are typical for central hemipares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Wernike-Man pos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hemiparetic 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atax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“ stooped” pos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spasticity in paralyzed extrem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1,2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 The dorsiflexion of the toe is typical for the following pathological sympto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Babin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Zhukow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Behter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Shef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Oppenh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1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 The flexion of the  II-V fingers is typical for the following pathological sympto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Rossoli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Behtere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 Zhukows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Oppenhi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Babin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1,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 The following symptoms are typical for the upper motor neuron le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hyporeflexia of the deep refle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hyperreflexia of the deep reflex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muscles hypo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muscles hyperto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pathological reflex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2.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 The following symptoms are typical for the lower motor neuron le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muscles hypotro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hyperreflexia of the deep reflex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faccicu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 hyporeflexia of the deep reflex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muscles hypoto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1, 3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ymptoms of the lower motor neuron lesion are the following: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cular spasticity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cular flaccidity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ep reflexes depressed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cular wasting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G sign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nswer: 2,3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upper motor neuron lesion signs are the following: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brillations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cular spasticity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ep reflexes brisk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ressed superficial reflexes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binsky response positiv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. Syndrome :                                                     Location :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lang w:val="en-US"/>
        </w:rPr>
        <w:t xml:space="preserve">1. spastic hemiparesis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 lumbar enlargement of the spinal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o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. postcentral gy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flaccid paraparesis  in legs                                         C. Internal capsu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Answer: 1- C; 2- </w:t>
      </w:r>
      <w:r>
        <w:rPr>
          <w:rFonts w:cs="Times New Roman" w:ascii="Times New Roman" w:hAnsi="Times New Roman"/>
          <w:szCs w:val="28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8. Type of the neuron:                                                  Locati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upper motor neuron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precentral gy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lower motor  neuron                                                  B. anterior horns in spinal cor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en-US"/>
        </w:rPr>
        <w:t xml:space="preserve">Answer: 1- 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/>
        </w:rPr>
        <w:t>; 2-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9. Syndrome :                                                      Clinical manifestati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irritation of the precentral gyrus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monopares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 loss of function of the precentral gyrus                 B. Jacksonion motor  epilep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Answer: 1- B; 2- </w:t>
      </w:r>
      <w:r>
        <w:rPr>
          <w:rFonts w:cs="Times New Roman" w:ascii="Times New Roman" w:hAnsi="Times New Roman"/>
          <w:szCs w:val="28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0. Level of affection:                                  Clinical manifestation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 upper motor neuron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areflex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2.  lower motor  neuron                                                B. muscles atrop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. hyperreflexi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/>
        </w:rPr>
        <w:t>D. pathological   reflexes</w:t>
        <w:br/>
        <w:t xml:space="preserve">       </w:t>
        <w:tab/>
        <w:tab/>
        <w:tab/>
        <w:tab/>
        <w:tab/>
        <w:t xml:space="preserve">  E. muscles a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F. muscles spastic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Answer: 1- C,D, F; 2- 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/>
        </w:rPr>
        <w:t>,B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1. Pathological  reflexes:                                  Na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flexor group              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Rossolimo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extensor group                                                            B. Babyn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. Behter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. Zhukow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. Oppenh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F. Shef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G. Gord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en-US"/>
        </w:rPr>
        <w:t xml:space="preserve">Answer: 1- 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/>
        </w:rPr>
        <w:t>, C, D; 2- B, E, F, 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ernicke – Man posture  is typical for   __________  _______ (syndrom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central hemypares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3. Hypotonia, hyporeflexia, hypotrophia, facciculation are the sings of the  ____    ____________ le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lower motor neur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4.Hypereflexia, hypertonia, pathological reflexes are the sings of the   _________   ____________ le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upper motor neur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5.Spastic tetraparesis  is the sign of the spinal cord affection at the  __________  __________  lev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en-US"/>
        </w:rPr>
        <w:t xml:space="preserve">Answer:  cervical segments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en-US"/>
        </w:rPr>
        <w:t>1-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en-US"/>
        </w:rPr>
        <w:t>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6. Peripheral paraparesis in leg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the sign of the spinal cord affection at the  __________  __________  le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swer: lumbar enlargement, L1-S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uscles weakness, spasticity, brisk reflexes, Babinsky response develop with damage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________    ________  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Answer: upper motor neur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uscles weakness, wasting, flaccidity, depressed deep reflexes develop with damage i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   ________   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lower motor neu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S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9. The loss of sensation is call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anesth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dysasth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polyasth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huperpat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neural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0.The affection of the following anatomical structure produces Broun-Sequard syndr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internal caps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complete transversal section of the spinal c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postcentral gy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half transversal section of the spinal c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thalamus opti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1. The multiple symmetrical affection of the peripheral nerves produces the following type of sensory los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hemihypesth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segmen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polyneuropath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conducti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radiculopath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2. Sever, burning, intense pain, occurred in partial section of peripheral nerve, is call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neuralg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causalg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parasthe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allodi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hyperpath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3. The location of the first sensory neuron is in the following anatomical struc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lateral horn of the spinal c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posterior horn of the spinal c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anterior horn of the spinal c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medu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spinal gangl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4.The temperature &amp; pin sense loss usually develops with disease in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erior horns of spinal cord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erior horns of spinal cord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teral horns of spinal cord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erior columns  of spinal cord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bellar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5. A glove-&amp;-stocking pattern of sensory disturbance usually develops with disease in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tiple peripheral nerv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pinal cor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rainste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thalamu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nternal capsul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olyneuropathic pattern of sensory loss suggests  presence of the following syndrom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bness &amp; pain in distal parts of extremities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bness &amp; analgesia in half of the bo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in &amp; sensory ataxia  in half of the bo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gesia &amp; sensory ataxia in proximal parts of extremit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bness &amp; pain in dermatome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hemianesthesia, hemianopia &amp; sensory hemiataxia suggests  damage to the following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l capsu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lamus opticu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inal cor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ck substan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geminal nerv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Laseuge sign suggests  damage to the following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erior horns at the level C5-C8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inal roots C5-C8 or radial nerv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inal roots L5-S1 or sciatic nerv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erior horns at the level L5-S1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lf transversal section of the spinal cord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9. The following types of sensation are superfic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vib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pin (pai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temp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tact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joint pos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0. The following types of sensation are dee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sense of press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pin (pai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tempera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vib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joint pos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1. The following types of sensory loss are typical for affection of the posterior horn of spinal cor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pin (pa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sense of press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tempera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vib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joint pos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2. The following types of sensory loss are typical for affection of the posterior column of spinal cor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pin (pa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temp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sense of press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vib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joint pos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,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3. The following types of sensory loss are typical for affection of the lateral column of spinal cor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sen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ure</w:t>
      </w:r>
      <w:r>
        <w:rPr>
          <w:rFonts w:cs="Times New Roman" w:ascii="Times New Roman" w:hAnsi="Times New Roman"/>
        </w:rPr>
        <w:t xml:space="preserve"> чувства давления и ве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pin (pai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vib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temp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joint pos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4. The symptoms typical for Broun-Sequard syndrome are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central paresis on the side of af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temperature &amp; pin prink sensory loss on the opposite s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joint position sensory loss on the side of af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central paresis on the opposite s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temperature &amp; pin prink sensory loss on the side of aff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5. The following symptoms are typical for affection of the sensory cortex center (postcentral gyru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hemialgia on the opposite s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monohypoaesthesia on the side of aff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monohypoaesthesia on the opposite s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sensory focal epilepsy (Jaksonian paroxysm) on the opposite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5. hemihypoaesthesia on the side of aff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6. The location of exteroreceptors (superficial) is in the following anatomical structu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s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muc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somatic mus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liga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 internal org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swer: 1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7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location of proprioreceptors (deep) is in the following anatomical structu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s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muc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somatic mus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liga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 internal org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8. The following symptoms are typical for affection of the thalamus opticu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hemihypesthesia on the opposite sid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hemihypesthesia on the side of aff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hemialgia on the opposite s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4. sensitive hemiataxia on the opposite s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hemialgia on the side of af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9.The following symptoms are the most common in cauda equine affection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ning ache in legs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sthesia in lower extremities &amp; perineum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astic paraplegia in legs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dder dysfunction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accid paraplegia in leg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2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llowing symptoms are the most typical for polyneuropathy: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nsory loss in dermatomes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in &amp; numbness in extremities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sthesia in distal parts of extremities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mianesthesia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ressed ankle jerk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1. Location of affection:                                           Sympto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spinal root L4              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N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 spinal root S1                                                                  B. Lasse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C. Matskevich-Shtrumpel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Wasse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nswer</w:t>
      </w:r>
      <w:r>
        <w:rPr>
          <w:rFonts w:cs="Times New Roman" w:ascii="Times New Roman" w:hAnsi="Times New Roman"/>
        </w:rPr>
        <w:t>: 1-А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; 2-А,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2. Location of affection:                                 Sympto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 conus (S3-S5)   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hypoesthesia below the rib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. segments of spinal cord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4                             B. hypoesthesia in anogenital rig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segments of spinal cord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6-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8                              C. hypoesthesia in all 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swer: 1-B; 2-C; 3- 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te of affection:                                  Type of sensory loss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spinal root                                            A.   polyneuropathic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brain                                                     B.  segmental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ltiple nerves                                    C.   hemianesthesia  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-B 2-C 3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4. Site of affection:                                              Symptom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thalamus opticus       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pain in dermato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cauda eqina                                                                  B. hemihypesthes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3. spinal ganglion                                                            C. herpes zoster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nswer: 1-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; 2-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; 3-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5. Site of affection:                                             Type of sensory loss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.posterior horn of spinal cord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 hemianesth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internal capsule                                                       B.  neuropath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peripheral nerve                                                      C. segment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nswer: 1- C; 2-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; 3- B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6. In the case of posterior horns affection the  __________ &amp; __________ sensation is lost, while the ___________ &amp; _________sensation is preser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pin &amp; temperature;  tactile &amp; dee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7. The type of the pain, which spreads along the nerve’s branches is called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irradia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8. Hemihypesthesia, hemialgia, hemianopia &amp; sensitive hemiataxia are typical for affection of the  _________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thalamus optic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9. The affection of the _________ column of the spinal cord produces the loss of pin &amp; temperature sensation on the opposite side two segments below the level of affec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swer: latera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0. The loss of joint position sensation produces the ___________ atax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>Answer: sensitiv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nonym for polyneuropathic pattern of sensory loss is                           “ _______&amp;_______” ty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“gloves &amp; stocking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TRAPYRAMIDAL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2. The following anatomical structure of the n. s. provides the balanc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caudate nucl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cereb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black subst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red nucl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lenticular nucl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3. The following symptom is typical for cerebella affec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pare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ata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hyperkine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bradyki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muscles rigid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4. Affection of the following anatomical structure produces the dysmet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pyramidal 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cereb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black subst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thalamus opti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optic ner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5. Affection of cerebella produces the following type of muscles tone disturbanc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“cog wheel” rigid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decreas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horme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“clasp knife” phenom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oesn’t ch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6. The speed &amp; pattern of active movements typical for Parkinsonism are the followin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became s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became f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hyperkinesias oc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fibrillations occu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doesn’t cha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7. The affection of the following anatomical structure produces the  hyperkinesi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upper motor neu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basal gan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temporal lobe cort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frontal lobe corte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cerebe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8. The affection of the following anatomical structure produces the  nystagmu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frontal lobe corte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caudate nucle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cerebe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black substa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optic ner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9. The speech disturbance typical for black substance affection is the followin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sc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dysarth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soft &amp; monoto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dyspha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dysph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0. The speech typical for cerebella affection is the followin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sc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dysph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dyspha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soft &amp; monoton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dysarthria due to tongue pares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1. The gate typical for Parkinsonism is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spas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dancing qua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hemipare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shuffling, with small ste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ata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ataxia suggests damage to any of the following EXCEPT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cerebellar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thalamus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vestibular nucleus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vagal nerve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inner ear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bility to walk along a straight line is most often impaired with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ebellar dysfunction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ietal lobe damage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oral lobe damage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ularmotor disturbances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gal nerve damag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kinsonism includes combination of the following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mor, bradykinesia &amp; muscles rigidity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sis, anesthesia &amp; muscles spasticity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a &amp; muscles hypotoni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mor, ataxia &amp; muscles hypotoni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iparesis, hemihypesthesia, hemianop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ffection of the cerebellar may produce any of the following EXCEPT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ve Romberg’s test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ve finger to nose test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ve heel to knee test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ve Rinner &amp; Weber test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ve dysdiadohokinesi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y of the following syndromes is the involuntary movement EXCEPT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c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mor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sis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etosi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: 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ffection of cerebellar may produce any of the following EXCEPT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stagmus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axi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ysmetri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yspraxi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ss of balanc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: 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dysdiadochokinesis suggests  damage to the following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 substance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nal cord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ebellar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ipital lobe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ulomotor nerv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Parkinsonism suggests  damage to the following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date nucleus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 substance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ebellar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ntal lobe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nal cord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 initial stage of Parkinson disease the most typical involuntary movement is the following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etosis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mor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ystonia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ocloni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1. The following symptoms are typical for cerebella affec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scanning spe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“mask”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bradyki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dysme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ata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1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2. The following symptoms are typical for cerebella aff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muscles hyper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muscles hypoto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intention trem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scanning spee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myocl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 2,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3. The following symptoms are typical for Parkinson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canning spee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muscles rigid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muscles hypoto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“mask” f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rest trem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2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4. The following symptoms are hyperkinesi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atax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“cog wheel” rigid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ch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ateto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5. The following symptoms are typical for Parkinson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“cog wheel” rigid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intention trem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rest trem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micrograp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macrograp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,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ymptoms typical for cerebellar affection are the following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it  atax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yscoordination in extremiti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ysphas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sis in extremiti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stagmu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,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ymptoms typical for Parkinsonism are the following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cular “cog wheel” rigidit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cular flaccidit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mask” fac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ntion tremo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dykines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swer: 1,3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voluntary movements (hyperkinesis) are the following syndrome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dykines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sion dyston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etosi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si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,3,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9. Site of affection:                                     Syndrome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substance                     A. central paresis                 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date nucleus                     B. parkinsonism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ramidal tract                     C. chorea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-B 2-C 3-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0. Site of affection:                               Syndrome: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ebellar                                   A. involuntary movement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al ganglia                              B. central paresis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ramidal tract                           C. loss of balance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1-C 2-A 3-B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1. The type of muscles rigidity typical for affection of pallido-nigral system is called "_____________ ______________" rigidi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" cog wheel 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2. The tremor typical for cerebella affection is called ______________ trem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intention tremo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3. Balance, coordination &amp; muscles tone are provided with normal functioning of the 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cerebell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4. Akinesia, muscles rigidity, rest tremor are the signs of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Parkinsonis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5. Chorea, myoclonia, tremor are ______________ (general nam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: Hyperkinesi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6. Involuntary movements &amp; Parkinsonism develop with damage in ________   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asal gan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NIAL NERV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7. The affection of the following cranial nerves results in bulbar pals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IX, X, X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IX, X, X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VIII, IX, 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XII, V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VII,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 the one best response to the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8. The affection of the following cranial nerves results in dysphag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V-V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IX-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VII-X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X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9. The following cranial nerve supplies the facial (mimic) muscle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V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V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IX-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VIII-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0.  The affection of the following muscles results in dysphag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soft pala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chewing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mimic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sterno-clido-mastoideum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trapez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1. The affection of the following cranial nerves results in dysphon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X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X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V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ptosis suggests damage to cranial nerve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dysphagia suggests damage to cranial nerves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-VI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X-X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-X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-V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-XII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dysarthria suggests damage to cranial nerve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X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damage to IX, X &amp; XII cranial nerves produces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bar palsy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eudobulbar palsy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wn-Sequard syndrom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gyle-Robertson syndrom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ber syndrom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y of the following cranial nerves has the parasympathetic nucleus EXCEPT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gal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ulomotor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ossopharyngeal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factory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cial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ce of anosmia suggests damage to the following cranial nerve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8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igeminal nerve impairment produces the following sympto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gia in half of the f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e paroxysm in half of the f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turbance of swallow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e in half of the he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gia in the tongu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9. The presence of Bell’s palsy suggests damage to the following cranial nerv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ci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tic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facto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stibula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geminal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ysphagia, dyphonia, dysarthria together with tongue atrophy &amp; depressed “gag” reflex produces the following syndrome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bar pals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l’s pals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eudobulbar pals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bus olfactoriu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robulbar neuriti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1. The following symptoms are typical for bulbar pals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presence of “gag” reflex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absence of “gag” reflex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trophy of the tongu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 xml:space="preserve">4. pathological symptoms of “oral automatism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dyspha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 3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2. The affection of the facial cranial nerve results in the following symptom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dysphag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asymmetry of the fac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“lagophtalmus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Bell’s symptom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tongue pare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 3,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3. The affection of the hypoglossal cranial nerve results in the following symptoms:</w:t>
      </w:r>
    </w:p>
    <w:p>
      <w:pPr>
        <w:pStyle w:val="Normal"/>
        <w:spacing w:lineRule="auto" w:line="240" w:before="0" w:after="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1. atrophy of the tongu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dyspho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dysarthr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asymmetry of the fac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deafn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4. The following symptoms are typical for vestibular atax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vertig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vomiting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hyperthermia of the body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nystagmu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loss of bal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 2, 4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5. The affection of the oculomotor cranial nerve results in the following symptom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ptosi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strabismus convergenc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strabismus divergenc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diplopi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blindn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 3,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dbrain affection may include the following symptoms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ulomotor nerve palsy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hagia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rophy of the tongue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plopia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miplegi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llowing symptoms are typical for bulbar palsy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plopia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tosis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hagia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arthria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honi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ypical signs of the facial nerve damage are the following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hagia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gophthalmus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esis of the tongue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ability to whistle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ressed eyebrow reflex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llowing symptoms are the most common in trigeminal ganglion impairment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nsory disturbance in the face &amp; herpes rush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akness in facial muscles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turbance of mastication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cial ache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ressed corneal reflex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llowing symptoms may occur in optic nerve damage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indness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otoma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ressed pupil reaction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tosis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plopi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2,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mianopia may develop with damage in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asma opticum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tic nerve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tic tract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cipital lobe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lamus opticu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3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ndrom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mptoms of affec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bulb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sy</w:t>
      </w:r>
      <w:r>
        <w:rPr>
          <w:rFonts w:cs="Times New Roman" w:ascii="Times New Roman" w:hAnsi="Times New Roman"/>
        </w:rPr>
        <w:t xml:space="preserve">                    </w:t>
        <w:tab/>
        <w:tab/>
        <w:tab/>
        <w:t xml:space="preserve">А. </w:t>
      </w:r>
      <w:r>
        <w:rPr>
          <w:rFonts w:cs="Times New Roman" w:ascii="Times New Roman" w:hAnsi="Times New Roman"/>
          <w:lang w:val="en-US"/>
        </w:rPr>
        <w:t>dysphagi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 xml:space="preserve"> pseudobulb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s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                        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ysarthri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ysphoni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ongue atrophy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oral automatism” pathological sig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Answer</w:t>
      </w:r>
      <w:r>
        <w:rPr>
          <w:rFonts w:cs="Times New Roman" w:ascii="Times New Roman" w:hAnsi="Times New Roman"/>
        </w:rPr>
        <w:t xml:space="preserve">: 1 – А,  В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lang w:val="en-US"/>
        </w:rPr>
        <w:t xml:space="preserve">2 –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, C, 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3. Cranial nerve:</w:t>
        <w:tab/>
        <w:t xml:space="preserve"> </w:t>
        <w:tab/>
        <w:tab/>
        <w:tab/>
        <w:t>Symptoms of affection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 xml:space="preserve">1.IX-X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А</w:t>
      </w:r>
      <w:r>
        <w:rPr>
          <w:rFonts w:cs="Times New Roman" w:ascii="Times New Roman" w:hAnsi="Times New Roman"/>
          <w:lang w:val="en-US"/>
        </w:rPr>
        <w:t xml:space="preserve">. dysphagi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VII </w:t>
        <w:tab/>
        <w:tab/>
        <w:tab/>
        <w:tab/>
        <w:tab/>
        <w:tab/>
        <w:t xml:space="preserve">B.  strabismus divergence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ab/>
        <w:t>C. lagophthalmu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D.  paresis of facial muscles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E. strabismus converg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Answer: 1 –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, 2 – C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t up the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4.</w:t>
        <w:tab/>
        <w:t>Cranial nerve:</w:t>
        <w:tab/>
        <w:tab/>
        <w:tab/>
        <w:t xml:space="preserve">         Supplied muscl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lang w:val="en-US"/>
        </w:rPr>
        <w:t>1. VII</w:t>
        <w:tab/>
        <w:tab/>
        <w:tab/>
        <w:tab/>
        <w:tab/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mim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. X</w:t>
        <w:tab/>
        <w:tab/>
        <w:tab/>
        <w:tab/>
        <w:tab/>
        <w:tab/>
        <w:t>B. chew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3. XII</w:t>
        <w:tab/>
        <w:tab/>
        <w:tab/>
        <w:tab/>
        <w:tab/>
        <w:tab/>
        <w:t>C. larynx musc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haryn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sc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E. tong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Answer:1 –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, 2 – C, D 3 – 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5. Ptosis, ophtalmoplegia, midriasis develop with damage in _________ cranial nerv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oculomotor, I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indness, disk atrophy, impairment of pupil reaction develop with damage in _______  cranial nerv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optic, 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ysphasia suggests the impairment of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ech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it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allowing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ement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allowing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8. The Broca’s area is located in the lobe: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ntal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ietal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mporal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cipital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bella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9. The patient with apraxia cannot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his finger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ry out an imagined act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w simple diagram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ak fluently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erstand speech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0. Meningeal sign is the following: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binsky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rnig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ssegue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mberg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rner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utonomic nervous system includes any of the following EXCEPT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ypothalamu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avertebral sympathetic trunk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gal nerv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bell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ramural ganglion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2. One of the most important functions of the autonomic nervous system is the following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ulation of homeostasi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luntary movement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ordination of movement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voluntary movement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ulation of balanc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3. The disturbance of purposive movement in absence of paresis &amp; dyscoordination suggests the presence of the following: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lexia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gnosia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raxia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hasia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mnesi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the one best response to the questio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ningeal syndrome suggests any of the following, EXCEPT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k stiffnes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ach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tophobi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bynsky respons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rnig’s sig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ysphasia may develop with damage in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ntal lobe cortex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bellar cortex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mporal lobe cortex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ns varolii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ypoglossal nerv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higher cortical (cognitive) dysfunctions are the following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hasi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phoni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lexi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mnesi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diadochokinesi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3,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llowing symptoms may develop with damage in hypothalamus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nic attack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eating disorder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ce paresi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mianalgesi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ood pressure disturbanc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2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igns of intracranial hypertension are the following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ache in the morning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miting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dycardi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pilledem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ss of hearing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2,3,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9. The general (universal) brain symptoms are the following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ach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miparesi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tosi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ss of consciousnes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miting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0. The focal neurological symptoms are the following: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ache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miparesis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tosis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eration of consciousness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turbance of coordination &amp; balance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2,3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ll correct responses to the quest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1. Meningeal symptoms are the following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rnig’s sig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segue’s sig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k stiffn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binsky sig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udzinsky sig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wer: 1,3,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d the missed words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roca’s speech area is located in the cortex of the________   _______ lob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nswer: left frontal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rebrovascular diseas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lect the one best response to the question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he most typical state of consciousness in ischemic stroke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ma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nfusional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Not disturbed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lirium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op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Focal sign, characteristic for anterior cerebral artery thrombos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vis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ntral paresis of a le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entral paresis of an arm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ig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erebellar atax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nterior communicating artery is the anastomosis between the following arterie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arotid and basillar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oth anterior cerebr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oth vertebr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iddle and anterior cerebr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osterior cereb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Brain blood supply is predominantly regulated by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ogenic autoregulation system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utonomic nervous system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rainsterm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utotrening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theholamine leve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Focal sign, characteristic for middle cerebral artery thrombosis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vision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ntral paresis of a leg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entral paresis of an arm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igns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erebellar atax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Focal sign, characteristic for posterior cerebral artery thrombosis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Visual field disorders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ntral paresis of a leg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entral paresis of an arm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igns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erebellar atax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Focal sign, characteristic for vertebral artery trombosis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erebellar ataxia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phasia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lexia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igns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allucina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Sign, characteristic for a subarachnoid hemorrhage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aring loss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emiparesis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phasia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yndrome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lindn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The mostly informative diagnostic method to detect ischemic stroke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lumbar puncture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EG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RI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neumoencephalography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nventional angiograph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The drug used in case of cerebral hemorrhage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lteplase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lopidogrel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eparin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a channel blockers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Nitroglycer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Intracerebral hemorrhage usually develop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uring the night sleep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fter wake-up in the morn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uring the exer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fter the me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uring the smok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The onset of cerebral hemorrhage is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cute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ubacute (hours)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ronic relapsing-remittent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hronic progressive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symptomati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The headache in subarachnoid hemorrhage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not usually occu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udden sever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moderat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slight in intensit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fluctu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SF color at the acutest stage of subarachnoid hemorrhage is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e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it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lorl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Gree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ilk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Willis circle includes the following arterie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nterior communicat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phthalmic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osterior cerebr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osterior communicat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upper cerebella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s: 1,3,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 Focal signs, characteristic for right middle cerebral artery thrombosis are (right-handed person)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ernike’s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eft-sided central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eft-sided hemian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isturbance of swallow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Oculomotor disord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,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 Focal signs, characteristic for anterior cerebral artery trombos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vis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ntral paresis of a le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entral paresis of an arm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sychiatric disorde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eningeal sig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, 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. Focal signs, characteristic for vertebral artery thrombos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yndromes of medulla oblongata affe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rebellar atax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nystagm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eningeal sign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 Focal signs, characteristic for basillar artery thrombos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yndromes of brainstem affe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lindn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prax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Olfactory hallucination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 The carotid vascular territory of the brain blood supply includes the following arterie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nternal caroti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nterior cerebr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ort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iddle cerebr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osterior cerebr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. Etiological factors of an ischemic strok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ssential hypertens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arge artery atheroscler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ardiac arrhythm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ystemic vasculit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Gastric ulc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3, 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 Etiological factors of cerebral hemorrhag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ssential hypertens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rteriovenous malformatio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tenosis of intracranial vessel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ystemic vasculit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lood diseas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4,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 The origins of cardioembolic strok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Cardiac valve defect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Left ventricle aneurysm after myocardial infar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Thrombosis of the leg vie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Carotid artery atherothromb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Atrial fibril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. The variants of the hemorrhagic strok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herothrombotic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arenchymato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ubarachnoi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Ventricula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rdioembol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, 3, 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. The variants of the ischemic strok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herothrombotic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arenchymato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ubarachnoi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Ventricula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rdioembol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6. Specific symptoms of subarachnoidal hemorrhag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udden headach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slow progression of sympto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meningeal sign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,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7. Antibacterial therapy in patients with stroke is administered for: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reatment of main diseas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reatment of pneumon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treatment of skin ulce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reatment of urinary tract infectio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prevention of repetitive strok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s: 2,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28. Disease: </w:t>
        <w:tab/>
        <w:tab/>
        <w:tab/>
        <w:t>Manifestatio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Subarachnoid hemorrhage </w:t>
        <w:tab/>
        <w:tab/>
        <w:t>А. Hypodensitive zone on 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Ischemic stroke         </w:t>
        <w:tab/>
        <w:tab/>
        <w:t>B. Meningeal sig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Multiple sclerosis</w:t>
        <w:tab/>
        <w:tab/>
        <w:t xml:space="preserve">       </w:t>
        <w:tab/>
        <w:t>C. Active focci of demyelin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-B, 2-A, 3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Disease: </w:t>
        <w:tab/>
        <w:tab/>
        <w:tab/>
        <w:tab/>
        <w:t>Sig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Ischemic stroke                  </w:t>
        <w:tab/>
        <w:tab/>
        <w:t>А. Hypodensitive zone on C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Brain tumor                      </w:t>
        <w:tab/>
        <w:tab/>
        <w:tab/>
        <w:t>B. Severe pleocytosis at CS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Meningoencephalitis                      </w:t>
        <w:tab/>
        <w:t>C. Increased level of protein in CS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A, 2-C, 3-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30. Disease: </w:t>
        <w:tab/>
        <w:tab/>
        <w:tab/>
        <w:tab/>
        <w:t>Treatment op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Ischemic stroke</w:t>
        <w:tab/>
        <w:tab/>
        <w:tab/>
        <w:t xml:space="preserve">       </w:t>
        <w:tab/>
        <w:t>A. Antibiotic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Meningoencephalitis                     </w:t>
        <w:tab/>
        <w:tab/>
        <w:t>B. Thromboly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Subarachnoid hemorrhage                  </w:t>
        <w:tab/>
        <w:t>C. Clipping of aneurys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-B, 2-A, 3-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1. </w:t>
        <w:tab/>
        <w:t xml:space="preserve">Disease: </w:t>
        <w:tab/>
        <w:tab/>
        <w:tab/>
        <w:tab/>
        <w:tab/>
        <w:t>Sig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 Subarachnoid hemorrhage</w:t>
        <w:tab/>
        <w:tab/>
        <w:t xml:space="preserve">A. Red color of CS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Ischemic stroke                   </w:t>
        <w:tab/>
        <w:tab/>
        <w:t>B. Protein-to-cell dissociation at CS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Brain tumor                      </w:t>
        <w:tab/>
        <w:tab/>
        <w:tab/>
        <w:t>C. Hypodensitive zone on C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A, 2-C, 3-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2. The diagnosis of transient ischemic attack (TIA) is correct, if all focal signs regress during 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4 hou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3. The group of acute transient cerebrovascular pathology includes: hypertonic crises, syncope and _________   ________  __________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answer: </w:t>
      </w:r>
      <w:r>
        <w:rPr>
          <w:rFonts w:cs="Times New Roman" w:ascii="Times New Roman" w:hAnsi="Times New Roman"/>
          <w:sz w:val="24"/>
          <w:szCs w:val="24"/>
          <w:lang w:val="en-US"/>
        </w:rPr>
        <w:t>transient ischemic attac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4. Frontal, parietal and temporal lobes, internal capsula are supplied by _____   ________  arter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middle cerebr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5. Occipital lobes, basal surface of temporal lobes are supplied by ______   __________ arte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posterior cerebral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6. Rapidly developing clinical symptoms of focal/global loss of brain function with symptoms lasting more than 24 h or leading to death, with no apparent cause other than that of vascular origin is named 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strok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osurger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7. Sign which is characteristic for the concussion of the brain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long-term loosing of consciousness (more than 30 minutes)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headach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entral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ig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nvexital bone fract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8. The opened craniocerebral trauma non-infectious complication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ening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rain absc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Osteomyel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arotid-cavernous fistul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ncephalit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9. Sign, characteristic for pituitary gland adenoma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ipl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itemporal hemian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aring disorde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0. Sign, characteristic for a neurinoma of 8 pair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ipl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oss of hear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mihypoaesthe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1. Sign, characteristic for extramedullary tumors of spinal cord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vis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lock of a subarachnoid spac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aring disorde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lex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2. Sign, characteristic for an initial stage of an intramedullary tumors at level С5-С8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pain and temperature sensitivity in upper limb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pastic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Urine sphincter disorde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lindn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3. Signs which are characteristic for brain compression by hematoma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isorder of consciousn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ucid perio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rogression of sympto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Bradycard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achycard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3,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4. The infectious complications of opened craniocerebral injury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ening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rain abscess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Osteomyel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arotid-cavernous fistul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rogressive autonomic fail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5. Signs, characteristic for tumor of a frontal lob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roka’s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ksonian paroxis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oss of sen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rtical blindn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6. Signs, characteristic for pituitary gland adenoma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cromegal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itemporal hemian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afn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ysmetr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7. Signs, characteristic for tumors of a cerebellum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uscular hypotonia on the side of a les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horizontal nystagm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nosm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ongestive optic nerve disc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8. Signs, characteristic for a neurinoma of 8 pair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innit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oss of hear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tet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rtical blindn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9. Signs, characteristic for extramedullary tumor of spinal cord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pain sensitivit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adicular pai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lock of a subarachnoid spac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hearing disorde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rax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0. Signs, characteristic for extramedullary tumors of spinal cord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rown-Séquard's syndrom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complete transversal lesion of a spinal cor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Radicular pai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protein - cell dissociation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3,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1. Signs, characteristic for an initial stage of an intramedullary tumors at level С5-С8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pain and temperature sensitivity in upper limb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Flaccid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pastic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utonomic disturbances in upper extremities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Urine sphincter disord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2. Signs, characteristic for a extramedullary tumor of Th4-5 spinal segment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adicular pain on thoracic leve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ower pa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Urine sphincter disorde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pileptic paroxysm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3,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3. Disease:                                </w:t>
        <w:tab/>
        <w:t>Sig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Concussion of the brain         </w:t>
        <w:tab/>
        <w:tab/>
        <w:t>А. Destructive changes into the brain tissue on 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Cerebral contusion              </w:t>
        <w:tab/>
        <w:tab/>
        <w:tab/>
        <w:t>B. Absence of focal sig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Brain compression               </w:t>
        <w:tab/>
        <w:tab/>
        <w:t>C. Transtentorial inclin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B 2-A, 3-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4. Complication of acute </w:t>
        <w:tab/>
        <w:tab/>
        <w:t>Sign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aniocerebral injury: 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Meningitis                              </w:t>
        <w:tab/>
        <w:tab/>
        <w:t>A. Meningeal syndr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Carotid-cavernous fistula             </w:t>
        <w:tab/>
        <w:tab/>
        <w:t>B. Exophthalm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Brain abscessus                  </w:t>
        <w:tab/>
        <w:tab/>
        <w:tab/>
        <w:t>C. Space-occupating process surrounded with capsu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 - A, D  2-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, 3-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5. Variant of impaction:</w:t>
        <w:tab/>
        <w:tab/>
        <w:t>Sig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Lateral</w:t>
        <w:tab/>
        <w:tab/>
        <w:tab/>
        <w:tab/>
        <w:t>A. III cranial nerve pare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 Cerebellar</w:t>
        <w:tab/>
        <w:tab/>
        <w:tab/>
        <w:tab/>
        <w:t>B. Forced position of the head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Subfalcine                       </w:t>
        <w:tab/>
        <w:tab/>
        <w:t>C. Ischemic stroke due to anterior cerebral artery compress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 - A,  2-B, 3-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6. Localization of a tumor: </w:t>
        <w:tab/>
        <w:tab/>
        <w:t>Type of a tumor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Medial cranial fossa            </w:t>
        <w:tab/>
        <w:tab/>
        <w:tab/>
        <w:t>А. A neurinoma of 8 pair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2. Posterior cranial fossa</w:t>
        <w:tab/>
        <w:tab/>
        <w:tab/>
        <w:t>B. Falx-meningeom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Cranial convex               </w:t>
        <w:tab/>
        <w:tab/>
        <w:tab/>
        <w:t>C. Astrocytoma of a cerebellu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 – A, 2-C, 3-B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7. Syndromes of pituitary gland adenoma: </w:t>
        <w:tab/>
        <w:tab/>
        <w:t>Manifestation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Visual </w:t>
        <w:tab/>
        <w:tab/>
        <w:tab/>
        <w:tab/>
        <w:tab/>
        <w:tab/>
        <w:tab/>
        <w:tab/>
        <w:t>А. Acromeg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Endocrine </w:t>
        <w:tab/>
        <w:tab/>
        <w:tab/>
        <w:tab/>
        <w:tab/>
        <w:tab/>
        <w:tab/>
        <w:tab/>
        <w:t>B. Turkish sella destruc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X-ray                                 </w:t>
        <w:tab/>
        <w:tab/>
        <w:tab/>
        <w:tab/>
        <w:tab/>
        <w:tab/>
        <w:t>C. Bitemporal hemianop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–C, 2–A, 3-B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8. Localization of a tumor: </w:t>
        <w:tab/>
        <w:tab/>
        <w:tab/>
        <w:t>Histological structur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Brain matter </w:t>
        <w:tab/>
        <w:tab/>
        <w:tab/>
        <w:tab/>
        <w:tab/>
        <w:t>А. Astrocytom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Brain coverings </w:t>
        <w:tab/>
        <w:tab/>
        <w:tab/>
        <w:tab/>
        <w:tab/>
        <w:t>B. Meningiom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Peripheral nerve                                </w:t>
        <w:tab/>
        <w:tab/>
        <w:t>C. Neurinom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A, 2 – B, 3-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9. Period of time between trauma and appearance of neurological signs in cases of brain compression is named ____________ 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lucid interv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0. Craniocerebral trauma at which damage of a skin corresponds to the fracture of the skull bone is named __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opene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1. Complication of opened craniocerebral injury which manifests with pleocytosis in CSF is named __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meningit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2. Complication of craniocerebral injury which manifests with exophtalmus and murmur in orbital zone is named _______ - ____________ _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carotid-cavernous fistu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oinfec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3. Signs, which help to differentiate  encephalitis &amp; meningit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General infectiv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Foc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eninge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General (universal) neurologic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earing lo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4. Sign, characteristic for tick-borne encephalit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entral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flaccid pareses of the upper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nductive sensory damag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onvergent squin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isorders of sleep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5. Sign, characteristic for mosquito’s encephalitis (Japanese)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ripheral paralysis of the upper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pileptic paroxys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paralysis of an accommod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Radiculopathy syndrom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6. Sign, characteristic for an acute myelit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isorder of consciousn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sychomotor excitement, deliriu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erebellar atax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mpairment of sensitivity below the level of affe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7. Sign, characteristic for tuberculous meningit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acute onse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Neutrophilic pleocytosis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lymphocytic pleocytosis, high protein content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ncreased glucose content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8. The pathogenic organism, which causes primary viral meningites,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xsakievir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ningococc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umps vir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streptococc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orrelia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69. Sign, characteristic for a meningit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Cent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Normal cell count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stiff neck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nflammation of brain’s tissu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0. The clinical form of mesodermal (early) neurosyphil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eningovascular syphil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Tabes dorsalis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Spastic spinal paraly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General paresis of insane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•Amyotrophic spinal syphil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1. The clinical form of ectodermal (late) neurosyphil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eningovascular syphil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Tabes dorsalis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Early syphilitic mening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Acute syphilitic mening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Gum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2. The primary form of HIV affection of the brain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IV-associated dement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Brain lymphoma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Ventricul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Gumm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Tabes dorsal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3. The cytomegalovirus infection in AIDS patients may manifest b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diopathic polymyos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Brain lymphoma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Ventricul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Gumm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Tabes dorsal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4. The etiology of primary serous meningitis includes following microorganism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xsackievir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ningococc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Epidemic parotitis vir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ECHO vir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treptococcu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nswer: 1, 4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5. Possible causes of secondary purulent meningit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netrate craniocerebral injur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urulent ot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ulmonary tubercul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ococceal infe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neumo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6. The variants of herpetic infection manifestation in nervous system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ening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ncephal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anglioradiculoneur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ostherpetic neuralg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olyneurit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3,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7. Signs, characteristic for mosquito’s encephalitis (Japanese),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peripheral paralysis of the upper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pileptic paroxys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nsciousness alteratio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igh temperatur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eningeal synd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,3,4,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8. Drugs used for treatment of a tuberculous meningit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soniazid 15 mg/kg/da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ifampicin 600 mg/da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nicillin 12 000 000  ME per da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treptomycin 1 g per da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-penicillamin 1000 mg per d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9. The possible reasons for secondary purulent meningit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netrating scalp laceratio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purulent ot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purulent sinus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ococcem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pidemic parotit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0. Signs, characteristic for a meningitis,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General hyperesthe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eadach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omitin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Normal cell count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tiff nec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s: 1,2,3,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1. HIV infection stages</w:t>
        <w:tab/>
        <w:tab/>
        <w:t>Clinical form of nervous system affection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eroconversion illness</w:t>
        <w:tab/>
        <w:tab/>
        <w:t>A. Chronic inflammatory demyelinating polyneuropathy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Clinical latency</w:t>
        <w:tab/>
        <w:tab/>
        <w:tab/>
        <w:t>B. Cryptococcal meningitis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AIDS</w:t>
        <w:tab/>
        <w:tab/>
        <w:tab/>
        <w:tab/>
        <w:t xml:space="preserve">C. Self-limiting aseptic meningitis 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C, 2 – A, 3-B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2. Clinical form of neurosyphilis</w:t>
        <w:tab/>
        <w:tab/>
        <w:tab/>
        <w:t>Manifestation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abes dorsalis</w:t>
        <w:tab/>
        <w:tab/>
        <w:tab/>
        <w:tab/>
        <w:tab/>
        <w:t>A. Psychiatric symptoms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General paresis of insane</w:t>
        <w:tab/>
        <w:tab/>
        <w:tab/>
        <w:tab/>
        <w:t>B. Ischemic stroke usually into the territory of MCA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Meningovascular syphilis</w:t>
        <w:tab/>
        <w:tab/>
        <w:tab/>
        <w:tab/>
        <w:t>C. Sensitive ataxia in lower extremities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-C, 2 – A, 3-B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3. Muscular resistance limiting head bending  to the anterior thoracal wall (sternum) is named ___________ 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 Neck stiffn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4. Muscular resistance in extension the flexed knee while the hip is flexed is named after __________ /name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Kerni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5. Flexion in both knee joints while doctor bends the patient’s neck forwardly  is named _______ ____________ /name/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 upper Brudsinsky’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6. The increased cell count in CSF is named __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pleocytos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ileps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7. The medication for stopping the epileptic statu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eduxen i/v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Neostygmin i/v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spirin orall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toprolol orall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opidogrel oral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8. The clinical form of partial seizure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Jacksonian paroxys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Absence seizur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Astatic seizur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onic-clonic seizur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Tonic seizur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9. The EEG sign - generalized 3 per second spike and slow-wave discharges are specific for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Jacksonian paroxys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Absence seizur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Astatic seizur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onic-clonic seizur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Tonic seizur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0. Main inhibitory neurotransmitter in epilepsy is 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GAB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1. The main exciting neurotransmitter in epilepsy is ___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glutam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ringomyelia. Myasth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2. The MRI finding in syringomyelia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nflammatory proc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aematomyelia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avit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umo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emyelin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3. Diagnostic tests in myasthenia grav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E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tropine tes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EM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EC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rain 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4. Sign, characteristic for the ocular form of myasthenia grav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lagophthalm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mpairment of mastic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t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ysphag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5. The informative test of myasthenia grav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muscle biops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ensilon inje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CSF analy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EEG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kariotyp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6. Myastenia gravis often combines with the following tumor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hymom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hyroid glan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prostatic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pancreatic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suprarenal g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7. Clinical signs of a myasthenia grav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t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uscular weakn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nstip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ipl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Fluctuation of weakn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2,4,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8. Signs, characteristic for the ocular form of myasthenia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agophthalmu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mpairment of mastic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t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ipl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ysphag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,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9. The drug for pharmacological test in myasthenia gravis is 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tensil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0. The drug for stopping cholinergic crisis is __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atrop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iple sclerosis. Amyotrophic lateral sclero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1. A syndrome, characteristic for motor neuron disease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pileptic paroxys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Urination disturbanc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asting of muscles, fibrillations and brisk reflex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Oculomotor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emihyposthe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2. A sign, characteristic for the bulbar form of motor neuron disease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ss of sensitivit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lindne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ysarthtia and a dysphag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n atrophy of lower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emihyposthe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3. Anatomical structures typically involved in motor neuron diseas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nterior and posterior horns of spinal cor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nterior horns and pyramidal tract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osterior horns and posterior funiculi of spinal cor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yramidal tract and cerebellu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eripheral nerv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04. Usual age of motor neuron disease onset is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20 - 30 year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15 - 20 year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50 - 70 year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30 - 40 year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7-15 ye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05. Usual age of multiple sclerosis onset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0-14 yea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18-30 yea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45-55 yea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2-6 year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55-70 yea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6. The part of the nervous system, which is affected mostly in multiple scleros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ensory pathway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rebellar and upper motor neuro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asal gangl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utonomic gangl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Neuromuscular conjunc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7. Typical visual disturbance for multiple scleros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mian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ngiopathy of retina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Retrobulbar neur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apilloedem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“Alice in Wonderland”  synd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08. Typical motor disorder in multiple sclerosis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Peripheral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Central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Apraxia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Dysto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9. The most effective treatment of multiple sclerosis exacerbation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ntibiotic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rticosteroid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lockers of calcium channel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r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pp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0. The drug that is used for prevention of exacerbations in cases of relapsing-remittent multiple scleros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paxon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ifampicin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iazepa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regabali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opidogre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1. The mostly typical places of affection in nervous system in multiple sclerosis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ensory spinal ganglio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rebellu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Olfactory trac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yramidal pathway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Optic ner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, 4,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2. Signs, characteristic for motor neuron disease are: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eakness in distal parts of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pileptic paroxysm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lvic organ dysfun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trophy in muscles of upper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fasciculation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4,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1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Disease</w:t>
        <w:tab/>
        <w:tab/>
        <w:tab/>
        <w:tab/>
        <w:tab/>
        <w:t>Clinical manifest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 Multiple sclerosis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iser-Fleisher ring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. Wilson’s disease</w:t>
        <w:tab/>
        <w:tab/>
        <w:tab/>
        <w:tab/>
        <w:t xml:space="preserve">B. Central tetraparesis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Motor neuron disease                             </w:t>
        <w:tab/>
        <w:t>C. Mixed paresis of upper extremiti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B, 2-A, 3-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ease</w:t>
        <w:tab/>
        <w:tab/>
        <w:tab/>
        <w:tab/>
        <w:t>Clinical manifest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 Multiple sclerosis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entral tetrapare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. Syringomyelia</w:t>
        <w:tab/>
        <w:tab/>
        <w:tab/>
        <w:t>B. Polysegmental disorder of pain and temperature sens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Motor neuron disease             </w:t>
        <w:tab/>
        <w:t>C. Mixed paresis of upper extremiti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A, 2-B, 3-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15. The course of multiple sclerosis is usually __________-_________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relapsing-remitt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16. The course of motor neuron disease is usually 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progressiv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yneuropath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7. Sign, characteristic for a polyneuropathy,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nductive type of sensory lo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muscular hyperton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“Gloves” and “stockings” type of the sensory los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8. Sign, characteristic for a diphtheric polyneuropathy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ent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bulbar pals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eningeal sig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pleocytosis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19. Diphtheric polyneuropathy usually manifests with the following cranial nerve affection:</w:t>
      </w:r>
    </w:p>
    <w:p>
      <w:pPr>
        <w:pStyle w:val="TextBody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1. I, II</w:t>
      </w:r>
    </w:p>
    <w:p>
      <w:pPr>
        <w:pStyle w:val="TextBody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2. IX,X</w:t>
      </w:r>
    </w:p>
    <w:p>
      <w:pPr>
        <w:pStyle w:val="TextBody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3. V,VII</w:t>
      </w:r>
    </w:p>
    <w:p>
      <w:pPr>
        <w:pStyle w:val="TextBody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4. I,XII</w:t>
      </w:r>
    </w:p>
    <w:p>
      <w:pPr>
        <w:pStyle w:val="TextBody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5. II,XI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The answer: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0. Guillain-Barre syndrome usually manifests with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riphe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nt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ripheral mono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central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central monopare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1. The sign, that excludes Guillain-Barre syndrom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riphe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ilateral facial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Respiratory insufficienc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evere CSF pleocyto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2. The therapy of neuropathic pain in diabetic polyneuropathy usually include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teroid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lasmaphe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abapentine or pregabali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lteplas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spir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3. Sign, characteristic for an alcoholic polyneuropathy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ent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eripheral paresis in distal parts of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eningeal sig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pleocytosis in CS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4. Signs, characteristic for a polyneuropathy,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ains in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ripheral paresis in distal parts of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muscular hyperton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“Gloves” and “stockings” type of the sensory lo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, 3,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5. Signs, characteristic for a diphtheric polyneuropathy,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ent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bulbar pals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isturbance of accommod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yndro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araesthesias in extremit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, 3,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6. Signs, characteristic for Guillain-Barre syndrome ar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ripheral tet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entral hemiparesis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roximal parts of extremities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imic muscle 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eningeal symptom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3, 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2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sease:                           </w:t>
        <w:tab/>
        <w:tab/>
        <w:tab/>
        <w:tab/>
        <w:t xml:space="preserve"> Sig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Trigeminal nerve neuralgia </w:t>
        <w:tab/>
        <w:tab/>
        <w:tab/>
        <w:t>А. "Shooting" pain in the fa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A neuropathy of facial nerve </w:t>
        <w:tab/>
        <w:tab/>
        <w:tab/>
        <w:t>B. Lagophthalm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Occulomotor nerve compression                 </w:t>
        <w:tab/>
        <w:tab/>
        <w:t xml:space="preserve">C. Divergent strabismus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 – A 2- B    3-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8. Acute idiopathic inflammatory polyneuropathy is named ____-____  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Guillain-Barre syndr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9. The type of sensation loss in polyradiculoneuropathies is named 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_________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yp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nswer: “gloves” &amp; “stockings”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0. Wrist drop is typical for affection of ____________  ner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radi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 the missed wor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1. Absence of a knee reflex is typical for a lesion of ____________  ner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femora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ological manifestations of vertebral column patholog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2. The manifestations of the reflex syndromes of the degenerative vertebral column pathology includ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entral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ningeal syndrom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uscular spasm into the damaged par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elvic organ dysfun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3. The manifestations of the compressive syndromes of the degenerative vertebral column pathology includ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phas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ningeal syndrom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uscular spasm into the damaged par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ensory loss in dermato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ysto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4. The pain along the posterior surface of thigh is usual for following spinal root affection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2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4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5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5. The knee reflex decreasing is usual for following spinal root affection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L1-L2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S3-S5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L5-S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L3-L4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S1-S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6. The weakness in big toe extension is usual for following spinal root affection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2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4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5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nswer: 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7. The Achilles tendon reflex decreasing is usual for following spinal root affection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3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4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5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38. Spondilogenic compressive syndrome group include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radiculopath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vascula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myotonic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neurodystrophic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spi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s: 1, 2,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 up the correspon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9. Compressive syndrome of vertebral </w:t>
        <w:tab/>
        <w:tab/>
        <w:tab/>
        <w:t>Manifest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umn patholog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. Spinal</w:t>
        <w:tab/>
        <w:tab/>
        <w:tab/>
        <w:tab/>
        <w:tab/>
        <w:tab/>
        <w:tab/>
        <w:t>A. Compressive myelopath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. Radicular</w:t>
        <w:tab/>
        <w:tab/>
        <w:tab/>
        <w:tab/>
        <w:tab/>
        <w:tab/>
        <w:tab/>
        <w:t>B. Ischemic infarction of spinal cor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Vascular</w:t>
        <w:tab/>
        <w:tab/>
        <w:tab/>
        <w:tab/>
        <w:tab/>
        <w:tab/>
        <w:tab/>
        <w:t>C. Radiculopath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- A 2- C 3- 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kinson disease, parkinsonism. Torsion dystonia. Wilson`s disease. Huntington's disease. Duchenne`s dystroph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0. The manifestations of Parkinson disease includ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entral hemi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etrobulbar neurit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ypokinetic syndrom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ingeal sig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1. The occupational parkinsonism may develop because of long-term contact with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anganu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adi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ibra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ulfur dioxide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Low temperatu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2. The Parkinson disease patients significantly improve by administration of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examethazon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yancobalamin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-penicillamin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evodopa-containing drug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opidogre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3. Torsion dystonia may be treated by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teroid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iuretic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paxon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Neuroleptic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CE inhibitor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4. A metabolic disturbance in Wilson`s disease produce accumulation of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r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pper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untingti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Calcium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Lea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5. A syndrome characteristic for Huntington's disease is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horea &amp; dement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ics &amp; vocal hyperkin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ystonia &amp; myoton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tal retardation  &amp; cardiac malformation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phas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6. Signs, that describe Huntington`s diseas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wer paraparesi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itemporal hemianop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ore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menti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rogressive course of the diseas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3, 4,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7. Signs, that describe Wilson`s disease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ayser - Fleischer`s ring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iver affect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nvoluntary movement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trophy of optic nerve disk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Loss of sens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ll correct responses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8. Signs, that describe Duchenne`s dystrophy are the following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ocardial dystrophy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Pseudohypertrophy of the calv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uscular atrophy in proximal parts of extremities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level of CPK is elevated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 level of CPK is decrea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swer: 1, 2, 3, 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ach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49. Migraine is the variant of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primary headach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econdary headach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complex regional pain syndrom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neuralgic pain phenomen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causalg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the one best response to the 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50. Hemicrania is usual for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ension headach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Migrain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Abuse headach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Intracranial hypertensio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Posttraumatic headac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answer: 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36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2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1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44"/>
      <w:numFmt w:val="decimal"/>
      <w:lvlText w:val="%1."/>
      <w:lvlJc w:val="left"/>
      <w:pPr>
        <w:tabs>
          <w:tab w:val="num" w:pos="2040"/>
        </w:tabs>
        <w:ind w:left="2040" w:hanging="42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2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5">
    <w:lvl w:ilvl="0">
      <w:start w:val="126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6">
    <w:lvl w:ilvl="0">
      <w:start w:val="13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2:00Z</dcterms:created>
  <dc:creator>elena.panina</dc:creator>
  <dc:description/>
  <cp:keywords/>
  <dc:language>en-US</dc:language>
  <cp:lastModifiedBy>elena.panina</cp:lastModifiedBy>
  <dcterms:modified xsi:type="dcterms:W3CDTF">2014-05-08T09:01:00Z</dcterms:modified>
  <cp:revision>18</cp:revision>
  <dc:subject/>
  <dc:title/>
</cp:coreProperties>
</file>