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АБЛИЦА СООТВЕТСТВИ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правлений подготовки кадров высшей квалификации по программам подготовки научно-педагогических кадров в аспирантуре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ЗГМУ им. И.И.Мечников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0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6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Биологические наук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лекулярная би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иохим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икроби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ене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ик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изи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еточная биология, цитология, гист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Фундаментальная медици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натомия челове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атологическая анатом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оксик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дебная медицин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рмакология, клиническая фармак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иническая иммунология, аллерг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1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линическая медици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ндокрин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лезни уха, горла и нос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нутренние болезн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арди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иатр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зные болезн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едиатр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фекционные болезни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жные и венерические болезни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рвные болезни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нк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учевая диагностика, лучевая терап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вматология и ортопед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тизиатр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Хирур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йрохирур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етская хирур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ематология и переливание кро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р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ульмон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рк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астроэнтер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фр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еронтология и гериатр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2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игиен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дицина труд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3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Фармац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ология получения лекар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фармацевтического дел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7.0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сихологические наук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0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дицинская психолог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rFonts w:ascii="Arial" w:hAnsi="Arial" w:cs="Arial"/>
      <w:color w:val="B543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1:00Z</dcterms:created>
  <dc:creator>marina.danilova</dc:creator>
  <dc:description/>
  <cp:keywords/>
  <dc:language>en-US</dc:language>
  <cp:lastModifiedBy>marina.danilova</cp:lastModifiedBy>
  <cp:lastPrinted>2014-03-17T11:10:00Z</cp:lastPrinted>
  <dcterms:modified xsi:type="dcterms:W3CDTF">2014-03-17T07:11:00Z</dcterms:modified>
  <cp:revision>2</cp:revision>
  <dc:subject/>
  <dc:title>НОМЕНКЛАТУРА</dc:title>
</cp:coreProperties>
</file>