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03"/>
      </w:tblGrid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здравоохран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го развития Российской Фед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57785</wp:posOffset>
                  </wp:positionV>
                  <wp:extent cx="480060" cy="48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"Северо-Западный государственный медицинский университет имени И.И.Мечникова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 xml:space="preserve">(ГБОУ ВПО СЗГМУ им. И.И.Мечн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Минздрава Росси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анкт-Петербург, 191015, ул.Кирочная, д.4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 30625447, ОКАТО 4029856400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17847434990, ИНН 7842461679, КПП 7842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3; 85.1; 73.10; 75.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/>
            </w:pPr>
            <w:r>
              <w:rPr>
                <w:sz w:val="16"/>
                <w:szCs w:val="16"/>
              </w:rPr>
              <w:t xml:space="preserve">Единая телефонная справочная: (812) 303-50-0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812) 303-50-35;  www.szgmu.ru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  <w:r>
              <w:rPr>
                <w:i/>
              </w:rPr>
              <w:t>№ _____________________</w:t>
            </w:r>
          </w:p>
          <w:p>
            <w:pPr>
              <w:pStyle w:val="Normal"/>
              <w:ind w:right="37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№ _____________</w:t>
            </w:r>
            <w:r>
              <w:rPr/>
              <w:t xml:space="preserve"> </w:t>
            </w:r>
            <w:r>
              <w:rPr>
                <w:i/>
              </w:rPr>
              <w:t xml:space="preserve">от _____________________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–РЕКОМЕНД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получение именного гранта Э.Э. Эйхвальд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аспиранта очной формы </w:t>
      </w:r>
      <w:r>
        <w:rPr>
          <w:b/>
          <w:i/>
          <w:color w:val="000000"/>
          <w:sz w:val="28"/>
          <w:szCs w:val="28"/>
        </w:rPr>
        <w:t>(указать год)</w:t>
      </w:r>
      <w:r>
        <w:rPr>
          <w:b/>
          <w:color w:val="000000"/>
          <w:sz w:val="28"/>
          <w:szCs w:val="28"/>
        </w:rPr>
        <w:t xml:space="preserve"> года обуч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кафедры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БОУ ВПО СЗГМУ им. И.И. Мечникова </w:t>
      </w:r>
      <w:r>
        <w:rPr>
          <w:b/>
          <w:sz w:val="28"/>
          <w:szCs w:val="28"/>
        </w:rPr>
        <w:t>Минздрава Ро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ФИО, год рождения, когда, какой факультет какого вуза</w:t>
      </w:r>
      <w:r>
        <w:rPr>
          <w:sz w:val="28"/>
          <w:szCs w:val="28"/>
        </w:rPr>
        <w:t xml:space="preserve"> окончи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ипломная подгот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ставляемого иссле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автором и соавтором печатных работ в российских и зарубежных изданиях (в том числе в рецензируемых научных журналах ВА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ами и участие в научно-практических мероприят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лся ли лауреатом конкурс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ходил ли обучение по каким-либо программ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иностранным  языком владеет кандидат и в каком объе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Является ли  членом  каких-либо научных обществ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(характеристика-рекомендация должна отражать научно-исследовательскую активность и научно-педагогическую перспективность претендент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Western"/>
        <w:spacing w:before="100" w:after="0"/>
        <w:ind w:firstLine="567"/>
        <w:jc w:val="both"/>
        <w:rPr>
          <w:rStyle w:val="FontStyle12"/>
          <w:sz w:val="18"/>
          <w:szCs w:val="18"/>
        </w:rPr>
      </w:pPr>
      <w:r>
        <w:rPr>
          <w:rStyle w:val="FontStyle12"/>
          <w:sz w:val="28"/>
          <w:szCs w:val="28"/>
        </w:rPr>
        <w:t xml:space="preserve">Зав. кафедрой </w:t>
      </w:r>
    </w:p>
    <w:p>
      <w:pPr>
        <w:pStyle w:val="Western"/>
        <w:spacing w:before="100" w:after="0"/>
        <w:ind w:firstLine="567"/>
        <w:jc w:val="both"/>
        <w:rPr/>
      </w:pPr>
      <w:r>
        <w:rPr>
          <w:rStyle w:val="FontStyle12"/>
          <w:sz w:val="28"/>
          <w:szCs w:val="28"/>
        </w:rPr>
        <w:t>«___» __________20__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14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9:00Z</dcterms:created>
  <dc:creator>пользователь</dc:creator>
  <dc:description/>
  <cp:keywords/>
  <dc:language>en-US</dc:language>
  <cp:lastModifiedBy>User</cp:lastModifiedBy>
  <cp:lastPrinted>2012-06-28T13:55:00Z</cp:lastPrinted>
  <dcterms:modified xsi:type="dcterms:W3CDTF">2014-07-10T10:14:00Z</dcterms:modified>
  <cp:revision>6</cp:revision>
  <dc:subject/>
  <dc:title>Министерство здравоохранения РФ</dc:title>
</cp:coreProperties>
</file>