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МУНОГИСТОХИМИЯ</w:t>
      </w:r>
    </w:p>
    <w:p>
      <w:pPr>
        <w:pStyle w:val="Normal"/>
        <w:spacing w:lineRule="auto" w:line="360"/>
        <w:ind w:firstLine="9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ммуногистохимия - один из наиболее информативных методов морфологической диагностики, позволяющий выявлять разнообразные молекулы непосредственно в измененных болезнью тканях. Для проведения иммуногистохимического исследования используется материал, полученный для диагноза при биопсии  или в ходе  операции. Достоинством метода является возможность использования архивного материала, т.е. ранее удаленных тканей, независимо от давности выполнения биопсии.</w:t>
      </w:r>
    </w:p>
    <w:p>
      <w:pPr>
        <w:pStyle w:val="Normal"/>
        <w:spacing w:lineRule="auto" w:line="360"/>
        <w:ind w:firstLine="9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современной медицине – это один из основных методов диагностики опухолей. Иммуногистохимия используется для определения происхождения опухолей мягких тканей,  природы опухолей головного мозга, определения формы заболеваний лимфатических узлов и костного мозга, источника метастазирования при опухолях невыясненной первичной локализации, типа новообразования (доброкачественное или злокачественное) в таких органах, как молочная железа, предстательная железа, печень, щитовидная железа. Иммуногистохимия применяется для  отбора больных для специфической  противоопухолевой терапии, например, у больных раком молочной железы определяются рецепторы стероидных гормонов и </w:t>
      </w:r>
      <w:r>
        <w:rPr>
          <w:rFonts w:cs="Bookman Old Style" w:ascii="Bookman Old Style" w:hAnsi="Bookman Old Style"/>
          <w:lang w:val="en-US"/>
        </w:rPr>
        <w:t>HER</w:t>
      </w:r>
      <w:r>
        <w:rPr>
          <w:rFonts w:cs="Bookman Old Style" w:ascii="Bookman Old Style" w:hAnsi="Bookman Old Style"/>
        </w:rPr>
        <w:t>-2 , в раке желудка -</w:t>
      </w:r>
      <w:r>
        <w:rPr>
          <w:rFonts w:cs="Bookman Old Style" w:ascii="Bookman Old Style" w:hAnsi="Bookman Old Style"/>
          <w:lang w:val="en-US"/>
        </w:rPr>
        <w:t>HER</w:t>
      </w:r>
      <w:r>
        <w:rPr>
          <w:rFonts w:cs="Bookman Old Style" w:ascii="Bookman Old Style" w:hAnsi="Bookman Old Style"/>
        </w:rPr>
        <w:t xml:space="preserve">-2, </w:t>
      </w:r>
      <w:r>
        <w:rPr>
          <w:rFonts w:cs="Bookman Old Style" w:ascii="Bookman Old Style" w:hAnsi="Bookman Old Style"/>
          <w:lang w:val="en-US"/>
        </w:rPr>
        <w:t>CD</w:t>
      </w:r>
      <w:r>
        <w:rPr>
          <w:rFonts w:cs="Bookman Old Style" w:ascii="Bookman Old Style" w:hAnsi="Bookman Old Style"/>
        </w:rPr>
        <w:t xml:space="preserve">20 -  в опухолях лимфоидной ткани В-клеточного происхождения, </w:t>
      </w:r>
      <w:r>
        <w:rPr>
          <w:rFonts w:cs="Bookman Old Style" w:ascii="Bookman Old Style" w:hAnsi="Bookman Old Style"/>
          <w:lang w:val="en-US"/>
        </w:rPr>
        <w:t>CD</w:t>
      </w:r>
      <w:r>
        <w:rPr>
          <w:rFonts w:cs="Bookman Old Style" w:ascii="Bookman Old Style" w:hAnsi="Bookman Old Style"/>
        </w:rPr>
        <w:t>117 (</w:t>
      </w: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kit</w:t>
      </w:r>
      <w:r>
        <w:rPr>
          <w:rFonts w:cs="Bookman Old Style" w:ascii="Bookman Old Style" w:hAnsi="Bookman Old Style"/>
        </w:rPr>
        <w:t xml:space="preserve">)- в гастроинтестинальных стромальных опухолях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Иммуногистохимия  дает возможность выявлять бактерии и вирусы в изучаемых тканых, например, </w:t>
      </w:r>
      <w:r>
        <w:rPr>
          <w:rFonts w:cs="Bookman Old Style" w:ascii="Bookman Old Style" w:hAnsi="Bookman Old Style"/>
          <w:lang w:val="en-US"/>
        </w:rPr>
        <w:t>Helicobacte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ylori</w:t>
      </w:r>
      <w:r>
        <w:rPr>
          <w:rFonts w:cs="Bookman Old Style" w:ascii="Bookman Old Style" w:hAnsi="Bookman Old Style"/>
        </w:rPr>
        <w:t xml:space="preserve"> – у больных хроническим гастритом,  микобактерии при подозрении на туберкулез, цитомегаловирус, вирус Эпштейна-Барр, ВИЧ и другие вирусы. Иммуногистохимия также нашла применение в диагностики системных заболеваний соединительной ткани и болезней почек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Bookman Old Style" w:ascii="Bookman Old Style" w:hAnsi="Bookman Old Style"/>
        </w:rPr>
        <w:t xml:space="preserve">Флюоресцентная гибридизация </w:t>
      </w:r>
      <w:r>
        <w:rPr>
          <w:rFonts w:cs="Bookman Old Style" w:ascii="Bookman Old Style" w:hAnsi="Bookman Old Style"/>
          <w:lang w:val="en-US"/>
        </w:rPr>
        <w:t>i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itu</w:t>
      </w:r>
      <w:r>
        <w:rPr>
          <w:rFonts w:cs="Bookman Old Style" w:ascii="Bookman Old Style" w:hAnsi="Bookman Old Style"/>
        </w:rPr>
        <w:t xml:space="preserve"> (ФГИС) - метод молекулярно-цитогенетического исследования, применяемый  преимущественно в диагностике опухолей. Этот метод дает возможность обнаруживать специфические поломки в хромомсомах, характерные для той или иной формы злокачественного новообразования. Преимуществом ФГИС  по сравнению с классическим цитогенетическим анализом является то, что  материалом для проведения ФГИС служат парафиновые блоки с тканями опухолей, полученные путем биопсии или в ходе операции не зависимо от их давности, повторное вмешательство для получения диагностического материала не требуется. Флюоресцентная гибридизация </w:t>
      </w:r>
      <w:r>
        <w:rPr>
          <w:rFonts w:cs="Bookman Old Style" w:ascii="Bookman Old Style" w:hAnsi="Bookman Old Style"/>
          <w:lang w:val="en-US"/>
        </w:rPr>
        <w:t>i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itu</w:t>
      </w:r>
      <w:r>
        <w:rPr>
          <w:rFonts w:cs="Bookman Old Style" w:ascii="Bookman Old Style" w:hAnsi="Bookman Old Style"/>
        </w:rPr>
        <w:t xml:space="preserve"> используется в диагностике опухолей мягких тканей (саркома Юинга, синовиальная саркома и другие саркомы), опухолей лимфатических узлов и костного мозга. ФГИН дополняет иммуногистохимической анализ при отборе пациентов для специфического противоопухолевого лечения (определение числа копий гена </w:t>
      </w:r>
      <w:r>
        <w:rPr>
          <w:rFonts w:cs="Bookman Old Style" w:ascii="Bookman Old Style" w:hAnsi="Bookman Old Style"/>
          <w:lang w:val="en-US"/>
        </w:rPr>
        <w:t>HER</w:t>
      </w:r>
      <w:r>
        <w:rPr>
          <w:rFonts w:cs="Bookman Old Style" w:ascii="Bookman Old Style" w:hAnsi="Bookman Old Style"/>
        </w:rPr>
        <w:t xml:space="preserve">-2 у больных раком молочной железы или раком желудка)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44:00Z</dcterms:created>
  <dc:creator>LenMan</dc:creator>
  <dc:description/>
  <cp:keywords/>
  <dc:language>en-US</dc:language>
  <cp:lastModifiedBy>yuri.krivolapov</cp:lastModifiedBy>
  <cp:lastPrinted>2013-02-18T11:19:00Z</cp:lastPrinted>
  <dcterms:modified xsi:type="dcterms:W3CDTF">2013-02-28T09:30:00Z</dcterms:modified>
  <cp:revision>3</cp:revision>
  <dc:subject/>
  <dc:title>Иммуногистохимия- метод патологической анатомии, позволяющий выявлять непосредственно в тканях те или иные антигенные детерминанты, применяя технологии, основанные на реакции «антиген-антитело»</dc:title>
</cp:coreProperties>
</file>