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ректора университета Хурцилава О.Г.  разработана Концепция развития медико-профилактического факультета Северо-Западного государственного медицинского университета им. И.И.Мечникова на период 2013-2017гг. Основой концепции является миссия университета, включающая обеспечение в</w:t>
      </w:r>
      <w:r>
        <w:rPr>
          <w:rFonts w:eastAsia="Microsoft YaHei"/>
          <w:bCs/>
          <w:color w:val="000000"/>
          <w:kern w:val="2"/>
          <w:sz w:val="28"/>
          <w:szCs w:val="28"/>
        </w:rPr>
        <w:t>ысококачественного образования российского врача в ХХI веке, инновационную научную деятельность и внедрение ее результатов в практическое здравоохранение и образование, формирование высокой нравственности и духовности российского вра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онцепции является модернизация и развитие медико-профилактического факультета как инновационного современного центра подготовки высококвалифицированных специалистов медико-профилактического профиля на базе единства, преемственности и инновационности научного, образовательного процес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профилактический факультет является ведущим образовательным центром подготовки специалистов медико-профилактического профиля,  занимающим особую роль в сети аналогичных образовательных структур Российской Федерации и продолжающим традиции научных школ, заложенных известными учёными – гигиенистами и эпидемиологами. На медико-профилактическом факультете за период его существования подготовлено более 35 тысяч специалистов. Структура факультета включает 29 кафедр, подготовку студентов для 37 регионов Российской Федерации осуществляют более 400 преподавателей</w:t>
      </w:r>
      <w:r>
        <w:rPr>
          <w:bCs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 xml:space="preserve">Общее количество поданных заявлений на факультете  в 2012г. превысило показатели 2011г. </w:t>
      </w:r>
      <w:r>
        <w:rPr>
          <w:bCs/>
          <w:kern w:val="2"/>
          <w:sz w:val="28"/>
          <w:szCs w:val="28"/>
        </w:rPr>
        <w:t xml:space="preserve">на 28%, </w:t>
      </w:r>
      <w:r>
        <w:rPr>
          <w:kern w:val="2"/>
          <w:sz w:val="28"/>
          <w:szCs w:val="28"/>
        </w:rPr>
        <w:t xml:space="preserve">заявлений в рамках целевого набора - на </w:t>
      </w:r>
      <w:r>
        <w:rPr>
          <w:bCs/>
          <w:kern w:val="2"/>
          <w:sz w:val="28"/>
          <w:szCs w:val="28"/>
        </w:rPr>
        <w:t>14%, к</w:t>
      </w:r>
      <w:r>
        <w:rPr>
          <w:kern w:val="2"/>
          <w:sz w:val="28"/>
          <w:szCs w:val="28"/>
        </w:rPr>
        <w:t xml:space="preserve">оличество заявлений на одно место по свободному конкурсу составило </w:t>
      </w:r>
      <w:r>
        <w:rPr>
          <w:bCs/>
          <w:kern w:val="2"/>
          <w:sz w:val="28"/>
          <w:szCs w:val="28"/>
        </w:rPr>
        <w:t>19,3.</w:t>
      </w:r>
      <w:r>
        <w:rPr>
          <w:kern w:val="2"/>
          <w:sz w:val="28"/>
          <w:szCs w:val="28"/>
        </w:rPr>
        <w:t xml:space="preserve"> Профессиональная переподготовка и повышение квалификации специалистов проводится для </w:t>
      </w:r>
      <w:r>
        <w:rPr>
          <w:bCs/>
          <w:kern w:val="2"/>
          <w:sz w:val="28"/>
          <w:szCs w:val="28"/>
        </w:rPr>
        <w:t>72 субъектов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заказчиком кадров является Роспотребнадзор, включая его территориальные органы, Центры гигиены и эпидемиологии, учреждения дезинфекционного профиля и противочумные учреждения, ведомственные учреждения науки. Потребность Роспотребнадзора в выпускниках факультета составляет более 1500 человек в год. Специалисты медико-профилактического профиля востребованы в учреждениях Министерства здравоохранения Российской Федерации, в органах исполнительной власти, проектных организациях,  на предприятиях  различных отраслей промышленности и сферы услуг.</w:t>
      </w:r>
    </w:p>
    <w:p>
      <w:pPr>
        <w:pStyle w:val="Normal"/>
        <w:widowControl w:val="false"/>
        <w:autoSpaceDE w:val="false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уществует ряд как внешних, так и внутренних факторов, сдерживающих эффективное развитие образовательной и научной деятельности медико-профилактического факульт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right="10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ее десятилетие в Российской Федерации произошел ряд изменений, касающихся деятельности службы, осуществляющей государственный санитарно-эпидемиологический надзор. Указанные обстоятельства  определили необходимость существенного усиления правовой подготовки профессорско-преподавательского состава, студентов и слушателей медико-профилактического факультета Университета. </w:t>
      </w:r>
      <w:r>
        <w:rPr>
          <w:rFonts w:eastAsia="TimesNewRomanPSMT;Times New Roman"/>
          <w:sz w:val="28"/>
          <w:szCs w:val="28"/>
        </w:rPr>
        <w:t>Требуют актуализации программы практической подготовки обучающих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right="101" w:firstLine="708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2.08.2010 № 847  утвержден Федеральный государственный образовательный стандарт высшего профессионального образования по направлению подготовки (специальности) 060105 «Медико-профилактическое дело». Введение нового ФГОС существенно изменило подход к организации образовательной деятельности медико-профилактического факультета. Необходим мониторинг и всесторонний анализ введения ФГОС для повышения эффективности практической реализации ФГОС и совершенствование образовательного процесс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right="101" w:firstLine="708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годы, прошедшие до образования университета, сложилась ситуация, при которой низкий уровень материально-технического состояния и оснащения кафедр факультета сказывается отрицательно на направлениях деятельности факультета. Кроме того, необходима системная модернизация информационно-аналитической системы факультет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right="101"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Современная лабораторная база для выполнения научной и образовательной деятельности практически отсутствует, в т.ч. для исследования пищевых продуктов,  физических факторов, воды водоем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right="101"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 внедрение балльно-рейтинговой системы оценки эффективности деятельности кафед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right="101" w:firstLine="708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Необходимо усилить взаимодействие факультета с Роспотребнадзором для существенного повышения информированности студентов о специфике, задачах и формах их будущей професс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right="101"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ейшей проблемой факультета является отсутствие заинтересованности у выпускников в продолжении работы на факультете в качестве преподавателей. Необходимо создать программу подготовки преподавателей из числа выпускников, обучение их в аспирантуре.</w:t>
      </w:r>
    </w:p>
    <w:p>
      <w:pPr>
        <w:pStyle w:val="Normal"/>
        <w:widowControl w:val="false"/>
        <w:autoSpaceDE w:val="false"/>
        <w:spacing w:lineRule="auto" w:line="360"/>
        <w:ind w:left="708" w:right="10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направлениями развития факультета является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Совершенствование образовательной деятельности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Обеспечение лидирующей роли МПФ в сфере подготовки специалистов медико-профилактического профиля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Совершенствование организационной и управленческой деятельности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Обеспечение конкурентноспособности специалистов Создание и развитие инфраструктуры генерации знаний, научно-исследовательская и инновационная деятельность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Модернизация ресурсного обеспечения многоуровневой подготовки высококвалифицированных специалистов медико-профилактического профиля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Совершенствование кадрового потенциала, развитие инновационной активности и творческой инициативы сотрудников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Развитие внебюджетной  деятельности факультета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ля реализации концепции предусматривается создание регистра выпускников, банка вакансий и реестра потенциальных работодателей, разработка профессиональных стандартов для специалистов факультета, разработка паспортов  оснащения кафедр (по дисциплинам) для реализации ФГОС, модернизация информационной системы факультета. 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Разработаны индикаторы внедрения инновационных научных продуктов,  расширения спектра образовательных программ на додипломном и последипломном уровнях, учебно-методического обеспечения всех уровней подготовки на факультете. 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За 2 года необходимо укомплектовать и задействовать по крайней мере 5 компъютерных тренинг центра, позволяющих освоить современные  программы оценки популяционной заболеваемости населения, методы оценки факторов среды обит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32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Предполагается существенно развить лабораторную базу факультета для использования ее в образовательных и научных цел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432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Предстоит разработать активные методы, в т.ч. деловые (ролевые) игры, тренинговые практикумы для студентов; внедрить проектные методы обучения; видеокейсы, виртуальные модули, компьютерные обучающие программы, что позволит существенно усилить правовую грамотность студентов, усвоить  основные принципы организационной структуры Роспотребнадзора и  практических навы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32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rFonts w:eastAsia="Microsoft YaHei"/>
          <w:color w:val="000000"/>
          <w:kern w:val="2"/>
          <w:sz w:val="28"/>
          <w:szCs w:val="28"/>
        </w:rPr>
        <w:tab/>
        <w:t xml:space="preserve"> В концепции отражены критерии повышения качества фундаментальных и прикладных научных исследований на факультете, развитие научного кадрового потенциал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нцепции   развития факультета позволит создать сильную лабораторно - экспериментальную базу для учебной, научно-исследовательской и экспертной работы, инновационные методы образовательной и научной деятельности, обеспечит высокий уровень правовой подготовки и профессионализма профессорско-преподавательского соста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" w:firstLine="851"/>
      <w:jc w:val="both"/>
      <w:outlineLvl w:val="0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27" w:hanging="0"/>
    </w:pPr>
    <w:rPr>
      <w:sz w:val="28"/>
    </w:rPr>
  </w:style>
  <w:style w:type="paragraph" w:styleId="Style14">
    <w:name w:val="Цитата"/>
    <w:basedOn w:val="Normal"/>
    <w:qFormat/>
    <w:pPr>
      <w:spacing w:before="120" w:after="0"/>
      <w:ind w:left="-426" w:right="28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right="28" w:firstLine="567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right="37" w:hanging="0"/>
      <w:jc w:val="center"/>
    </w:pPr>
    <w:rPr>
      <w:b/>
      <w:sz w:val="18"/>
    </w:rPr>
  </w:style>
  <w:style w:type="paragraph" w:styleId="21">
    <w:name w:val="Основной текст с отступом 2"/>
    <w:basedOn w:val="Normal"/>
    <w:qFormat/>
    <w:pPr>
      <w:spacing w:lineRule="exact" w:line="380"/>
      <w:ind w:right="510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7" w:hanging="0"/>
      <w:jc w:val="center"/>
    </w:pPr>
    <w:rPr>
      <w:b/>
      <w:bCs/>
      <w:sz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12:00Z</dcterms:created>
  <dc:creator>пользователь</dc:creator>
  <dc:description/>
  <cp:keywords/>
  <dc:language>en-US</dc:language>
  <cp:lastModifiedBy>Aleksandr.Meltcer</cp:lastModifiedBy>
  <cp:lastPrinted>2013-03-22T12:41:00Z</cp:lastPrinted>
  <dcterms:modified xsi:type="dcterms:W3CDTF">2013-05-07T13:37:00Z</dcterms:modified>
  <cp:revision>4</cp:revision>
  <dc:subject/>
  <dc:title>Министерство здравоохранения РФ</dc:title>
</cp:coreProperties>
</file>