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ая конферен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терапевта: междисциплинарный консилиум в клинике внутренних болезн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:  18 апрел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ЗГМУ им.И.И.Мечникова, пр.Пискаревский 47, 46 павильон, 3 ауди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торы: </w:t>
      </w:r>
    </w:p>
    <w:p>
      <w:pPr>
        <w:pStyle w:val="Normal"/>
        <w:rPr/>
      </w:pPr>
      <w:r>
        <w:rPr>
          <w:sz w:val="28"/>
          <w:szCs w:val="28"/>
        </w:rPr>
        <w:t>ГБОУ ВПО СЗГМУ им.И.И.Мечникова Минздрава Росс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анкт-Петербургское общество кардиологов им.Г.Ф.Лан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  СЗГМУ им.И.И.Меч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и оргкомитета: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ректор по науке и инновационной деятельности д.м.н. профессор Силин А.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кафедрой факультетской терапии  д.м.н. профессор Болдуева С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оргкомит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Ермол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Леон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конферен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30-10.00.Регистрация участников.</w:t>
      </w:r>
    </w:p>
    <w:p>
      <w:pPr>
        <w:pStyle w:val="Normal"/>
        <w:rPr/>
      </w:pPr>
      <w:r>
        <w:rPr>
          <w:sz w:val="28"/>
          <w:szCs w:val="28"/>
        </w:rPr>
        <w:t>10.00-10.10.Открытие конференции. Приветственное слово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ин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В.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.Болдуева С.А.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раторы: проф. Болдуева С.А., проф.Махнов А.П.</w:t>
      </w:r>
    </w:p>
    <w:p>
      <w:pPr>
        <w:pStyle w:val="Normal"/>
        <w:rPr/>
      </w:pPr>
      <w:r>
        <w:rPr>
          <w:sz w:val="28"/>
          <w:szCs w:val="28"/>
        </w:rPr>
        <w:t>10.10-10.40.Инфаркт миокарда без обструкции коронарных артер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дуева С.А., зав.кафедрой факультетской терапии, д.м.н., профессор.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10.40-11.</w:t>
      </w:r>
      <w:r>
        <w:rPr>
          <w:color w:val="000000"/>
          <w:sz w:val="28"/>
          <w:szCs w:val="28"/>
        </w:rPr>
        <w:t>00. Эмбологенные инфаркты миокар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жикова М.В., аспирант, СЗГМУ им.И.И.Меч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-11.20. Инфаркт миокарда 2 тип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вацкий Д.В., аспирант, СЗГМУ им. И.И. Меч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0-11.40.Спонтанная диссекция коронарной артер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октистова В.С., к.м.н., ассистент, СЗГМУ им.И.И.Мечникова</w:t>
      </w:r>
    </w:p>
    <w:p>
      <w:pPr>
        <w:pStyle w:val="Normal"/>
        <w:rPr/>
      </w:pPr>
      <w:r>
        <w:rPr>
          <w:sz w:val="28"/>
          <w:szCs w:val="28"/>
        </w:rPr>
        <w:t>11.40-12.00.Случай паранеопластического перикардита у пациентки с новообразованием органов малого т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онова И.А., к.м.н., доцент, СЗГМУ им.И.И.Меч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50-12.00. Об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-12.20. Кофе-брей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20-12.40.Кардиоренальные взаимодействия. Стратегия нефропротек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кова Е.Г., к.м.н., доцент, СЗГМУ им.И.И.Меч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40-13.00.Транстиретиновый амилоидоз. Клинический случа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ванова М.И., к.м.н., доцент, СЗГМУ им.И.И.Мечников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3.00-13.20</w:t>
      </w:r>
      <w:r>
        <w:rPr>
          <w:sz w:val="28"/>
          <w:szCs w:val="28"/>
        </w:rPr>
        <w:t>. Саркоидоз. Клинический случ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яева Е.Л.,к.м.н., доцент, СЗГМУ им.И.И.Мечник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0-13.40. «Неправильный» цирроз. Констриктивный перикардит как причина развития асцит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хнов А.П., д.м.н., профессор, СЗГМУ им.И.И.Мечник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40-14.00. Болезнь Вильсона. Клинический случай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рмолова Т.В., к.м.н., доцент, СЗГМУ им.И.И.Мечников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0-14.15.Обсуждение. Закрытие конференц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ветственный</w:t>
      </w:r>
      <w:r>
        <w:rPr>
          <w:sz w:val="28"/>
          <w:szCs w:val="28"/>
        </w:rPr>
        <w:t xml:space="preserve">  секретарь конферен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олова Т.В.,к.м.н. доцент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79219134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v.ermol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57:00Z</dcterms:created>
  <dc:creator>С</dc:creator>
  <dc:description/>
  <cp:keywords/>
  <dc:language>en-US</dc:language>
  <cp:lastModifiedBy>RePack by Diakov</cp:lastModifiedBy>
  <dcterms:modified xsi:type="dcterms:W3CDTF">2019-04-09T08:47:00Z</dcterms:modified>
  <cp:revision>32</cp:revision>
  <dc:subject/>
  <dc:title>                             Научно-практическая конференция</dc:title>
</cp:coreProperties>
</file>