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0"/>
        <w:jc w:val="center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Указ Президента РФ от 25 апреля 2013 г. N 417</w:t>
        <w:br/>
        <w:t>"О подготовке и проведении празднования 70-й годовщины Победы в Великой Отечественной войне 1941-1945 годов"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читывая всемирно-историческое значение победы над фашизмом в Великой Отечественной войне 1941-1945 годов и в целях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и общественных объединений по подготовке и проведению празднования 70-й годовщины Победы в Великой Отечественной войне 1941-1945 годов, постановляю: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Возложить на Российский организационный комитет "Победа" координацию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и общественных объединений по подготовке и проведению мероприятий, посвященных 70-й годовщине Победы в Великой Отечественной войне 1941-1945 годов (далее - праздничные мероприятия).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Правительству Российской Федерации: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разработать с участием Российского организационного комитета "Победа" план подготовки и проведения основных праздничных мероприятий;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утвердить план подготовки и проведения основных праздничных мероприятий, предусмотрев в том числе торжественные мероприятия, посвященные 70-летию решающих сражений, другим важнейшим событиям Великой Отечественной войны 1941-1945 годов;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принять меры по улучшению социально-экономического положения ветеранов Великой Отечественной войны.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Российскому организационному комитету "Победа" совместно с Министерством иностранных дел Российской Федерации:</w:t>
      </w:r>
    </w:p>
    <w:p>
      <w:pPr>
        <w:pStyle w:val="S1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а) обратиться к правительствам государств - участников Содружества Независимых Государств, государств бывшей антигитлеровской коалиции, других государств, а также к международным и национальным неправительственным организациям с предложением принять участие в подготовке и проведении праздничных мероприятий;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принять меры по координации совместных действий с государствами - участниками Содружества Независимых Государств при подготовке и проведении праздничных мероприятий.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Министерству иностранных дел Российской Федерации обеспечить необходимое политико-дипломатическое содействие в проведении праздничных мероприятий.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Федеральным органам исполнительной власти и органам исполнительной власти субъектов Российской Федерации: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принять участие в подготовке и проведении праздничных мероприятий, в том числе торжественных мероприятий, посвященных 70-летию решающих сражений, другим важнейшим событиям Великой Отечественной войны 1941-1945 годов;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оказывать всемерную помощь ветеранам Великой Отечественной войны в решении вопросов их социальной защиты;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оказывать содействие органам местного самоуправления в приведении в порядок воинских захоронений и мемориальных комплексов, памятников и обелисков, могил партизан, подпольщиков и узников нацистских концлагерей и тюрем, а также в поиске и захоронении останков воинов, погибших при защите Отечества.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 Настоящий Указ вступает в силу со дня его подписания.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</w:tcPr>
          <w:p>
            <w:pPr>
              <w:pStyle w:val="S16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зидент Российской Федерации</w:t>
            </w:r>
          </w:p>
        </w:tc>
        <w:tc>
          <w:tcPr>
            <w:tcW w:w="3134" w:type="dxa"/>
            <w:tcBorders/>
          </w:tcPr>
          <w:p>
            <w:pPr>
              <w:pStyle w:val="S1"/>
              <w:spacing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. Путин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16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осква, Кремль</w:t>
      </w:r>
    </w:p>
    <w:p>
      <w:pPr>
        <w:pStyle w:val="S16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5 апреля 2013 г.</w:t>
      </w:r>
    </w:p>
    <w:p>
      <w:pPr>
        <w:pStyle w:val="S16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 417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bookmarkStart w:id="0" w:name="end"/>
      <w:bookmarkEnd w:id="0"/>
      <w:r>
        <w:rPr>
          <w:rStyle w:val="Copyrighttext"/>
          <w:rFonts w:cs="Verdana" w:ascii="Verdana" w:hAnsi="Verdana"/>
          <w:color w:val="808080"/>
          <w:sz w:val="14"/>
          <w:szCs w:val="14"/>
        </w:rPr>
        <w:t>Конец страницы</w:t>
      </w:r>
      <w:r>
        <w:rPr>
          <w:rFonts w:cs="Verdana" w:ascii="Verdana" w:hAnsi="Verdana"/>
          <w:color w:val="808080"/>
          <w:sz w:val="14"/>
          <w:szCs w:val="1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pyrighttext">
    <w:name w:val="copyright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2:00Z</dcterms:created>
  <dc:creator>Kristina.Katkova</dc:creator>
  <dc:description/>
  <cp:keywords/>
  <dc:language>en-US</dc:language>
  <cp:lastModifiedBy>Kristina.Katkova</cp:lastModifiedBy>
  <dcterms:modified xsi:type="dcterms:W3CDTF">2014-11-14T08:53:00Z</dcterms:modified>
  <cp:revision>1</cp:revision>
  <dc:subject/>
  <dc:title>Указ Президента РФ от 25 апреля 2013 г</dc:title>
</cp:coreProperties>
</file>