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  <w:t xml:space="preserve">Заболевания экстрапирамидной нервной системы (гиперкинезы) </w:t>
      </w:r>
    </w:p>
    <w:p>
      <w:pPr>
        <w:pStyle w:val="Normal"/>
        <w:ind w:left="360" w:hanging="0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</w:r>
    </w:p>
    <w:p>
      <w:pPr>
        <w:pStyle w:val="Normal"/>
        <w:ind w:left="360" w:hanging="0"/>
        <w:rPr>
          <w:color w:val="0A0001"/>
          <w:sz w:val="28"/>
          <w:szCs w:val="28"/>
        </w:rPr>
      </w:pPr>
      <w:r>
        <w:rPr>
          <w:color w:val="0A0001"/>
          <w:sz w:val="28"/>
          <w:szCs w:val="28"/>
        </w:rPr>
        <w:t>Классификация экстрапирамидных расстройств включает как экстрапирамидные синдромы, так и экстрапирамидные заболевания, к которым относят болезни, избирательно поражающие базальные ганглии и преимущественно проявляющиеся экстрапирамидными синдромами.</w:t>
      </w:r>
    </w:p>
    <w:p>
      <w:pPr>
        <w:pStyle w:val="Normal"/>
        <w:ind w:left="360" w:hanging="0"/>
        <w:rPr>
          <w:color w:val="0A0001"/>
          <w:sz w:val="28"/>
          <w:szCs w:val="28"/>
        </w:rPr>
      </w:pPr>
      <w:r>
        <w:rPr>
          <w:color w:val="0A0001"/>
          <w:sz w:val="28"/>
          <w:szCs w:val="28"/>
        </w:rPr>
        <w:t>Основные экстрапирамидные синдромы делятся на гипокинетические (паркинсонизм) и гиперкинетичесие (гиперкинезы).</w:t>
      </w:r>
    </w:p>
    <w:p>
      <w:pPr>
        <w:pStyle w:val="Normal"/>
        <w:ind w:left="360" w:hanging="0"/>
        <w:rPr>
          <w:color w:val="0A0001"/>
          <w:sz w:val="28"/>
          <w:szCs w:val="28"/>
        </w:rPr>
      </w:pPr>
      <w:r>
        <w:rPr>
          <w:color w:val="0A0001"/>
          <w:sz w:val="28"/>
          <w:szCs w:val="28"/>
        </w:rPr>
        <w:t>Гиперкинез – непроизвольные, насильственные, автоматизированные движения, обычно усиливающиеся при волнении и уменьшающиеся в степени выраженности при отвлечении внимания, в покое, как правило, исчезающие во сне. Обычно они обусловлены нарушением медиаторного баланса в структурах экстрапирамидной системы.</w:t>
      </w:r>
    </w:p>
    <w:p>
      <w:pPr>
        <w:pStyle w:val="Normal"/>
        <w:ind w:left="360" w:hanging="0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атомия, нейромедиаторные нарушения  и клинические симптомы при поражении стриопаллидарной системы.</w:t>
      </w:r>
    </w:p>
    <w:p>
      <w:pPr>
        <w:pStyle w:val="Normal"/>
        <w:rPr>
          <w:b/>
          <w:b/>
          <w:color w:val="0A0001"/>
          <w:sz w:val="28"/>
          <w:szCs w:val="28"/>
          <w:lang w:val="en-US"/>
        </w:rPr>
      </w:pPr>
      <w:r>
        <w:rPr>
          <w:b/>
          <w:color w:val="0A0001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945"/>
        <w:gridCol w:w="307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1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донигральный отд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арный отдел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бразов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вещество, латеральный и медиальный бледные ша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ядро, субталямическое яд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атое ядро, скорлуп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медиаторные наруш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держания дофамина, повышение содержания ацетилхолина,  повышение уровня ГАМК, вещества 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держания дофамина, снижение  содержания ацетилхолина, снижение уровня ГАМК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Клинические симптом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гокинезия,  брадикинезия, «поза сгибателей», гипомимия, шаркаюшая походка, ахейрокинез, монотонная речь, симптом «зубчатого колеса», парадоксальные кинезии, пропульсии, микрография, нарушение психики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ония, корригирующие жесты, парадоксальные кинезии, хорея, атетоз, миоклония, дистония, баллизм. 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ипы гиперкине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иперкинетические синдромы: тремор, дистония, хорея, атетоз, баллизм, миоклония, 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истонических и хореических  гиперкинезов</w:t>
      </w:r>
    </w:p>
    <w:p>
      <w:pPr>
        <w:pStyle w:val="Normal"/>
        <w:jc w:val="both"/>
        <w:rPr/>
      </w:pPr>
      <w:r>
        <w:rPr>
          <w:sz w:val="28"/>
          <w:szCs w:val="28"/>
        </w:rPr>
        <w:t>1.Хорея – насильственные, быстрые, нерегулярные, беспорядочные движения в мышцах лица, туловища, конечностей, языка  на фоне мышечной гипот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естественная мимика, гримасничанье, замедленная толчкообразная речь, «пританцовывающая» походка, часто с бросками туловища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ные не могут длительно удерживать заданную позу ( например –длительно фиксировать взгляд, удержать высунутый язык или руки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ея усиливается при волнении, интенсивной умственной деятельности, перемене положения тела и после попытки удержать гиперкинез усилием в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рея уменьшается в состоянии покоя и полностью исчезает во сне </w:t>
      </w:r>
    </w:p>
    <w:p>
      <w:pPr>
        <w:pStyle w:val="Normal"/>
        <w:jc w:val="both"/>
        <w:rPr/>
      </w:pPr>
      <w:r>
        <w:rPr>
          <w:sz w:val="28"/>
          <w:szCs w:val="28"/>
        </w:rPr>
        <w:t>2.Мышечные дистонии – насильственные неритмичные медленные движения в определенных группах мышц (туловище, конечности, лицо, шея) с формированием патологических поз. В зависимости от локализации гиперкинеза различают генерализованные и локальные формы дистонии (блефароспазм, спастическая кривошея, писчий спазм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и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ная локализация гиперкинеза и формирование типичных дистонических п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стонический гиперкинез уменьшается в положении лежа и усиливается – стоя или при ход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ается или исчезает во сне, утром после пробуждения, после приема алкоголя, усиливается при психоэмоциональном и физическом напря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корригирующих жестов (кратковременное устранение гиперкинеза при определенных движен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парадоксальных кинезий (кратковременное устранение гиперкинеза при изменении характера действия) </w:t>
      </w:r>
    </w:p>
    <w:p>
      <w:pPr>
        <w:pStyle w:val="Normal"/>
        <w:jc w:val="both"/>
        <w:rPr/>
      </w:pPr>
      <w:r>
        <w:rPr>
          <w:sz w:val="28"/>
          <w:szCs w:val="28"/>
        </w:rPr>
        <w:t>А.Фокальные дисто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фароспазм – непроизвольное закрывание или зажмуривание глаз или неспособность произвольно открыть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омандибулярная дистония- гиперкинез с вовлечением челюстей, языка, г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параспазм (синдром Мейжа) – сочетание блефароспазма с оромандибулярной дистон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рвикальная дистония (спастическая кривошея) – сокращение мышц шеи и плеч, приводящее к наклону или повороту головы в сторону (тортиколлис, латероколлис), вперед (антероколлис), или назад (ретроколлис). На коротком плече 18 хромосомы локализуется ген </w:t>
      </w:r>
      <w:r>
        <w:rPr>
          <w:sz w:val="28"/>
          <w:szCs w:val="28"/>
          <w:lang w:val="en-US"/>
        </w:rPr>
        <w:t>DYT</w:t>
      </w:r>
      <w:r>
        <w:rPr>
          <w:sz w:val="28"/>
          <w:szCs w:val="28"/>
        </w:rPr>
        <w:t>7, ответственный за развитие первичной цервикальной дистонии с началом в зрелом возрасте и аутосомно-доминантным типом на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нгеальная дистония (спастическая дисфония) – нарушение звучности голоса, плавности и четкости речи, обусловленной дистоническим напряжением мышц гортани (сдавленная или шепотная речь), при этом глотание остается сохр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ония в конечностях – тоническое сокращение определенных мышечных групп, которые провоцируются движениями (писчий спазм – провоцирует письмо, амбулаторный спазм стопы – ходьба). </w:t>
      </w:r>
    </w:p>
    <w:p>
      <w:pPr>
        <w:pStyle w:val="Normal"/>
        <w:jc w:val="both"/>
        <w:rPr/>
      </w:pPr>
      <w:r>
        <w:rPr>
          <w:sz w:val="28"/>
          <w:szCs w:val="28"/>
        </w:rPr>
        <w:t>Б.Генерализованная дистония –торсионная дистония.                     Диагностика торсионной дистонии базируется на следующих крите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развитие гиперкинеза вне связи с какой-либо прич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явление локальных форм с последующей генерализацией симпто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намичность гиперкинезов (уменьшение гиперкинеза в горизонтальном положении, исчезновение во время сна, при общем наркозе, приеме алкоголя,  при помощи корригирующих жестов, а также усиление гиперкинеза – при эмоциональном напряжении, целенаправленных движениях, в вертикальном положении и при ходьбе), наличие «парадоксальных» кинез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ность интеллек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утствие поражения пирамидной, мозжечковой, сенсорной и других систем Ц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очаговых изменений при МРТ (К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 семье повторны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роведении ПЭТ выявляется гиперактивность в базальных ганглиях, мозжечке, моторной к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з может быть подтвержден ДНК – тес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При фокальных формах дистонии терапией выбора является селективная временная денервация мышц при локальном введение ботулотоксина А  (препарат диспорт и ботокс).</w:t>
      </w:r>
    </w:p>
    <w:p>
      <w:pPr>
        <w:pStyle w:val="Normal"/>
        <w:jc w:val="both"/>
        <w:rPr/>
      </w:pPr>
      <w:r>
        <w:rPr>
          <w:sz w:val="28"/>
          <w:szCs w:val="28"/>
        </w:rPr>
        <w:t>-В лечении ригидной (дофа-зависимой) формы успешно применяются малые дозы леводопы (препараты Наком, Мадопар и др.- начальная доза 50 мг с последующим увеличением до 600 мг в сутки).</w:t>
      </w:r>
    </w:p>
    <w:p>
      <w:pPr>
        <w:pStyle w:val="Normal"/>
        <w:jc w:val="both"/>
        <w:rPr/>
      </w:pPr>
      <w:r>
        <w:rPr>
          <w:sz w:val="28"/>
          <w:szCs w:val="28"/>
        </w:rPr>
        <w:t>-антихолинергические средства (циклодол, артан, акинетон), нейролептики (тетрабеназин и пимозид), бензодиазепины (клоназепам, диазепам), антиконвульсанты (клоназепам, карбамазепин), ГАМКергические препараты (баклофен) используют в качестве монотерапии  или в различных соче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 хирургическому лечению (периферическая или центральная денервация) прибегают у больных с тяжелым инвалидизирующим, не чувствительным к другим методам лечения гиперкинез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ологическая классификация хореических гиперкинез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ичная хорея (хорея Гентингтона, наследственная доброкачественная хоре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ичная или симптоматическая: малая или ревматическая хорея, сосудистая (атеросклеротическая и постинсультная), воспалительная (при бактериальных, вирусных и протозойных энцефалитах), метаболическая (при тиреотоксикозе, гипер и гипопаратиреоз, гипокальциемия, гипо и гипергликемия, печеночная недостаточность) лекарственная и токсическая (препараты леводопы, нейролептики, симпатомиметики, оральные контрацептивы, резкая отмена бензодиазепинов и нейролептиков, кокаин и его производные, окись угле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ея при нейродегенеративных заболеваниях ЦНС (болезнь Вильсона-Коновалова, атаксия-телеангиоэктазия, дентаторубро-паллидолюисова атрофия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ая или ревматическая хорея – (хорея Сиденгама)</w:t>
      </w:r>
      <w:r>
        <w:rPr>
          <w:sz w:val="28"/>
          <w:szCs w:val="28"/>
        </w:rPr>
        <w:t xml:space="preserve"> (код МКБ-10: 1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раст заболевания 5-15 лет (чаще 8-9 лет), в 2 раза чаще болеют дев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е развивается остро или подостро через 2– 6 мес. после перенесенной стрептококковой инфекции или обострении ревматизма (суставная форма или эндокардит). Патогенез малой хореи состоит в аутоиммунной реакции против цитоплазматических белков нейронов талямуса, хвостатого ядра и повреждении мелких артерий мозга (васкулит), вызванных гемолитическим стрептококком группы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иническая карти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заболевания с общемозговых симптомов (повышенная утомляемость, неустойчивость настроения, раздражительность, плаксивость, головные боли), далее остро или подостро развивается хореический гиперкинез. Начавшись с одной стороны, гиперкинез быстро генерализуется и наиболее выражен в дистальных отделах конечностей и лице (от легких подергиваний до «двигательной бури»). </w:t>
      </w:r>
    </w:p>
    <w:p>
      <w:pPr>
        <w:pStyle w:val="Normal"/>
        <w:jc w:val="both"/>
        <w:rPr/>
      </w:pPr>
      <w:r>
        <w:rPr>
          <w:sz w:val="28"/>
          <w:szCs w:val="28"/>
        </w:rPr>
        <w:t>Выраженная мышечная гипотония.</w:t>
      </w:r>
    </w:p>
    <w:p>
      <w:pPr>
        <w:pStyle w:val="Normal"/>
        <w:jc w:val="both"/>
        <w:rPr/>
      </w:pPr>
      <w:r>
        <w:rPr>
          <w:sz w:val="28"/>
          <w:szCs w:val="28"/>
        </w:rPr>
        <w:t>Психические изменения – синдром нарушения внимания и гиперактивности (отвлекаемость, гиперактивность, неусидчивость, импульсивность), аффективные расстройства (эмоциональная лабильность, тревога, апатия, депрессия), синдром навязчивых состояний (обсессивно-компульсивный синдром) и психоз.</w:t>
      </w:r>
    </w:p>
    <w:p>
      <w:pPr>
        <w:pStyle w:val="Normal"/>
        <w:jc w:val="both"/>
        <w:rPr/>
      </w:pPr>
      <w:r>
        <w:rPr>
          <w:sz w:val="28"/>
          <w:szCs w:val="28"/>
        </w:rPr>
        <w:t>Вегетативные нарушения (артериальная гипотония, лабильность пульса, мраморность или цианоз кожных покровов, гипергидроз, акрогипотермия)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ые проявления ревматизма – эндо- и миокардит, полиартрит, кожные проявления в виде кольцевой эритемы, подкожных ревматических узе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встречаться нарушения речи и глотания, пирамидные знаки, судорожные припадки, краниальные невроп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заболевания благоприятное, обычно наступает полное восстановление, возможен спонтанный регресс (в течение 1мес.-1 год). В 35% случаев встречаются рецидивы хореических атак. У лиц, ранее перенесших малую хорею, может развиться хорея беременных и хорея при приеме оральных контрацептивов (гормонально-зависимые и обратимые состоя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: характерный анамнез, возраст заболевания, клиническая картина. Лабораторные признаки активности ревматического процесса - лейкоцитоз, повышение СОЭ, титров противострептококковых антител (антистрептолизина О, антидезоксирибонуклеазы В, снтигиалуронидазы и т.д.) и С-реактивного белка. При инструментальном обследовании: ЭЭГ-диффузная медленноволновая биоэлектрическая активность мозга; МРТ головного мозга – могут выявляться преходящие очаговые изменения в стриарной области; ПЭТ – обратимое повышение метаболизма глюкозы в стриат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: Госпитализация и постельный режим в остром периоде. При наличии признаков недавно перенесенной стрептококковой инфекции – 10 -дневный курс пенициллина  (400 000 ЕД в/м 2 раза в день). В последующем всем больным малой хореей в течение 5 лет проводится превентивная терапия бициллином – 5 (1500 000 ЕД в/м ежемесячно (или экстенциллин – 2400 000 ЕД 2 раза в месяц, детям 600 000-1200 000 ЕД). При лихорадке используют НПВС (аспирин, реоперин, ибупрофен).   Купирование гиперкинеза – препараты вальпроевой кислоты (депакин, конвулекс – 15-25 мг/кг), клоназепам (1-4 мг/сут), нейролептики (галоперидол- 1,5 мг /сут., пимозид- 1-2 мг  2 раза в день, тиаприд – 200-300  мг /сут). При тяжелом течение заболевания  дополнительно назначают короткий курс преднизолона (1-1,5 мг /кг/сутки) или метипреднизолона (500мг в/в кап. – 3-5 дней), возможно применение плазмафереза и иммуноглобулина (0,4 г/кг в/в кап. – 5 дн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мышечной дисто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иологии (первичные, вторичные). Вторичные дистонические синдромы бывают как симптоматические (проявления локальных органических поражений головного мозга – опухоли, аневризмы, травмы, инфекции (корь, эпидемический энцефалит), интоксикации, прием некоторых медикаментов -нейролептики, препараты леводопы), так и синдромы в рамках других наследственных болезней (Болезнь Вильсона- Коновалова, болезнь Галлерворда-Шпатц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 (детская, ювенильная, взрослая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кализации различают генерализованную и локальные (фокальная, сегментарная – гиперкинез встречается в двух смежных областях, мультифокальные- вовлечение двух несмежных областей и гемидистонии) формы дист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ичная (торсионная) дистония</w:t>
      </w:r>
      <w:r>
        <w:rPr>
          <w:sz w:val="28"/>
          <w:szCs w:val="28"/>
        </w:rPr>
        <w:t xml:space="preserve"> (код МКБ – 10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следственное дегенеративное заболевание, </w:t>
      </w:r>
      <w:r>
        <w:rPr>
          <w:color w:val="000000"/>
          <w:sz w:val="28"/>
          <w:szCs w:val="28"/>
        </w:rPr>
        <w:t xml:space="preserve">клинически проявляющееся изменениями мышечного тонуса и непроизвольными, тоническими сокращениями мышц туловища и конечностей с </w:t>
      </w:r>
      <w:r>
        <w:rPr>
          <w:sz w:val="28"/>
          <w:szCs w:val="28"/>
        </w:rPr>
        <w:t>формирование типичных дистонических поз. Заболеванию свойственна генетическая гетерогенность и клинический полиморф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отипически выделяют две основные формы торсионной дисто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гидная (дофа-зависимая) форма. Наряду с гиперкинезами в клинической картине заболевания характерно повышение мышечного тонуса (ригидность) и замедленность движения. При аутосомно-доминантном типе передачи ген (GCH1) локализован на длинном плече14 хромосомы и кодирует ГТФ-циклогидролазу. Два варианта с аутосомно-рецессивным наследованием связанны с мутациями в генах 6-пирувоил-тетрагидроптерин-синтетазы (6-РТРС) и тирозин-гидроксилазы  (ген TH локализован на коротком плече 11 хромосомы). Мутаций в данных генах, кодирующих ферменты биохимического каскада синтеза дофамина, приводят к недостаточности (или блоку) синтеза дофамина в нейронах черной субстанции. Назначение этим больным малых доз леводопы значительно уменьшает симптомы заболе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-дистонически-гиперкинетическая (дофа-независимая) форма. Клинические симптомы заболевания представлены выраженными локальными или генерализованными гиперкинезами и отсутствием чувствительности к препаратам леводопы. Основной ген дофа-независимой дистонии (</w:t>
      </w:r>
      <w:r>
        <w:rPr>
          <w:sz w:val="28"/>
          <w:szCs w:val="28"/>
          <w:lang w:val="en-US"/>
        </w:rPr>
        <w:t>DYT</w:t>
      </w:r>
      <w:r>
        <w:rPr>
          <w:sz w:val="28"/>
          <w:szCs w:val="28"/>
        </w:rPr>
        <w:t xml:space="preserve">1), локализованн на длинном плече 9 хромосомы и кодирует синтез белка торсина А, функция которого до конца не ясна. Делеция трех нуклеотидов </w:t>
      </w:r>
      <w:r>
        <w:rPr>
          <w:sz w:val="28"/>
          <w:szCs w:val="28"/>
          <w:lang w:val="en-US"/>
        </w:rPr>
        <w:t>GAG</w:t>
      </w:r>
      <w:r>
        <w:rPr>
          <w:sz w:val="28"/>
          <w:szCs w:val="28"/>
        </w:rPr>
        <w:t xml:space="preserve"> в гене </w:t>
      </w:r>
      <w:r>
        <w:rPr>
          <w:sz w:val="28"/>
          <w:szCs w:val="28"/>
          <w:lang w:val="en-US"/>
        </w:rPr>
        <w:t>DYT</w:t>
      </w:r>
      <w:r>
        <w:rPr>
          <w:sz w:val="28"/>
          <w:szCs w:val="28"/>
        </w:rPr>
        <w:t xml:space="preserve">1 наследуется аутосомно-доминантно. Мутация в гене </w:t>
      </w:r>
      <w:r>
        <w:rPr>
          <w:sz w:val="28"/>
          <w:szCs w:val="28"/>
          <w:lang w:val="en-US"/>
        </w:rPr>
        <w:t>DYT</w:t>
      </w:r>
      <w:r>
        <w:rPr>
          <w:sz w:val="28"/>
          <w:szCs w:val="28"/>
        </w:rPr>
        <w:t xml:space="preserve">6 (8 хромосома) также имеет аутосомно-доминантный тип передачи и нечувствительность к препаратам леводопы, но проявляется дистонией взрослых с манифестацией гиперкинеза с краниоцервикальной мускулатуры и редкой генерализац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игидной форме снижена активность дофаминергической и повышена активность холинергической систем, при гиперкинетической форме – соотношение обра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80% случаев начало болезни в 5-20 лет (1-70 лет). Чем раньше начинается заболевание, тем тяжелее течет и быстрее прогрессирует. Манифестация симптомов с изменения тонуса и формирования локальных форм гиперкинеза в мускулатуре конечностей (чаще в ноге), лице или шее. В последующем развивается постепенная генерализация гиперкинезов с появлением медленных вращательных движений туловища. Дистония, начавшаяся у взрослого, практически всегда имеет фокальны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  <w:t>Этиопатогенез, генетические аспекты, клиника, диагностика и лечение Хореи Гентингтона и Болезни Вильсона-Коновалова.</w:t>
      </w:r>
    </w:p>
    <w:p>
      <w:pPr>
        <w:pStyle w:val="Normal"/>
        <w:ind w:left="360" w:hanging="0"/>
        <w:jc w:val="center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299"/>
        <w:gridCol w:w="377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Хорея Гентингт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Болезнь Вильсона-Коновалов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Аутосомно-доминант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Тип наслед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Аутосомно-рецессивный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Короткое плечо 4 хр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Хромосомная 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локализация ге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Длинное плечо 13 хр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Увеличение в гене количества  тринуклеотидных (ЦАГ) повторов более 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Генетический 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дефек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Мутации в гене, кодирующем медьтранспортирующую АТФ -азу Р тип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Образование и накопление аномального белка в  клетке приводит к необратимым повреждениям нейронов базальных ганглиев и коры больших полушар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атогене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арушение выведения меди из организма, накопление  металла в органах  и тканях с последующим их повреждением (преимущественно печень и ЦНС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35-45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ачала заболе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10-35 ле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характер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Поражение 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внутренних орган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Печень, почки, глаза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классическая гиперкинетическая (мышечная гипотония и генерализованный хореический гиперкинез), ранняя  акинетико - ригидная или форма Вестфаля (акинезия, мышечная ригидность, хорея)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Неврологические 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симптомы 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ри различных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 </w:t>
            </w:r>
            <w:r>
              <w:rPr>
                <w:color w:val="0A0001"/>
                <w:sz w:val="28"/>
                <w:szCs w:val="28"/>
              </w:rPr>
              <w:t xml:space="preserve">клинических 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формах заболеван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брюшная (поражение печени) аритмогиперкинетическая (мышечная ригидность,  дистония, хорея, атеоз, психические нарушения, деменция)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дрожательно-ригидная (тремор, дистония,  мышечная ригидность, дрожательная (тремор), экстрапирамидно-корковая (акинезия, мышечная ригидность, дистония, эпилептические припадки, парезы, психические нарушения, деменция.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МРТ головного мозга - выраженная атрофия хвостатых ядер, корковая атрофии; Позитронно-эмисионная томография (ПЭТ) головного мозга - снижение метаболизма глюкозы в полосатом  теле и коре; ЭЭГ - депрессия альфа ритма, преобладание низкоамплитудной биоэлектрической активности мозга.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ДНК диагнос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Диагности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Кольцо Кайзера-Флейшера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арушение обмена меди (гипоцерулоплазминемия, гипокупремия, гиперкупрурия, увеличение концентрации меди в печени) Лабораторные и инструментальные признаки цирроза печени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МРТ головного мозга – очаговые изменения в подкорковых узлах, талямусе, среднем мозге. Атрофия и гидроцефалия 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ДНК диагностик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атогенетического лечения нет. Симптоматическое (нейролептики, транквилизаторы и др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Лече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рименяется патогенетическое (медьэлиминирующие тиоловые препараты, порошки цинка сульфата, ограничение поступления меди с пищей) и симптоматическое (гепатопротекторы, нейропротекторы) лечение; трансплантация печени;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рогредиентн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Течение заболе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ри эффективности лечения обратимость неврологических симптомов.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A0001"/>
          <w:sz w:val="28"/>
          <w:szCs w:val="28"/>
        </w:rPr>
      </w:pPr>
      <w:r>
        <w:rPr>
          <w:color w:val="0A0001"/>
          <w:sz w:val="28"/>
          <w:szCs w:val="28"/>
        </w:rPr>
      </w:r>
    </w:p>
    <w:p>
      <w:pPr>
        <w:pStyle w:val="Normal"/>
        <w:jc w:val="both"/>
        <w:rPr>
          <w:color w:val="0A0001"/>
          <w:sz w:val="28"/>
          <w:szCs w:val="28"/>
        </w:rPr>
      </w:pPr>
      <w:r>
        <w:rPr>
          <w:color w:val="0A0001"/>
          <w:sz w:val="28"/>
          <w:szCs w:val="28"/>
        </w:rPr>
      </w:r>
    </w:p>
    <w:p>
      <w:pPr>
        <w:pStyle w:val="Normal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  <w:t>Дифференциальная диагностика малой (ревматической) хореи</w:t>
      </w:r>
    </w:p>
    <w:p>
      <w:pPr>
        <w:pStyle w:val="Normal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  <w:t>и хореи Гентингтона.</w:t>
      </w:r>
    </w:p>
    <w:p>
      <w:pPr>
        <w:pStyle w:val="Normal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Критери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Малая хор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Хорея Гентингт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эт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Инфекция - бета гемолитический стрептококк группы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Генетически детерминированное заболе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Возраст дебюта боле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5-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35-4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Хореический гиперкинез в сочетании с психическими расстройств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Облигатный признак заболе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Облигатный признак заболе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дем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быв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Облигатный признак заболе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Системные проявления ревматизма (артрит, эндокардит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Часто встреч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встреча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аследств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отягощ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оложительный семейный анамн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Молекулярно-генетические методы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использу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ДНК 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Эффективность 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часто полный регресс клинических симпт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рогн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благоприя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благоприятный</w:t>
            </w:r>
          </w:p>
        </w:tc>
      </w:tr>
    </w:tbl>
    <w:p>
      <w:pPr>
        <w:pStyle w:val="Normal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</w:r>
    </w:p>
    <w:p>
      <w:pPr>
        <w:pStyle w:val="Normal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</w:r>
    </w:p>
    <w:p>
      <w:pPr>
        <w:pStyle w:val="Normal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</w:r>
    </w:p>
    <w:p>
      <w:pPr>
        <w:pStyle w:val="Normal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</w:r>
    </w:p>
    <w:p>
      <w:pPr>
        <w:pStyle w:val="Normal"/>
        <w:rPr>
          <w:b/>
          <w:b/>
          <w:color w:val="0A0001"/>
          <w:sz w:val="28"/>
          <w:szCs w:val="28"/>
        </w:rPr>
      </w:pPr>
      <w:r>
        <w:rPr>
          <w:b/>
          <w:color w:val="0A00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 торсионной дистонии и аритмогиперкинетической формы Болезни Вильсона-Конова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3"/>
        <w:gridCol w:w="343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 xml:space="preserve">Критерии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Дофа - зависимая Торсионная дисто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Аритмогиперкинетическая форма Болезни Вильсона - Коновало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Возраст начала болез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5-20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7-15 ле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Семейный анамне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емье повторных случаев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емье повторных случаев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В клинике сочетание дистонического гиперкинеза и ригид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имеетс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Симптомы поражения пирамидной, мозжечковой систе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встречаетс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часто имеетс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сихические наруш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встречаютс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часто имеютс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оражение пече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характерн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Облигатный признак заболева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Очаговые изменения при МРТ (КТ) головного моз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выявляютс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Могут быть в базальных ганглиях, среднем мозг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арушение обмена мед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характерн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Облигатный признак заболева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Кольца Кайзера-Флейш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не выявляютс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часто имеютс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атогенетическое лечения</w:t>
            </w:r>
          </w:p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препаратами леводоп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1"/>
                <w:sz w:val="28"/>
                <w:szCs w:val="28"/>
              </w:rPr>
            </w:pPr>
            <w:r>
              <w:rPr>
                <w:color w:val="0A0001"/>
                <w:sz w:val="28"/>
                <w:szCs w:val="28"/>
              </w:rPr>
              <w:t>медьэлиминирующие  хелатные препараты</w:t>
            </w:r>
          </w:p>
        </w:tc>
      </w:tr>
    </w:tbl>
    <w:p>
      <w:pPr>
        <w:pStyle w:val="Normal"/>
        <w:jc w:val="both"/>
        <w:rPr>
          <w:color w:val="0A0001"/>
          <w:sz w:val="28"/>
          <w:szCs w:val="28"/>
        </w:rPr>
      </w:pPr>
      <w:r>
        <w:rPr>
          <w:color w:val="0A00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A000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5:00Z</dcterms:created>
  <dc:creator>ldceeg</dc:creator>
  <dc:description/>
  <cp:keywords/>
  <dc:language>en-US</dc:language>
  <cp:lastModifiedBy>DK</cp:lastModifiedBy>
  <dcterms:modified xsi:type="dcterms:W3CDTF">2010-01-18T12:42:00Z</dcterms:modified>
  <cp:revision>12</cp:revision>
  <dc:subject/>
  <dc:title/>
</cp:coreProperties>
</file>