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A0001"/>
          <w:sz w:val="24"/>
          <w:szCs w:val="24"/>
          <w:lang w:val="ru-RU"/>
        </w:rPr>
      </w:pPr>
      <w:r>
        <w:rPr>
          <w:rFonts w:cs="Tahoma"/>
          <w:b/>
          <w:color w:val="0A0001"/>
          <w:sz w:val="24"/>
          <w:szCs w:val="24"/>
          <w:lang w:val="ru-RU"/>
        </w:rPr>
        <w:t>ТЕМА: НЕЙРОИНФЕКЦИИ</w:t>
      </w:r>
      <w:r>
        <w:rPr>
          <w:rFonts w:cs="Tahoma"/>
          <w:color w:val="0A0001"/>
          <w:sz w:val="24"/>
          <w:szCs w:val="24"/>
          <w:lang w:val="ru-RU"/>
        </w:rPr>
        <w:t>.</w:t>
      </w:r>
    </w:p>
    <w:p>
      <w:pPr>
        <w:pStyle w:val="Normal"/>
        <w:rPr>
          <w:rFonts w:cs="Tahoma"/>
          <w:color w:val="0A0001"/>
          <w:sz w:val="24"/>
          <w:szCs w:val="24"/>
          <w:lang w:val="ru-RU"/>
        </w:rPr>
      </w:pPr>
      <w:r>
        <w:rPr>
          <w:rFonts w:cs="Tahoma"/>
          <w:color w:val="0A0001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екционные заболевания нервной системы – одна из частых форм неврологической патологии, их удельный вес в структуре общей патологии нервной системы составляет около 40%. В последние годы значительно расширились возможности диагностики нейроинфекций. За счет разработки и внедрения в клиническую практику мощных антибактериальных и противовирусных препаратов достигнуты значительные успехи в лечении некоторых недавно еще летальных заболеваний. Однако расширение спектра этиопатогенов, вызывающих развитие нейроинфекций, учащение смешанных, атипичных форм, рост резистентности основных бактериальных возбудителей к наиболее распространенным антибиотикам  создает существенные трудности в лечении инфекционных поражений нервной системы.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орма взаимодействия инфекционного агента с организмом человека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Инаппарантная (бессимптомная) инфекция (менингококковое носительство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Острая (продуктивная) инфекция: после внедрения инфекции через короткое время (инкубационный период) остро развивается картина инфекционного заболев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систируюшая инфекция: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тентная инфекция – бессимптомная персистенция возбудителя,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и которой может происходить репродукция возбудителя 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ыделение его во  внешнюю среду. При активации возбудителя 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нижении иммунитета развивается болезнь (герпетическая инфекция)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Хроническая инфекция – персистенция возбудителя сопровождает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дним или несколькими симптомами болезни. Патологическ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оцесс поддерживается долгое время, ремиссии чередуются с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бострениями, при  правильном лечении наступает выздоровление. 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ленные инфекции – длительная, бессимптомная персистенци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елеционного вируса или приона. После многомесячного (ил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многолетнего) инкубационного периода медленно и неуклонно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арастает симптоматика  заболевания. Заканчивается смертью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(подострый склерозирующий панэнцефалит, болезнь Крейтцфельда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Якоб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оражение мозговой ткани обусловлено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ым действием инфекционного агента на клетки мозг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Токсическим или токсико-аллергическим поражением сосудов головного мозга с развитием диапедезных кровоизлияний, отёка головного мозга, очагов ишеми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иелинизацией со вторичным (обычно обратимым) поражением нервных клет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 зависимости от этиологии преобладает тот или иной механизм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ражения мозг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Менингит </w:t>
      </w:r>
      <w:r>
        <w:rPr>
          <w:sz w:val="24"/>
          <w:szCs w:val="24"/>
          <w:lang w:val="ru-RU"/>
        </w:rPr>
        <w:t>– острое воспаление оболочек головного и спинного мозг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Энцефалит </w:t>
      </w:r>
      <w:r>
        <w:rPr>
          <w:sz w:val="24"/>
          <w:szCs w:val="24"/>
          <w:lang w:val="ru-RU"/>
        </w:rPr>
        <w:t>– воспалительный процесс вещества головного мозга, наиболее часто инфекционной природы. Поражение головного мозга при энцефалите приводит к развитию очаговой и общемозговой симптоматики, что, в большинстве случаев, сочетается с общеинфекционным симптомокомплексом. При вторичном вовлечение мозговых оболочек развивается миненгеальный синдром, выявляются воспалительные изменения в ликвор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Абсцесс головного мозга- </w:t>
      </w:r>
      <w:r>
        <w:rPr>
          <w:sz w:val="24"/>
          <w:szCs w:val="24"/>
          <w:lang w:val="ru-RU"/>
        </w:rPr>
        <w:t>ограниченное гнойное расплавление вещества мозг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Миелит – </w:t>
      </w:r>
      <w:r>
        <w:rPr>
          <w:sz w:val="24"/>
          <w:szCs w:val="24"/>
          <w:lang w:val="ru-RU"/>
        </w:rPr>
        <w:t>воспаление вещества спинного мозг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олирадикулоневрит –</w:t>
      </w:r>
      <w:r>
        <w:rPr>
          <w:sz w:val="24"/>
          <w:szCs w:val="24"/>
          <w:lang w:val="ru-RU"/>
        </w:rPr>
        <w:t xml:space="preserve"> диффузное поражение периферических нервных волокон (спинномозговых корешков, нервов) воспалительного характе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нингит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иологическая классификация менинги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Бактериаль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Гнойные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вичные (менингококк, пневмококк, гемофильная палочка    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фанасьева-Пфейффера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торичные (любая гноеродная флор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Серозные вторичные (спирохетозы, бруцеллез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Вирусные (серозные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 Первичные (вирусы Армстронга, </w:t>
      </w:r>
      <w:r>
        <w:rPr>
          <w:sz w:val="24"/>
          <w:szCs w:val="24"/>
        </w:rPr>
        <w:t>ECHO</w:t>
      </w:r>
      <w:r>
        <w:rPr>
          <w:sz w:val="24"/>
          <w:szCs w:val="24"/>
          <w:lang w:val="ru-RU"/>
        </w:rPr>
        <w:t>, Коксаки, арбовирусы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Вторичные (аденовирусы, вирусы гриппа, парагриппа, герпес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  Грибковые (серозные, серозно-гнойные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  Протозойны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ути проникновения инфекции в организм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ционный (воздушно-капельный, воздушно-пылевой)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кально-оральный (водный, пищевой, контактно-бытовой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актный (прямой, непрямой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ансмисси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ути распространения в организме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ематогенны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имфогенны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иневральны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тактны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ая картина менинги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Синдром инфекционного заболев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Гипертерм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Воспалительные изменения со стороны к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Сыпи</w:t>
      </w:r>
    </w:p>
    <w:p>
      <w:pPr>
        <w:pStyle w:val="Normal"/>
        <w:rPr/>
      </w:pPr>
      <w:r>
        <w:rPr>
          <w:sz w:val="24"/>
          <w:szCs w:val="24"/>
          <w:lang w:val="ru-RU"/>
        </w:rPr>
        <w:t>4.Катаральные изменения в верхних дыхательных путях</w:t>
      </w:r>
    </w:p>
    <w:p>
      <w:pPr>
        <w:pStyle w:val="Normal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Диспеп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Оболочечный симптомокомплекс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бщемозговые симптом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ловная боль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зговая рвот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омоторное возбуждени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менения созна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удорог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ические расстройств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бственно менингеальные симптомы: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 Синдром общей гиперестезии (фоно-, фотофобии)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б. Реактивные болевые феномены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мптом Керар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куловой симптом Бехтерев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имптом Менделя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мптом Флатау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. Мышечно-тонические симптомы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игидность затылочных мышц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имптом Керниг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имптомы Брудзинского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имптом Лесаж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имптом Мейтус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имптом Левинсона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икворный синдром:</w:t>
      </w:r>
    </w:p>
    <w:p>
      <w:pPr>
        <w:pStyle w:val="Normal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Повышение давления ликвора</w:t>
      </w:r>
    </w:p>
    <w:p>
      <w:pPr>
        <w:pStyle w:val="Normal"/>
        <w:rPr/>
      </w:pPr>
      <w:r>
        <w:rPr>
          <w:sz w:val="24"/>
          <w:szCs w:val="24"/>
          <w:lang w:val="ru-RU"/>
        </w:rPr>
        <w:t>2.Мутный ликвор при гнойных менингитах, опалесцирующий – при серозных</w:t>
      </w:r>
    </w:p>
    <w:p>
      <w:pPr>
        <w:pStyle w:val="Normal"/>
        <w:rPr/>
      </w:pPr>
      <w:r>
        <w:rPr>
          <w:sz w:val="24"/>
          <w:szCs w:val="24"/>
          <w:lang w:val="ru-RU"/>
        </w:rPr>
        <w:t>3.Нейтрофильный плеоцитоз при гнойных менингитах, лимфоцитарный – при серозных</w:t>
      </w:r>
    </w:p>
    <w:p>
      <w:pPr>
        <w:pStyle w:val="Normal"/>
        <w:rPr/>
      </w:pPr>
      <w:r>
        <w:rPr>
          <w:sz w:val="24"/>
          <w:szCs w:val="24"/>
          <w:lang w:val="ru-RU"/>
        </w:rPr>
        <w:t>4.Повышение количества белка, более выраженное при гнойных менингитах</w:t>
      </w:r>
    </w:p>
    <w:p>
      <w:pPr>
        <w:pStyle w:val="Normal"/>
        <w:rPr/>
      </w:pPr>
      <w:r>
        <w:rPr>
          <w:sz w:val="24"/>
          <w:szCs w:val="24"/>
          <w:lang w:val="ru-RU"/>
        </w:rPr>
        <w:t>5.Снижение уровня сахара при бактериальных, микотических и протозойных менингитах</w:t>
      </w:r>
    </w:p>
    <w:p>
      <w:pPr>
        <w:pStyle w:val="Normal"/>
        <w:ind w:left="10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 1.</w:t>
      </w:r>
    </w:p>
    <w:p>
      <w:pPr>
        <w:pStyle w:val="Normal"/>
        <w:rPr/>
      </w:pPr>
      <w:r>
        <w:rPr>
          <w:sz w:val="24"/>
          <w:szCs w:val="24"/>
          <w:lang w:val="ru-RU"/>
        </w:rPr>
        <w:t>ДИФФЕРЕНЦИАЛЬНЫЙ ДИАГНОЗ ЛИКВОРНЫХ СИНДРОМОВ ПРИ МЕНИНГИТ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2268"/>
        <w:gridCol w:w="1418"/>
        <w:gridCol w:w="2126"/>
      </w:tblGrid>
      <w:tr>
        <w:trPr>
          <w:trHeight w:val="1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норм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я цереброспинальной жидкости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нин-г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розные бактериальные (главным обра-зом туберкулез-ный ) менинг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зные вирусные менин-г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нойные бактериальные (в т.ч. менинго-кокковый) менингит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сц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с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(мм вод.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тоз (кол-во в 1 м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-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lang w:eastAsia="en-US"/>
              </w:rPr>
              <w:t xml:space="preserve">0.15–0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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ино-вая п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lang w:eastAsia="en-US"/>
              </w:rPr>
              <w:t>2.22–3.89 ммоль/л 40–70 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bookmarkStart w:id="0" w:name="_Hlk117491889"/>
      <w:bookmarkEnd w:id="0"/>
      <w:r>
        <w:rPr>
          <w:b/>
          <w:sz w:val="24"/>
          <w:szCs w:val="24"/>
          <w:lang w:val="ru-RU"/>
        </w:rPr>
        <w:t>Лечение менинги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териальные менингиты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Антибиотикотерапия в зависимости от чувствительности возбудителя проводится внутримышечно и/или внутривенно до санации ликвора (средняя продолжительность после нормализации температуры 10-14 дней). Критерием санации ликвора является цитоз менее 100 клеток (преимущественно лимфоцитарный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Борьба с отеком головного мозга (кортикостероиды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Дезинтоксикация (гемодез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оддержание вводно-электролитного баланс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Поддержание уровня АД, лечение системных расстройств (шок, ДВС синдром, тромбоэмболии и др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Противоэпилептическая терапия по показания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Изоляция больного  при менингококковом менингите на 24 часа после начала а/б терапии и химиопрофилактика лиц находившихся в контак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русные менингиты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Этиотропна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оливалентные иммуноглобулиновые и гипериммуноглобулиновые препарат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Вирусостатические препараты (ацикловир при герпетической инфекции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Анальгетики, противорвотные препара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езинтоксикац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остельный режи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Hlk117491889"/>
      <w:bookmarkStart w:id="2" w:name="_Hlk117491889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нцефали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№2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опико-этиологическая приуро</w:t>
      </w:r>
      <w:r>
        <w:rPr/>
        <w:t>ченность нервной системы при энцефалит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ефали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ра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Герпетиче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тонейроны спинного мозга и мозгового ствола, пирамидные кле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ра большого мозга, базальные ганглии, мозжечок, черное вещество, продолговатый и спинной моз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ально-медиальные отделы лобной и височной доле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3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п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знак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 Н Ц Е Ф А Л И 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рпетический</w:t>
            </w:r>
          </w:p>
        </w:tc>
      </w:tr>
      <w:tr>
        <w:trPr>
          <w:trHeight w:val="2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убацион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ередачи и распрост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Общеинфек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ые симпт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еальны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озговы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Очаговые симпт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0.Изменения цереброспинальной жидкости (лимфоцитар-ный или лимфоцитарно-нейтрофильный плеоци-тоз, увеличение бел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ереход в хрони-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ую фор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йротропный вирус (род флавивирусов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а, л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– 14 дн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матогенный, алиментарны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ко 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блюдают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жевниковская  эпилепсия; синд-ром подострого прогрессирующего полиомиелита; синдром Б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йротропный вирус (род флавивирусов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о, осе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4 д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матогенны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зко 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Характер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блюдают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 характе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рус простого герпес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исезон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– 20 д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матогенный, невральный (ретро-аксональный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зко 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блюдают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 характере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ещевой энцефали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тиология. РНК-содержащий флавивирус </w:t>
      </w:r>
      <w:r>
        <w:rPr>
          <w:iCs/>
          <w:sz w:val="24"/>
          <w:szCs w:val="24"/>
        </w:rPr>
        <w:t>Encephalophilis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silvestris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ути заражения:</w:t>
      </w:r>
      <w:r>
        <w:rPr>
          <w:sz w:val="24"/>
          <w:szCs w:val="24"/>
          <w:lang w:val="ru-RU"/>
        </w:rPr>
        <w:t xml:space="preserve"> Трансмиссивный, укус клещей, в основном </w:t>
      </w:r>
      <w:r>
        <w:rPr>
          <w:sz w:val="24"/>
          <w:szCs w:val="24"/>
        </w:rPr>
        <w:t>Ixod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rsulcatu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xod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icinus</w:t>
      </w:r>
      <w:r>
        <w:rPr>
          <w:sz w:val="24"/>
          <w:szCs w:val="24"/>
          <w:lang w:val="ru-RU"/>
        </w:rPr>
        <w:t>; алиментарный, с молоком коз. Резервуар в природе – дикие и домашние животные, птиц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арактерна сезонность вспышек заболевания – в весенне-летний период (преимущественно с мая по июль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ндемических районах происходит иммунизация населения за счет стертых форм заболевания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ru-RU"/>
        </w:rPr>
        <w:t>Патогенез:</w:t>
      </w:r>
      <w:r>
        <w:rPr>
          <w:sz w:val="24"/>
          <w:szCs w:val="24"/>
          <w:lang w:val="ru-RU"/>
        </w:rPr>
        <w:t xml:space="preserve"> </w:t>
      </w:r>
      <w:r>
        <w:rPr>
          <w:rFonts w:eastAsia="Times-Roman"/>
          <w:sz w:val="24"/>
          <w:szCs w:val="24"/>
          <w:lang w:val="ru-RU"/>
        </w:rPr>
        <w:t xml:space="preserve">После попадания вируса в организм во время укуса он начинает размножаться в коже и в подкожной жировой клетчатке в непосредственной близости от места укуса. При алиментарном заражении размножение вируса происходит в ткани желудочно-кишечного тракта, затем он проникает в кровь. </w:t>
      </w:r>
      <w:r>
        <w:rPr>
          <w:sz w:val="24"/>
          <w:szCs w:val="24"/>
          <w:lang w:val="ru-RU"/>
        </w:rPr>
        <w:t>После попадания в кровь вирус проходит через гематоэнцефалический барьер и накапливается в нейронах. В нервной клетке происходит репликация вируса с последующим её разрушением и выходом в кровь новой порции вирусов. Таким образом, помимо прямого повреждающего действия имеет место и аллергическая реакц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атологическая анатомия</w:t>
      </w:r>
      <w:r>
        <w:rPr>
          <w:sz w:val="24"/>
          <w:szCs w:val="24"/>
          <w:lang w:val="ru-RU"/>
        </w:rPr>
        <w:t>: заболевание представляет собой полиоэнцефаломиели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роскопически: гиперемия и отек вещества мозга и мозговых оболоче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скопическ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нервной систем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) поражение двигательных нейронов: массивные некрозы клеток передних рогов спинного мозга, двигательных ядер черепных нервов, в меньшей степени хвостатых ядер, коры больших полушар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лимфоидно-макрофагальная инфильтрация мозгового вещества и мягкой мозговой оболочк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) вазомоторные нарушения: гиперемия, стазы, кровоизлияния, коагуляционные тромб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зменения внутренних органов – дегенеративные изменения миокарда, гиперплазия селезенки, дегенеративные изменения печени, точечные кровоизлияния на слизистых и серозных оболочках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ая картина</w:t>
      </w:r>
      <w:r>
        <w:rPr>
          <w:sz w:val="24"/>
          <w:szCs w:val="24"/>
          <w:lang w:val="ru-RU"/>
        </w:rPr>
        <w:t xml:space="preserve"> полиморфна, представлена сочетанием менингеального, миелитического, энцефалитического синдромов с общемозговой симптоматикой и синдромом острого инфекционного заболе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убационный период составляет 6-21 ден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дромальный период наблюдается редко, неспецифичен, представлен головной болью, головокружением, недомоган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ы следующие варианты течения заболеван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Стертая форма</w:t>
      </w:r>
      <w:r>
        <w:rPr>
          <w:sz w:val="24"/>
          <w:szCs w:val="24"/>
          <w:lang w:val="ru-RU"/>
        </w:rPr>
        <w:t xml:space="preserve"> – выражается в синдроме общего инфекционного заболевания без симптомов поражения нервной системы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Менингеальная форма</w:t>
      </w:r>
      <w:r>
        <w:rPr>
          <w:sz w:val="24"/>
          <w:szCs w:val="24"/>
          <w:lang w:val="ru-RU"/>
        </w:rPr>
        <w:t xml:space="preserve"> – сочетание менингеального, общемозгового синдромов и синдрома общего инфекционного заболеван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олиомиелитическая форма</w:t>
      </w:r>
      <w:r>
        <w:rPr>
          <w:sz w:val="24"/>
          <w:szCs w:val="24"/>
          <w:lang w:val="ru-RU"/>
        </w:rPr>
        <w:t xml:space="preserve"> – включает периферические парезы и параличи (поражения передних рогов спинного мозга), на фоне менингеального и общеинфекционного синдромо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Менинго-энцефалитическая форм</w:t>
      </w:r>
      <w:r>
        <w:rPr>
          <w:sz w:val="24"/>
          <w:szCs w:val="24"/>
          <w:lang w:val="ru-RU"/>
        </w:rPr>
        <w:t>а – у пациентов наблюдаются выраженный общемозговой синдром (включая нарушения сознания, генерализованные судорожные припадки), очаговая симптоматика поражения больших полушарий мозга (центральный гемипарез, джексоновские судороги) в сочетании с менингеальным синдромом и признаками инфекционного заболеван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олиоэнцефаломиелитическая форм</w:t>
      </w:r>
      <w:r>
        <w:rPr>
          <w:sz w:val="24"/>
          <w:szCs w:val="24"/>
          <w:lang w:val="ru-RU"/>
        </w:rPr>
        <w:t>а – очаговая симптоматика представлена полиомиелитическим синдромом, поражением двигательных ядер черепных нервов (бульбарный синдром, периферический парез трапециевидной и грудинно-ключично-сосцевидной мышц, периферический парез лицевой мускулатуры) и пирамидных путей (центральные парезы), что сочетается с выраженными общемозговым, менингеальным и общеинфекционным синдрома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олирадикулоневритическая форма</w:t>
      </w:r>
      <w:r>
        <w:rPr>
          <w:sz w:val="24"/>
          <w:szCs w:val="24"/>
          <w:lang w:val="ru-RU"/>
        </w:rPr>
        <w:t xml:space="preserve"> – очаговая симптоматика представлена радикулоневрито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Реконвалесцентный период</w:t>
      </w:r>
      <w:r>
        <w:rPr>
          <w:sz w:val="24"/>
          <w:szCs w:val="24"/>
          <w:lang w:val="ru-RU"/>
        </w:rPr>
        <w:t xml:space="preserve"> составляет 2 год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реход в хроническую прогредиентную форму (сохранение в нервной системе активного вируса) наблюдается не част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Хроническое течение</w:t>
      </w:r>
      <w:r>
        <w:rPr>
          <w:sz w:val="24"/>
          <w:szCs w:val="24"/>
          <w:lang w:val="ru-RU"/>
        </w:rPr>
        <w:t xml:space="preserve"> заболевания сводится к следующим вариантам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i/>
          <w:sz w:val="24"/>
          <w:szCs w:val="24"/>
          <w:lang w:val="ru-RU"/>
        </w:rPr>
        <w:t>кожевниковская эпилепсия</w:t>
      </w:r>
      <w:r>
        <w:rPr>
          <w:sz w:val="24"/>
          <w:szCs w:val="24"/>
          <w:lang w:val="ru-RU"/>
        </w:rPr>
        <w:t xml:space="preserve"> – через 1-6 месяцев после острого заболевания возникает миоклонический гиперкинез, распространяющийся по гемитипу, и эпилептические припадк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i/>
          <w:sz w:val="24"/>
          <w:szCs w:val="24"/>
          <w:lang w:val="ru-RU"/>
        </w:rPr>
        <w:t>полиомиелитический синдром</w:t>
      </w:r>
      <w:r>
        <w:rPr>
          <w:sz w:val="24"/>
          <w:szCs w:val="24"/>
          <w:lang w:val="ru-RU"/>
        </w:rPr>
        <w:t xml:space="preserve"> – проявляется в течение полугода после острого периода в виде возникновения периферических парезов у пациентов, у которых острый период протекал без параличей (с менингеальной или стертой симптоматикой), или появления периферического пареза в новых мышечных группах (другая рука, мышцы шеи, межреберные мышцы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i/>
          <w:sz w:val="24"/>
          <w:szCs w:val="24"/>
          <w:lang w:val="ru-RU"/>
        </w:rPr>
        <w:t xml:space="preserve">синдром бокового амиотрофического склероза – </w:t>
      </w:r>
      <w:r>
        <w:rPr>
          <w:sz w:val="24"/>
          <w:szCs w:val="24"/>
          <w:lang w:val="ru-RU"/>
        </w:rPr>
        <w:t xml:space="preserve">по клинической картине копирует боковой амиотрофический склероз, однако при клещевом энцефалите характерен ранний периферический парез шейных мышц (симптом «свисающей головы»), что позволяет проводить дифференциальный диагноз на основании клинической картины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ое обследование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Лабораторные исследования</w:t>
      </w:r>
      <w:r>
        <w:rPr>
          <w:sz w:val="24"/>
          <w:szCs w:val="24"/>
          <w:lang w:val="ru-RU"/>
        </w:rPr>
        <w:t xml:space="preserve"> включают исследование цереброспинальной жидкости и иммунологические реак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Ликворный синдром представлен повышением ликворного давления, умеренным повышением белка, лимфоцитарным плеоцитозом (40-120 клеток в м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ммунологические исследова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I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gG</w:t>
      </w:r>
      <w:r>
        <w:rPr>
          <w:sz w:val="24"/>
          <w:szCs w:val="24"/>
          <w:lang w:val="ru-RU"/>
        </w:rPr>
        <w:t xml:space="preserve"> в сыворотке крови и цереброспинальной жидк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ЦР на вирусные антигены в крови и цереброспинальной жидко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ментальные исследов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ейромиография паретичных мышц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йровизуализация (КТ и МРТ) головного и спинного мозг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альный диагноз требуется проводить с основными нейроинфекциям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ффективного противовирусного лечения нет. Могут быть применены неспецифические противовирусные препараты: РНК-аза, ларифон. Решающее значение имеет симптоматическая и детоксикационная терапия, поддержание водно-электролитного баланса, при выраженной внутричерепной гипертензии – дегидратация. Показана ранняя реабилитационная терап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ведение иммуноглобулина к вирусу клещевого энцефалита не всегда эффективно, так как в крови уже имеется высокий уровень антител. Кроме того, основную роль в патогенезе играет не гуморальный, а клеточный иммунитет. Есть работы, в которых показано увеличение количества тяжелых форм после введения иммуноглобули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ходы клещевого энцефалит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лихорадочной и менингеальной формах клещевого энцефалита обычно наступает полное выздоровление. После очаговых форм клещевого энцефалита (менингоэнцефалитическая и полиомиелитическая) часто остаются неврологические нарушения разной степени выражен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мунитет после перенесенного клещевого энцефалита стойкий ко всем типам вируса, повторных случаев заболеваний не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филактика клещевого энцефали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Самая эффективная профилактика — предупреждение присасывания клещей и вакцинация. </w:t>
      </w:r>
      <w:r>
        <w:rPr>
          <w:rFonts w:eastAsia="Times-Roman"/>
          <w:sz w:val="24"/>
          <w:szCs w:val="24"/>
          <w:lang w:val="ru-RU"/>
        </w:rPr>
        <w:t>Вакцину вводят по 1 мл подкожно 3 раза в осенний период, затем однократно весной с последующей ежегодной ревакцинацией.</w:t>
      </w:r>
    </w:p>
    <w:p>
      <w:pPr>
        <w:pStyle w:val="Normal"/>
        <w:widowControl w:val="false"/>
        <w:autoSpaceDE w:val="false"/>
        <w:jc w:val="both"/>
        <w:rPr>
          <w:rFonts w:eastAsia="Times-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экстренной профилактики энцефалита, после укуса клеща сейчас используют введение специфического иммуноглобулин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rFonts w:eastAsia="Times-Roman"/>
          <w:sz w:val="24"/>
          <w:szCs w:val="24"/>
          <w:lang w:val="ru-RU"/>
        </w:rPr>
        <w:t>Лицам, подвергшимся укусам, вводят противоклещевой гамма-глобулин (взрослым по 3 мл, детям 10—15 лет — по 2 мл) внутримышечно; через неделю дозу можно вводить повтор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ариный (японский) энцефали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тиология.</w:t>
      </w:r>
      <w:r>
        <w:rPr>
          <w:sz w:val="24"/>
          <w:szCs w:val="24"/>
          <w:lang w:val="ru-RU"/>
        </w:rPr>
        <w:t xml:space="preserve"> РНК-содержащий флавивирус </w:t>
      </w:r>
      <w:r>
        <w:rPr>
          <w:sz w:val="24"/>
          <w:szCs w:val="24"/>
        </w:rPr>
        <w:t>Encephalophi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aponicus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уть заражения:</w:t>
      </w:r>
      <w:r>
        <w:rPr>
          <w:sz w:val="24"/>
          <w:szCs w:val="24"/>
          <w:lang w:val="ru-RU"/>
        </w:rPr>
        <w:t xml:space="preserve"> Трансмиссивный, укус комаров (</w:t>
      </w:r>
      <w:r>
        <w:rPr>
          <w:rStyle w:val="Emphasis"/>
          <w:i w:val="false"/>
          <w:sz w:val="24"/>
          <w:szCs w:val="24"/>
          <w:lang w:val="ru-RU"/>
        </w:rPr>
        <w:t>наиболее часто</w:t>
      </w:r>
      <w:r>
        <w:rPr>
          <w:rStyle w:val="Emphasis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</w:rPr>
        <w:t>Culex</w:t>
      </w:r>
      <w:r>
        <w:rPr>
          <w:rStyle w:val="Emphasis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</w:rPr>
        <w:t>tritaeniorhynchus</w:t>
      </w:r>
      <w:r>
        <w:rPr>
          <w:rStyle w:val="Emphasis"/>
          <w:i w:val="false"/>
          <w:sz w:val="24"/>
          <w:szCs w:val="24"/>
          <w:lang w:val="ru-RU"/>
        </w:rPr>
        <w:t>), зараженных вирусом. Резервуар в природе – дикие и домашние животные и птиц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Характерна сезонность вспышек заболевания – в летне-осенний период (преимущественно с августа по октябрь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эндемических районах происходит иммунизация населения за счет стертых и абортивных форм заболевания. Манифестное течение заболевания наблюдается в 1 случае из 250 заражений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атогенез:</w:t>
      </w:r>
      <w:r>
        <w:rPr>
          <w:sz w:val="24"/>
          <w:szCs w:val="24"/>
          <w:lang w:val="ru-RU"/>
        </w:rPr>
        <w:t xml:space="preserve"> После попадания в организм вирус накапливается в регионарных лимфатических узлах, затем следует фаза виремии и гематогенного распространения по организму, с поражением ретикулоэндотелиальной системы.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фазу виремии наблюдается сенсибилизация тканей, с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фазы наблюдается выраженная воспалительно-аллергическая реакция. В нервной системе вирус накапливается в эндотелии сосудов, т.о. поражение отделов нервной системы определяется их ангиоархитектоникой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атологическая анатомия</w:t>
      </w:r>
      <w:r>
        <w:rPr>
          <w:sz w:val="24"/>
          <w:szCs w:val="24"/>
          <w:lang w:val="ru-RU"/>
        </w:rPr>
        <w:t xml:space="preserve"> определяется поражением сосудистой систем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ражение </w:t>
      </w:r>
      <w:r>
        <w:rPr>
          <w:sz w:val="24"/>
          <w:szCs w:val="24"/>
          <w:u w:val="single"/>
          <w:lang w:val="ru-RU"/>
        </w:rPr>
        <w:t>нервной системы</w:t>
      </w:r>
      <w:r>
        <w:rPr>
          <w:sz w:val="24"/>
          <w:szCs w:val="24"/>
          <w:lang w:val="ru-RU"/>
        </w:rPr>
        <w:t xml:space="preserve"> – менингопанэнцефаломиелит. Макроскопически: гиперемия и отек оболочек и вещества мозга, множественные сливающиеся диапедезные кровоизлияния. Микроскопическ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иффузные нарушения микроциркуляции: сужение просвета мелких сосудов за счет пролиферации и слущивания эндотелия, стаз крови, диапедезные кровоизлияния вокруг прекапилляров, капилляров, венул, лимфоидная инфильтрация стенок сосуд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ногоочаговая демиелинизация с поражением осевых цилиндр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ролиферация олигодендроглии и микроглии с образованием гранулем вокруг погибших клеток и измененных сосуд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атоморфологические изменения преобладают в структурах с наиболее развитым микроциркуляторным руслом: кора, базальные ганглии, таламус, гипоталамическая область, кора мозжечка, черная субстанция, варолиев мост, продолговатый мозг, серое вещество шейного и поясничного утолщений, а также оболочках мозга, нередко корешки и симпатические гангл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ражение </w:t>
      </w:r>
      <w:r>
        <w:rPr>
          <w:sz w:val="24"/>
          <w:szCs w:val="24"/>
          <w:u w:val="single"/>
          <w:lang w:val="ru-RU"/>
        </w:rPr>
        <w:t>внутренних органов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множественные точечные кровоизлияния  в эпикарде, плевре, слизистой оболочке желудочно-кишечного тракта и бронхов, капсуле печени, почек, селезенк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явления паренхиматозной дистрофии в миокарде, печени, почка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нозный застой, отек, пневмонические очаги в легких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Клиническая картина</w:t>
      </w:r>
      <w:r>
        <w:rPr>
          <w:sz w:val="24"/>
          <w:szCs w:val="24"/>
          <w:lang w:val="ru-RU"/>
        </w:rPr>
        <w:t xml:space="preserve"> – представлена острейшим течением с общеинфекционным, менингеальным и общемозговым синдромами, на фоне которых наблюдаются различные очаговые симпто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убационный период – 4 – 14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ромальные явления наблюдаются редко, не имеют характерных черт: головная боль, недомогание, озноб, потеря аппетита, тошнот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Общеинфекционный синдром</w:t>
      </w:r>
      <w:r>
        <w:rPr>
          <w:sz w:val="24"/>
          <w:szCs w:val="24"/>
          <w:lang w:val="ru-RU"/>
        </w:rPr>
        <w:t xml:space="preserve">: лихорадка до 39 – 40 0С с первого дня болезни длительностью 7-10 дней, озноб, гиперемия лица и конъюнктивы, брадикардия, сменяющаяся тахикардией в соответствии с температурой, тахипноэ, лейкоцитоз (10-20*109 /л), лимфопения. Заболевание может ограничиться одним общеинфекционным синдромом (абортивное течение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валесцентный период составляет 3-6 нед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Менингеальный синдром</w:t>
      </w:r>
      <w:r>
        <w:rPr>
          <w:sz w:val="24"/>
          <w:szCs w:val="24"/>
          <w:lang w:val="ru-RU"/>
        </w:rPr>
        <w:t xml:space="preserve"> ярко выражен, не имеет характерных особенносте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Характерным для </w:t>
      </w:r>
      <w:r>
        <w:rPr>
          <w:i/>
          <w:sz w:val="24"/>
          <w:szCs w:val="24"/>
          <w:lang w:val="ru-RU"/>
        </w:rPr>
        <w:t>общемозговых расстройств</w:t>
      </w:r>
      <w:r>
        <w:rPr>
          <w:sz w:val="24"/>
          <w:szCs w:val="24"/>
          <w:lang w:val="ru-RU"/>
        </w:rPr>
        <w:t xml:space="preserve"> являютс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выраженные нарушения сознания в виде угнетения (до комы), изменения (делириозные, аментивные состояния, двигательное возбуждение, бред) в остром периоде, сохраняющиеся в подострой фазе и периоде реконвалесцен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арциальные и генерализованные клонико-тонические пароксизмы как единичные, так и в виде эпилептического статус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тологические установки по типу декортикационной ригидности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Очаговые симптомы</w:t>
      </w:r>
      <w:r>
        <w:rPr>
          <w:sz w:val="24"/>
          <w:szCs w:val="24"/>
          <w:lang w:val="ru-RU"/>
        </w:rPr>
        <w:t>: маскируются выраженными общемозговыми расстройств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энцефалит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ая гипертония мышц по смешанному (пирамидно-экстрапирамидному) типу до каталепсии в остром периоде, уменьшающаяся с течением заболеван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экстрапирамидные симптомы: миоклонические подергивания в мышцах лица, конечностей, нрубый, неритмичный тремор рук, усиливающийся при движениях, хорео-атетоидные гиперкинез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знаки поражения премоторных зон лобных долей: резко выраженные симптомы орального автоматизма, хватательные феномены, сочетанное отклонение глаз и голов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центральные парезы и параличи конечностей, центральный парез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 пар черепных нервов, уменьшающиеся в периоде реконвалесцен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ульбарный синдром – наблюдается при крайне тяжелом течении заболе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миелит – симптомы наблюдаются редко, регрессируют в периоде реконвалесценц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ержка моч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центральный нижний парапарез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иферические парезы мышц шеи и плечевого пояс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быстро развивающиеся пролежни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оражения внутренних органов</w:t>
      </w:r>
      <w:r>
        <w:rPr>
          <w:sz w:val="24"/>
          <w:szCs w:val="24"/>
          <w:lang w:val="ru-RU"/>
        </w:rPr>
        <w:t>: миокардит, гепатит, пневмония, нефрит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араклинические метод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исследовании церебро-спинальной жидкости ликвор вытекает под повышенным давлением, концентрация белка увеличена до 1 г/л, лимфоцитарный плеоцитоз до 400 в м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данные КТ/МРТ позволяют выявить множественные кровоизлияния в вещество головного мозг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ЭЭГ выявляет диффузную дельта-волновую активность со спайками (не имеет прогностического значения)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Диагностика</w:t>
      </w:r>
      <w:r>
        <w:rPr>
          <w:sz w:val="24"/>
          <w:szCs w:val="24"/>
          <w:lang w:val="ru-RU"/>
        </w:rPr>
        <w:t xml:space="preserve"> заболевания проводится на основании эпидемиологического анамнеза, клинической картины, подтверждается выделением вируса из крови, мочи, ликвора с помощью ПЦР, а также с помощью серологических реакц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ИФА для выявления </w:t>
      </w:r>
      <w:r>
        <w:rPr>
          <w:sz w:val="24"/>
          <w:szCs w:val="24"/>
        </w:rPr>
        <w:t>IgM</w:t>
      </w:r>
      <w:r>
        <w:rPr>
          <w:sz w:val="24"/>
          <w:szCs w:val="24"/>
          <w:lang w:val="ru-RU"/>
        </w:rPr>
        <w:t xml:space="preserve"> к вирусу в сыворотке и церебро-спинальной жидкости (чувствительность 100%)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СК (с 3-7 дня)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Н (с 7-14 дня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Лечение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не существует эффективной этиотропной терапии, могут быть применены неспецифические противовирусные препараты: РНК-аза, ларифон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патогенетическое лечение включает в себя – противоотечную (маннитол), противосудорожную, дезинтоксикационную терапию, не менее важными являются поддержание адекватной оксигенации, энтеральное питание, коррекция вводно-электролитных наруш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имптоматическая (жаропонижающая, общеукрепляющая, витаминотерапия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рогноз</w:t>
      </w:r>
      <w:r>
        <w:rPr>
          <w:sz w:val="24"/>
          <w:szCs w:val="24"/>
          <w:lang w:val="ru-RU"/>
        </w:rPr>
        <w:t xml:space="preserve"> определяется возможностью интенсивной терапии. В экономически развитых странах летальность составляет 5-10%, в развивающихся – может достигать 70%. Инвалидизация через 1 год после клинического выздоровления наблюдается у 35-50% пациенто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рофилактика</w:t>
      </w:r>
      <w:r>
        <w:rPr>
          <w:sz w:val="24"/>
          <w:szCs w:val="24"/>
          <w:lang w:val="ru-RU"/>
        </w:rPr>
        <w:t>: неспецифическая – сводится к борьбе с комарами, специфическая - .вакцинация.</w:t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оражение нервной системы при герпетической инфекции. </w:t>
      </w:r>
      <w:r>
        <w:rPr>
          <w:sz w:val="24"/>
          <w:szCs w:val="24"/>
          <w:lang w:val="ru-RU"/>
        </w:rPr>
        <w:t>К вирусам из семейства герпесовирусов, поражающих человека, относятся вирусы простого герпеса (ВПГ) 1 и 2 типа, вирус ветряной оспы - опоясывающего герпеса (ВОГ), вирус Эпштейна-Барр (ВЭБ), цитомегаловирус  (ЦМВ), вирус герпеса 6, вирус герпеса 7. Поражение нервной системы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ерпесовирусами представлено прежде всего герпетическим  энцефалитом (вызывается ВПГ1) , герпетическим  менингитом (чаще вызывается ВПГ2), ганглионитом, полирадикулоневритом, миелитом (вызывается ВОГ и ВЭБ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се герпесовирусы могут вызывать тяжелые поражения ЦНС при внутриутробном заражении. В первые 10 лет жизни происходит широкое, обычно асимптомное, инфицирование детей. В 50%  - это микст 2-3 различных вирусов семейства герпесовирусов. Вирусы локализуются в ганглиях спинномозговых корешков и черепных нервов в латентном состоянии и активируются при любой иммуносупрессии. 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/>
        <w:t>Герпетический энцефалит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простого герпеса типа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с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езонны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уть передачи и распростран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рганизм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тогенный, невральный (ретроаксональный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ционный период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20 дней при первичном инфицировании (30% случаев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ерпетических высыпани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10-15% случаев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фекционные симпто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озговые симпто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чаговые симпто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фатические нарушения, изменения поведения, нарушения обоняния и вкуса, гемипарез, эпилептические приступы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ликвор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меренный лимфоцитарный или лмфоцитарно-нейтрофильный плеоцитоз. </w:t>
            </w:r>
            <w:r>
              <w:rPr>
                <w:sz w:val="24"/>
                <w:szCs w:val="24"/>
              </w:rPr>
              <w:t>Умеренное повышение концентрации белка. Нормальный уровень глюкозы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 и МРТ головного мозг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 КТ: на 3-5 день болезни - очаги пониженной плотности в медиобазальных отделах  височных и лобных долей с одной или двух сторон, также возможно появление очагов повышенной плотности за счет геморрагий. Изменения при МРТ могут быть выявлены на 1-3 дня раньше, чем при КТ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ологические и иммуносерологические исследования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ЦР для определения ДНК вируса в ликвор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противовирусная терапия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ацикловир, видарабин, фамви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индукторы интерферона – амиксин, панави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)патогенетическая терапия: дегидратация, дезинтоксикация, антиконвульсант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Опоясывающий лишай – </w:t>
      </w:r>
      <w:r>
        <w:rPr>
          <w:sz w:val="24"/>
          <w:szCs w:val="24"/>
          <w:lang w:val="ru-RU"/>
        </w:rPr>
        <w:t>возникает при реактивации ВОГ, заболевание начинается с боли и парестезий в зоне соответствующего дерматома, затем возникают везикулярные высыпания в этой же зоне. Из черепных нервов чаще поражается тройничный нерв. Лечение – перорально или внутривенно – ацикловир; местно – анилиновые красители, мази с ацикловиром, бонафтоном. После перенесенного опоясывающего лишая может развиться постгерпетическая невралгия с наличием хронического болевого синдрома в той же  зоне, в которой ранее наблюдались высыпания. Лечение постгерпетической невралгии симптоматическое с использованием, прежде всего, противосудорожных препаратов  - габапентина, карбамазепин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Герпетический менингит – </w:t>
      </w:r>
      <w:r>
        <w:rPr>
          <w:sz w:val="24"/>
          <w:szCs w:val="24"/>
          <w:lang w:val="ru-RU"/>
        </w:rPr>
        <w:t xml:space="preserve">вызывается ВПГ-2 и ВОГ. Ликворный  синдром в обоих случаях представлен лимфоцитарным плеоцитозом, чаще с нормальным уровнем глюкозы и увеличением уровня белка в ликвор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Герпетический менингит, вызываемый ВПГ-2, возникает, как правило, на фоне  генитального герпеса и может иметь рецидивирующий характе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Асимптомный менингит, проявляющийся лимфоцитарным плеоцитозом, возникает в   40-80% случаев манифестной (ганглио-кожной) формы инфекции, вызываемой ВОГ. Однако данное заболевание может протекать и с наличием отчетливых клинических признаков менингит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иагностика  при герпетическом менингите – ПЦР в ликворе. Лечение – ациклови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ЭБ  вызывает инфекционный мононуклеоз, при котором в 1-5 % случаев поражается нервная система (менингит, энцефалит, краниальная невропатия, миелит, синдром Гиейна-Барре). ЦМВ может вызывать острый или подострый энцефалит (менингоэнцефалит), миелит, полирадикулоневрит. В большинстве случаев, поражение нервной системы ЦМВ возникает при иммунодефицитных состояниях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диагнозов:</w:t>
      </w:r>
    </w:p>
    <w:p>
      <w:pPr>
        <w:pStyle w:val="Normal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02.9 – Опоясывающий герпес, ганглионеврит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6-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 xml:space="preserve">7. Стадия раз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02.2+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53.0*  - Постгерпетическая невралгия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6-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7.</w:t>
      </w:r>
    </w:p>
    <w:p>
      <w:pPr>
        <w:pStyle w:val="Normal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00.4+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05.1* - Герпетический энцефалит от 21.01.09 с преимущественно сенсорной афазией, судорожным синдромом. Эпилептический статус от 23.01.09. Отек головного мозг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оррелиоз (болезнь Лайма) – </w:t>
      </w:r>
      <w:r>
        <w:rPr>
          <w:sz w:val="24"/>
          <w:szCs w:val="24"/>
          <w:lang w:val="ru-RU"/>
        </w:rPr>
        <w:t xml:space="preserve">инфекционное мультисистемное заболевание, поражающее нервную систему, суставы, кожу, сердце. Возбудитель – спирохета  </w:t>
      </w:r>
      <w:r>
        <w:rPr>
          <w:sz w:val="24"/>
          <w:szCs w:val="24"/>
        </w:rPr>
        <w:t>Borrel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urgdorferi</w:t>
      </w:r>
      <w:r>
        <w:rPr>
          <w:sz w:val="24"/>
          <w:szCs w:val="24"/>
          <w:lang w:val="ru-RU"/>
        </w:rPr>
        <w:t>, путь передачи - трансмиссивный. Переносчиками являются иксодовые клещи. Отмечается сезонность заражения, пик активности клещей приходится на май-июн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олезнь протекает в три стадии, между которыми нет четкого разграничения по симптомам и времени возникновения. </w:t>
      </w:r>
      <w:r>
        <w:rPr>
          <w:sz w:val="24"/>
          <w:szCs w:val="24"/>
        </w:rPr>
        <w:t>Инкубационный период составляет от 3 до 32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линические проявления   боррелиоза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7"/>
        <w:gridCol w:w="3665"/>
        <w:gridCol w:w="291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 укуса клещ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ие синдром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истемные проявл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неде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ирующая эри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фекционный синдро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 нескольких дней до 3 месяце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инги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ниальная невропат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ингополирадикули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цефали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чный миели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острый мигрирующий артри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окарди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алг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месяцев или ле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ефаломиел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ая мононевропа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вропа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артри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ммуносерологическая диагностика – определение уровня специфических антител (</w:t>
      </w:r>
      <w:r>
        <w:rPr>
          <w:sz w:val="24"/>
          <w:szCs w:val="24"/>
        </w:rPr>
        <w:t>Ig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gG</w:t>
      </w:r>
      <w:r>
        <w:rPr>
          <w:sz w:val="24"/>
          <w:szCs w:val="24"/>
          <w:lang w:val="ru-RU"/>
        </w:rPr>
        <w:t xml:space="preserve">) к боррелиям в сыворотке крови и ликвор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Лечение – антибактериальная терапия (доксациклин, цефалоспорины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поколени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диагнозов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69.2+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02.8*   - Болезнь Лайма,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стадия. Менингоневрит, двухсторонняя невропатия лицевого нерва. Подострый мигрирующий артрит.</w:t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69.2+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63.0*   - Болезнь Лайма,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стадия. Сенсомоторная полинейропатия нижних и верхних конечностей. Хронический артрит правого коленного суста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ВИЧ-инфекция </w:t>
      </w:r>
      <w:r>
        <w:rPr>
          <w:sz w:val="24"/>
          <w:szCs w:val="24"/>
          <w:lang w:val="ru-RU"/>
        </w:rPr>
        <w:t xml:space="preserve">– вирусное заболевание, возбудителем которого является вирус иммунодефицита человека (ВИЧ), относящийся к семейству ретровирусов, обладающих максимальной онкогенностью и минимальной инфекционностью. Гликопротеид-120 ВИЧ-1 и гликопротеид -105 ВИЧ-2 имеют селективный аффинитет к рецепторам СД4, расположенным на Т-хелперах, астроцитах, макрофагах, моноцитах, сосудистом эндотелии и слизистой оболочке прямой кишки. Первичному инфицированию   подвергаются Т-лимфоциты (заражается 1 клетка на 10000) и клетки ЦНС (заражается 1 клетка на 10-100). Заболевание передается половым, гематогенным и вертикальным (внутриутробно) путем. В большинстве случаев, в патологический процесс в разной  степени вовлекаются все органы и системы. Поражение нервной системы при развитии ВИЧ обусловленного иммунодефицита – синдроме приобретенного иммунодефицита (СПИДе) патоморфологически выявляется у 90% больных, из них клинические неврологические расстройства имеют 50-70% пациентов, причем в 10% случаев неврологические нарушения являются первыми клиническими проявлениями заболе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и ВИЧ-инфекции выделяют четыре стадии: после инкубационного периода (2-4 недели) 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(начальная) стадия: фаза серконверсии, переходящая в латентную фазу (на период от трех месяцев до семи-восьми лет) </w:t>
      </w:r>
    </w:p>
    <w:p>
      <w:pPr>
        <w:pStyle w:val="Normal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стадия – персистирующая генерализованная лимфоаденопатия</w:t>
      </w:r>
    </w:p>
    <w:p>
      <w:pPr>
        <w:pStyle w:val="Normal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стадия – СПИД-ассоциированный комплекс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стадия – развернутый СПИ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еврологические осложнения ВИЧ-инфекции условно разделены на первичные, непосредственно связанные с ВИЧ и вторичные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ервичные неврологические осложнения ВИЧ-инфекции 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)острые, монофазные, полностью регрессирующие, развивающиеся на фоне сероконверс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острый серозный менинги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менингоэнцефали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миелопа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раниальная невропа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плечевая плексопа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синдром Гийена- Барр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миопат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) развивающиеся на фоне иммуносупресси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)ВИЧ-энцефалофалопатия (СПИД-деменция комплекс) – развивается подостро, почти всегда на фоне выраженной иммуносупрессии и системных проявлений заболевания (похудание, алопеция, лимфоаденопатия). В терминальной стадии выявляется у 25-50%  больных. Отмечается постепенное прогрессирование деменции подкорково-лобного типа, нарушений сна. Часто присоединяется акинетико-ригидный синдром, пирамидные и мозжечковые нарушения, иногда – глазодвигательные расстройства. Летальный исход наступает, в среднем, через 6 месяцев после развития деменц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) ВИЧ-миелопатия – обычно развивается на фоне выраженной иммуносупрессии, проявлений ВИЧ-энцефалопатии. При аутопсии выявляется у 40%, а при жизни клинически проявляется у 20% больных СПИДом, преимущественно захватывает боковые и задние столбы спинного мозга, патологические изменения наиболее выражены в грудных сегментах. Симптоматика представлена медленно прогрессирующим нижним спастическим парапарезом, нарушением функции тазовых органов, сенситивной атаксией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)дистальная сенсорная ВИЧ-полинейропатия – аксональная полинейропатия, которая возникает на поздней стадии заболевания примерно у 30 % больных. Проявляется поверхностной гиперестезией по полинейропатическому типу, угнетением ахилловых рефлексов. Пациентов беспокоит сильная невралгическая боль жгучего или стреляющего  характера в стопах, усугубляющаяся при малейшем прикосновении, что существенно затрудняет ходьбу; могут присоединяться трофические и вазомоторные нарушения на нижних конечностях, легкая слабость и гипотрофия мелких мышц стоп, элементы сенситивной атаксии в дистальных отделах но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)ВИЧ-миопатия – клинически напоминает полимиозит, проявляется подостро прогессирующей мышечной слабостью, преимущественно в проксимальных отделах конечностей, повышением креатинфосфокиназы в сыворотке, миалгиями разной степени выраж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торичные неврологические осложнения ВИЧ-инфекции: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)вызванные оппортунистическими инфекциями (токсоплазменный энцефалит, криптококковый менингит, цитомегаловирусное поражение (энцефалит, полирадикуломиелит, множественная мононевропатия), прогрессирующая мультифокальная лейкоэнцефалопатия (вызывается </w:t>
      </w:r>
      <w:r>
        <w:rPr>
          <w:sz w:val="24"/>
          <w:szCs w:val="24"/>
        </w:rPr>
        <w:t>JC</w:t>
      </w:r>
      <w:r>
        <w:rPr>
          <w:sz w:val="24"/>
          <w:szCs w:val="24"/>
          <w:lang w:val="ru-RU"/>
        </w:rPr>
        <w:t xml:space="preserve">-вирусом из семейства паповавирусов), поражение </w:t>
      </w:r>
      <w:r>
        <w:rPr>
          <w:sz w:val="24"/>
          <w:szCs w:val="24"/>
        </w:rPr>
        <w:t>gerp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mplex</w:t>
      </w:r>
      <w:r>
        <w:rPr>
          <w:sz w:val="24"/>
          <w:szCs w:val="24"/>
          <w:lang w:val="ru-RU"/>
        </w:rPr>
        <w:t xml:space="preserve"> (энцефалит, менингорадикулит, мононевропатии), поражение </w:t>
      </w:r>
      <w:r>
        <w:rPr>
          <w:sz w:val="24"/>
          <w:szCs w:val="24"/>
        </w:rPr>
        <w:t>gerp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oster</w:t>
      </w:r>
      <w:r>
        <w:rPr>
          <w:sz w:val="24"/>
          <w:szCs w:val="24"/>
          <w:lang w:val="ru-RU"/>
        </w:rPr>
        <w:t xml:space="preserve">  (радикулит, энцефалит, миелит), туберкулезное поражение (менингит, менингоэнцефалит, абсцесс мозга)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онкологические заболевания, поражающие ЦНС (чаще всего -  первичные лимфомы)</w:t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диагнозов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22.0+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02.4* – Синдром приобретенного иммунодефицита человека. СПИД-ассоциированный комплекс. ВИЧ –энцефалопатия с деменцией умеренно выраженной, амиостатическим синдромом. </w:t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23.8+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73.4*   -  Синдром приобретенного иммунодефицита человека. СПИД-ассоциированный комплекс. ВИЧ-миопатия, умеренно выраженная. </w:t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СЦЕССЫ ГОЛОВНОГО МОЗГ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бсцесс головного мозга – ограниченное гнойное расплавление вещества мозг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u w:val="single"/>
          <w:lang w:val="ru-RU"/>
        </w:rPr>
        <w:t>Этиология:</w:t>
      </w:r>
      <w:r>
        <w:rPr>
          <w:sz w:val="24"/>
          <w:szCs w:val="24"/>
          <w:lang w:val="ru-RU"/>
        </w:rPr>
        <w:t xml:space="preserve"> любая гноеродная флора, иногда условно патогенн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u w:val="single"/>
          <w:lang w:val="ru-RU"/>
        </w:rPr>
        <w:t>Классификац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Метастатические, чаще при поражении легких  (пневмонии, бронхоэктатическая болезнь, эмпиема плевры),  реже при гнойных процессах в других  тканях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-  чаще отогенные, реже при синуситах, гнойных процессах в глазнице, костях черепа, оболочках мозга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вматические – послеоперационные, при открытых черепномозговых травмах, ранениях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u w:val="single"/>
          <w:lang w:val="ru-RU"/>
        </w:rPr>
        <w:t>Стадии формирования абсцесса: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.  Ограниченный энцефалит или менингоэнцефалит.</w:t>
      </w:r>
    </w:p>
    <w:p>
      <w:pPr>
        <w:pStyle w:val="Normal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 Образование гнойной полости на месте расплавленной мозговой ткани.</w:t>
      </w:r>
    </w:p>
    <w:p>
      <w:pPr>
        <w:pStyle w:val="Normal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Инкапсуляция абсцесса (начинается с конца 1-й недели и заканчивает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 3-й неделе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КЛИНИКА абсцесса складывается из общеинфекционных, обще-мозговых и очаговых симптомов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бщеинфекционные симптомы наиболее выражены на энцефали-тической стадии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щемозговые симптомы обусловлены интоксикацией и повышением внутричерепного дав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чаговая симптоматика проявляется симптомами поражения и раздражения мозга и зависит от локализации абсцесса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методы исследования в диагностик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бсцесса головного мозг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е з у л ь т а 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-ЭГ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мещение М-эхо при полушарной локал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асширение желудочков при локализации в задней   черепной ям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юмбальная пункция (про-тивопоказана при абсцессах задней черепной ямки, смещении М-эхо на 5 мм и более, при грубой обще-мозговой симптоматик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овышение давления ликвора, плеоцитоз (преи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щественно нейтрофильный на энцефалит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стадии, лимфоцитарный – при инкапсулировани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содержания белка</w:t>
            </w:r>
          </w:p>
        </w:tc>
      </w:tr>
      <w:tr>
        <w:trPr>
          <w:trHeight w:val="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, МР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она пониженной плотности (полость), окруженная зоной повышенной плотности капсула)</w:t>
            </w:r>
          </w:p>
        </w:tc>
      </w:tr>
    </w:tbl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ЛЕЧЕН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нация первичного очаг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ирургическо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удаление абс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аспирация абсце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тибактериально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антибиотики, в зависимости от чувствительности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 метронидазо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гидратация (салуретики, осмодиуретик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зинтоксикац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Нормализация витальных функций, кислотно-щелочного состояния, электролитного балан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>
          <w:sz w:val="24"/>
          <w:szCs w:val="24"/>
        </w:rPr>
        <w:t>Смертность при абсцессах головного мозга составляет 15- 25 %, чаще от прорыва абсцесса в желудочковую систему или субарахноидальное пространство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ие варианты нейросифили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йросифилис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914400" cy="114300"/>
                <wp:effectExtent l="635" t="5080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96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914400" cy="114300"/>
                <wp:effectExtent l="0" t="5080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224.9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ий</w:t>
        <w:tab/>
        <w:tab/>
        <w:tab/>
        <w:tab/>
        <w:t>поздний</w: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мезодермальный) </w:t>
        <w:tab/>
        <w:tab/>
        <w:tab/>
        <w:tab/>
        <w:tab/>
        <w:t>(эктодермальный)</w: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&lt;5 лет  </w:t>
        <w:tab/>
        <w:t>от момента заражения</w:t>
        <w:tab/>
        <w:t xml:space="preserve">  &gt; 5 л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Ранний сифилитический менингит</w:t>
        <w:tab/>
        <w:tab/>
        <w:t>1. Сухотка спинного мозга (</w:t>
      </w:r>
      <w:r>
        <w:rPr>
          <w:sz w:val="24"/>
          <w:szCs w:val="24"/>
        </w:rPr>
        <w:t>tab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orsalis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атентный менингит (ликворосифилис</w:t>
        <w:tab/>
        <w:t>2. Прогрессивный паралич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Острый лихорадочный сифилитический </w:t>
        <w:tab/>
        <w:t>3.Амиотрофический спинальный сифили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нгит (менингоэнцефалит, менингомиели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Гипертрофический пахименингит.</w:t>
        <w:tab/>
        <w:t xml:space="preserve">           4. Спастический спинальный паралич Эрб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удистый сифилис головного и спинного мозг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уммы головного и спинного мозг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ифилитические поражения периферической нервной систем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реброспинальная форма сифили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 И Е Л И Т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елит - воспаление спинного мозга захватывающее большую часть его поперечника, с поражением как серого, так и белого вещества.</w:t>
        <w:br/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Классификация</w:t>
      </w:r>
      <w:r>
        <w:rPr>
          <w:sz w:val="24"/>
          <w:szCs w:val="24"/>
          <w:lang w:val="ru-RU"/>
        </w:rPr>
        <w:br/>
        <w:t xml:space="preserve"> По локализации:</w:t>
        <w:br/>
        <w:t>1. Поперечный миелит.</w:t>
        <w:br/>
        <w:t xml:space="preserve">   а). шейный</w:t>
        <w:br/>
        <w:t xml:space="preserve">   б). грудной  (нижнегрудной)</w:t>
        <w:br/>
        <w:t xml:space="preserve">   в).  </w:t>
      </w:r>
      <w:r>
        <w:rPr>
          <w:sz w:val="24"/>
          <w:szCs w:val="24"/>
        </w:rPr>
        <w:t>поясничный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ассеянный миелит.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тиологии:</w:t>
      </w:r>
    </w:p>
    <w:p>
      <w:pPr>
        <w:pStyle w:val="Normal"/>
        <w:rPr/>
      </w:pPr>
      <w:r>
        <w:rPr>
          <w:sz w:val="24"/>
          <w:szCs w:val="24"/>
        </w:rPr>
        <w:t>1.Вирусный ( энтеровирусы,  herpes simplex, herpes zoster, краснухи, ВИЧ, бешенства).</w:t>
        <w:br/>
      </w:r>
      <w:r>
        <w:rPr>
          <w:sz w:val="24"/>
          <w:szCs w:val="24"/>
          <w:lang w:val="ru-RU"/>
        </w:rPr>
        <w:t>2. Бактериальный (вторичный).</w:t>
        <w:br/>
        <w:t xml:space="preserve">   Как осложнение при:</w:t>
        <w:br/>
        <w:t xml:space="preserve">    а) менингококковом менингите</w:t>
        <w:br/>
        <w:t xml:space="preserve">    б) сифилисе</w:t>
        <w:br/>
        <w:t xml:space="preserve">    в)  боррелиозе</w:t>
        <w:br/>
        <w:t xml:space="preserve">    г)  тифе</w:t>
        <w:br/>
        <w:t xml:space="preserve">    д) остеомиелите позвоночника</w:t>
        <w:br/>
        <w:t xml:space="preserve">    е) проникающих травмах позвоночника</w:t>
        <w:br/>
        <w:t>3.  Подострый некротический миелит Фуа-Алажуанина ( на фоне тромбофлебита или врожденной аномалии спинальных 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ОГЕНЕЗ:</w:t>
        <w:br/>
        <w:t>Пути поступления:</w:t>
        <w:br/>
        <w:t xml:space="preserve">   1. Гематогенный</w:t>
        <w:br/>
        <w:t xml:space="preserve">   2. Ликворный</w:t>
        <w:br/>
        <w:t xml:space="preserve">   3. По периневральным щелям</w:t>
        <w:br/>
        <w:t>Патоморфология:  Местное воспаление, васкулит - отек - некроз - гибель нейронов и распад миели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ИНИКА:</w:t>
        <w:br/>
        <w:t>1. Общеинфекционный синдром</w:t>
        <w:br/>
        <w:t>2. Радикулопатический болевой синдром</w:t>
        <w:br/>
        <w:t>3. Менингеальный синдром</w:t>
        <w:br/>
        <w:t>4. Проводниковые нарушения чувствительности</w:t>
        <w:br/>
        <w:t>5. Парезы и параличи ниже уровня поражения</w:t>
        <w:br/>
        <w:t>6. Нарушение функций тазовых органов</w:t>
        <w:br/>
        <w:t>7. Трофические наруш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Ликворный синдром:</w:t>
        <w:br/>
        <w:t xml:space="preserve">   а) повышение давления</w:t>
        <w:br/>
        <w:t xml:space="preserve">   б) плеоцитоз ( в зависимости от возбудителя)</w:t>
        <w:br/>
        <w:t xml:space="preserve">   в) повышение содержания белка</w:t>
      </w:r>
    </w:p>
    <w:p>
      <w:pPr>
        <w:pStyle w:val="Normal"/>
        <w:rPr/>
      </w:pP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ЛЕЧЕНИЕ:</w:t>
        <w:br/>
        <w:t>Острый период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ртикостероид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тивовирусные препарат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тибактериальная терап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егидратационная терап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есинсибилизирующая терап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тиагрегантная терап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ход за кож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троль тазовых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билитационный период:</w:t>
        <w:br/>
        <w:t>1. Анаболические препараты</w:t>
        <w:br/>
        <w:t>2. Симптоматическое лечени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ассаж, ФТЛ, ЛФ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Глоссари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бсцесс головного мозга – гнойное расплавление вещества мозга, ограниченное капсул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томенингит – воспаление мягкой и паутинной оболоч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нгит – острое воспаление оболочек головного и спинного мозг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енингеальная поза  – голова больного запрокинута кзади, живот втянут, мышцы брюшной стенки напряжены, ноги приведены к животу, опистотону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нгоэнцефалит – воспалительное поражение вещества головного мозга и мозговых оболоч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елит – воспаление вещества спинного мозг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хименингит – воспаление твердой мозговой оболоч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оцитоз – клеточная реакция в ликвор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лирадикулоневрит – диффузное поражение периферических нервных волокон (спинномозговых корешков, нервов) воспалительного характе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игидность шейных мышц – симптом, при котором врач не может согнуть голову больного кперед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имптом Брудзинского – симптом, при котором происходит сгибание ног больного в коленном и тазобедренном суставах при сгибании головы кпе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 Кернига – симптом, при котором врач не может разогнуть ногу больного, предварительно согнутую в коленном и тазобедренном сустав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нцефалит – воспалительный процесс вещества головного мозга, наиболее часто инфекционной природ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нцефалитическая реакция – появление очаговых симптомов у пациента с менингитом засчет отека вещества головного мозга; в отличие от энцефалита очаговые симптомы регрессируют после противоотечной терап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нцефалит – воспалительный процесс вещества головного мозга, наиболее часто инфекционной природ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нцефалитическая реакция – появление очаговых симптомов у пациента с менингитом засчет отека вещества головного мозга; в отличие от энцефалита очаговые симптомы регрессируют после противоотечной терап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36" w:right="36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24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432" w:hanging="0"/>
    </w:pPr>
    <w:rPr>
      <w:sz w:val="28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6:00Z</dcterms:created>
  <dc:creator>DK</dc:creator>
  <dc:description/>
  <cp:keywords/>
  <dc:language>en-US</dc:language>
  <cp:lastModifiedBy>elena.panina</cp:lastModifiedBy>
  <dcterms:modified xsi:type="dcterms:W3CDTF">2013-02-08T10:16:00Z</dcterms:modified>
  <cp:revision>2</cp:revision>
  <dc:subject/>
  <dc:title>ТЕМА: НЕЙРОИНФЕКЦИИ</dc:title>
</cp:coreProperties>
</file>