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3937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right="-708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"Северо-Западный государственный медицинский университет имени И.И. Мечникова"</w:t>
      </w:r>
    </w:p>
    <w:p>
      <w:pPr>
        <w:pStyle w:val="Normal"/>
        <w:spacing w:lineRule="auto" w:line="24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ВПО СЗГМУ им. И.И. Мечникова Минздрава России)</w:t>
      </w:r>
    </w:p>
    <w:p>
      <w:pPr>
        <w:pStyle w:val="Normal"/>
        <w:spacing w:before="0" w:after="0"/>
        <w:ind w:right="-56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еврологии имени академика С.Н. Давид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я, нейрохирургия, 4 ФИ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глоязычное отде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lood supply of the brain. Vasotopic diagnosis: focal neurological syndromes typical for impairment of the internal carotid artery &amp; its bran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lood supply of the brain. Vasotopic diagnosis: focal neurological syndromes typical for impairment of the vertebral, basilar artery &amp; its bran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rebro-vascular diseases. Classification. Transient ischemic attacks. Etiology, pathogenesis, clinical manifestations, investigation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rebro-vascular diseases. Strokes. Classification. Ischemic infarction. Etiology, pathogenesis, morphology, clinical manifestations, differential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rebro-vascular diseases. Strokes. Classification. Cerebral hemorrhage. Etiology, pathogenesis, morphology, clinical manifestations, differential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rebro-vascular diseases. Classification. Subarachnoid hemorrhage. Etiology, clinical manifestations, investigation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rebro-vascular diseases. Classification. Chronic brain ischemia. Clinical manifestations, investigation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erebro-vascular diseases. Classification. Risk factors. Primary &amp; secondary prophylax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rebro-vascular diseases. Differential diagnosis of ischemic stroke &amp; cerebral hemorrh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rebro-vascular diseases. General &amp; differential treatment of ischemic stroke &amp; cerebral hemorrh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pondylogenic lesion of the nervous system (dorsopathia). Etiology &amp; patogenesis of the degenerative process in vertebral column. Classification of clinical syndrom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pondylogenic lesion of the nervous system (dorsopathia). Lumbalgia. Pathogenesis, clinical manifestations, differential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pondylogenic lesion of the nervous system (dorsopathia). Radiculopathia L5. Pathogenesis, clinical manifestations, 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ondylogenic lesion of the nervous system (dorsopathia). Radiculopathia S1. Pathogenesis, clinical manifestations, 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ondylogenic lesion of the nervous system (dorsopathia). Treatment of the lumbalgia &amp; radiculopathias. Indications for surgical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olyneuropathy classification. Clinical characteristic of polyneuropathic syndro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olyneuropathies. Guillain-Barré polyradiculoneuropathy. Etiology, pathogenesis, clinical manifestations, diagnosis, treatment,  pro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olyneuropathies. Diphtheric polyneuropathy. Pathogenesis, clinical manifestations, treatment, prophylax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olyneuropathies. Diabetic polyneuropathy. Etiology, pathogenesis, clinical manifestations, diagnosis, treatment, pro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olyneuropathies. Toxic polyneuropathies (alcoholic polyneuropathy). Etiology, pathogenesis, clinical manifestations, diagnosis, treatment, pro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euroinfections. Classification. Purulent meningitis. Etiology, pathogenesis, morphology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eningococcal purulent meningitis. Etiology, pathogenesis, morphology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uberculosis meningitis. Pathogenesis, morphology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ral meningitis. Etiology, pathogenesis, morphology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erpes simplex encephalitis. Etiology, pathogenesis, morphology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V affection of nervous system . Etiology, pathogenesis, clinical manifestations in acute and chronic period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ningeal syndrome. Inflammation &amp; irritation of meninges. Clinical characterist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umbar puncture. Indications &amp; contrindications. </w:t>
      </w:r>
      <w:r>
        <w:rPr>
          <w:rFonts w:cs="Times New Roman" w:ascii="Times New Roman" w:hAnsi="Times New Roman"/>
          <w:sz w:val="20"/>
          <w:szCs w:val="20"/>
          <w:lang w:val="en-US"/>
        </w:rPr>
        <w:t>CSF content in normal, in meningitis, in hemorrh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ydrocephaly. Etiology, classification, clinical manifestations, differential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eadache. Classification. Approach to differential dia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eadache. Classification. Trigeminal neuralg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eadache. Classification. Tension heada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graine. Etiology, classification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yringomyelia. . Etiology, pathogenesis, morphology, clinical manifestations, diagnosis, treatment, pro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rkinson’s disease. Etiology, pathogenesis, morphology, clinical manifestations, treatment, pro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rkinsonism (symptomatic). Etiology, pathogenesis, morphology, clinical manifestations, treatment, pro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rkinsonism. Classification. Diagnosis &amp;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untington's chorea. Etiology, clinical manifestations, treatment. Hereditary aspects of the dise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epatocerebral dystrophy (Wilson’s disease). Etiology, pathogenesis, morphology, clinical manifestations, treatment. Hereditary aspects of the dise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reditary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rogressive myodystrophies (myopathies). Classification. </w:t>
      </w:r>
      <w:r>
        <w:rPr>
          <w:rFonts w:cs="Times New Roman" w:ascii="Times New Roman" w:hAnsi="Times New Roman"/>
          <w:sz w:val="20"/>
          <w:szCs w:val="20"/>
          <w:lang w:val="en-US"/>
        </w:rPr>
        <w:t>Etiology, clinical manifestations, diagnosis, treatment. Hereditary aspects of the diseases Myasthenia. Etiology, pathogenesis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yasthenia gravis. Etiology, pathogenesis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rain tumors. Classification, clinical manifestations, differential diagnosis, treatmen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ituitary tumors. Diagnosis, clinical manifestations, principles of surgical appro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pinal cord tumors. Classification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raniocerebral trauma classification. Diagnosis, differential diagnosis. Complications of craniocerebral trau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Brain commotion, contusion and compression. Morphology, clinical manifestations, diagnosis and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pinal cord commotion, contusion and compression. Morphology, clinical manifestations, diagnosis and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rain commotion, contusion and compression. Differential dia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otor neuron disease (amyotrophic lateral sclerosis). Etiology, pathogenesis, morphology, clinical manifestation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ultiple sclerosis. Etiology, pathogenesis, morphology, clinical manifest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ultiple sclerosis. Diagnosis, treat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utonomic nervous system pathology. Raynaud's dise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onomic nervous system pathology. Autonomic dysfunction syndrome. Panic attac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pilepsy. Classification. Etiology, pathogenesis, clinical manifestations, diagnosis, treat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pilepsy. Classification. Differential diagnosis of epileptic paroxysms. Status epilepticus. Emergent c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in syndromes of nervous system pathology in acute exogenous intoxications. Classification, general clinical characteristi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in syndromes of nervous system pathology in chronic exogenous intoxications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lassification, general clinical characteristi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in syndromes of nervous system pathology in narcotic abuse (cocaine &amp; opiates). Clinical manifestation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sturbances of consciousness. Classification. Etiology, pathogenesis, investig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thods of investigation in neurology: X-ray, CT, MRI, electrophysiological, ultrasound.  Main indications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72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3:00Z</dcterms:created>
  <dc:creator>elena.panina</dc:creator>
  <dc:description/>
  <cp:keywords/>
  <dc:language>en-US</dc:language>
  <cp:lastModifiedBy>elena.panina</cp:lastModifiedBy>
  <dcterms:modified xsi:type="dcterms:W3CDTF">2013-04-23T11:11:00Z</dcterms:modified>
  <cp:revision>13</cp:revision>
  <dc:subject/>
  <dc:title>Министерство здравоохранения Российской Федерации</dc:title>
</cp:coreProperties>
</file>