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: РАССЕЯННЫЙ СКЛЕРОЗ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Рассеянный склероз</w:t>
      </w:r>
      <w:r>
        <w:rPr>
          <w:sz w:val="24"/>
          <w:szCs w:val="24"/>
          <w:lang w:val="ru-RU"/>
        </w:rPr>
        <w:t xml:space="preserve"> (РС) – заболевание центральной нервной системы (ЦНС), характеризующееся первичной демиелинизацией. Заболевание относится к иммунологически  опосредованным, хотя его развитие и особенности течения, вероятно, обусловлены определенными генетическими и средовыми факторами наряду с неизвестными на сегодняшний день причинами. РС представляет собой серьезную неврологическую проблему из-за  широкого распространения, хронического течения, частой инвалидизации больных и тенденции к поражению людей молодого возраст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Эпидемиология. РС заболевание молодых людей, развивающееся в возрасте 25 – 30 лет у женщин и 35 – 40 лет у мужчин. РС в 2 раза чаще поражает женщин, чаще страдают представители европеидной расы. В настоящее время нет точных данных об особенностях наследственной передачи РС, однако, известно, что близкие больного имеют риск развития заболевания в 10 – 20 раз выше, чем в целом в популяции, что свидетельствует о генетической предрасположенности к развитию РС. Частота встречаемости 100:100000. Средний возраст возникновения заболевания 30 лет. </w:t>
        <w:tab/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тогенез. Патогенез РС остается не до конца изученным. Определенные клинические и лабораторные данные позволяют говорить об аутоиммунном характере патологического процесса. У больных РС отмечаются сдвиги со стороны гуморального иммунитета, в основном заболевание развивается вследствие нарушений в системе Т-лимфоцитов. Мишенью аутоиммунного процесса являются миелиновые оболочки, окружающие аксоны нейронов ЦНС. Процесс демиелинизации обычно бывает ограниченным и локализуется в небольших участках. В очагах диемилинизации пролиферирует глия и образуются склеротические бляшки. Очаги обычно расположены глубоко в белом веществе мозга, перивентрикулярно, но могут иметь любую локализацию, включая серое вещество мозга, мозжечок, ствол мозга,</w:t>
      </w:r>
      <w:r>
        <w:rPr>
          <w:color w:val="FF66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инной мозг, проксимальные отделы корешков. Патологические процессы в бляшке протекают в определенной последовательности с повторными эпизодами демиелинизации и хронизации. На раннем этапе происходит нарушение целостности ГЭБ с последующей димиелизацией, но при относительной сохранности аксонов, могут наблюдаться периваскулярный и интерстициальный отек. В более старых бляшках олигодендроглия исчезает, наблюдается гипертрофия  астроцитов (т.е. склероз), характерна гибель аксонов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</w:t>
      </w:r>
      <w:r>
        <w:rPr>
          <w:b/>
          <w:sz w:val="24"/>
          <w:szCs w:val="24"/>
          <w:lang w:val="ru-RU"/>
        </w:rPr>
        <w:t>Схема этиопатогенез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58"/>
        <w:gridCol w:w="4386"/>
      </w:tblGrid>
      <w:tr>
        <w:trPr/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антиген (вирус?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0645</wp:posOffset>
                      </wp:positionV>
                      <wp:extent cx="28575" cy="285750"/>
                      <wp:effectExtent l="17145" t="635" r="304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6.35pt" to="13.75pt,2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ация Т-лимфоцитов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0645</wp:posOffset>
                      </wp:positionV>
                      <wp:extent cx="28575" cy="285750"/>
                      <wp:effectExtent l="17145" t="635" r="304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6.35pt" to="13.75pt,2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охождение через </w:t>
            </w:r>
            <w:r>
              <w:rPr>
                <w:sz w:val="24"/>
                <w:szCs w:val="24"/>
              </w:rPr>
              <w:t>ГЭБ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0645</wp:posOffset>
                      </wp:positionV>
                      <wp:extent cx="28575" cy="285750"/>
                      <wp:effectExtent l="17145" t="635" r="304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6.35pt" to="13.75pt,2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я Ag - A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0645</wp:posOffset>
                      </wp:positionV>
                      <wp:extent cx="28575" cy="285750"/>
                      <wp:effectExtent l="17145" t="635" r="304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6.35pt" to="13.75pt,2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вобождение  цитокинов (интерферон </w:t>
            </w:r>
            <w:r>
              <w:rPr>
                <w:sz w:val="24"/>
                <w:szCs w:val="24"/>
              </w:rPr>
              <w:t>γ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sz w:val="24"/>
                <w:szCs w:val="24"/>
              </w:rPr>
              <w:t>TNF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γ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0645</wp:posOffset>
                      </wp:positionV>
                      <wp:extent cx="28575" cy="285750"/>
                      <wp:effectExtent l="17145" t="635" r="304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6.35pt" to="13.75pt,2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ие олигодендроцитов и миелина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0645</wp:posOffset>
                      </wp:positionV>
                      <wp:extent cx="28575" cy="285750"/>
                      <wp:effectExtent l="17145" t="635" r="304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6.35pt" to="13.75pt,2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елинизация ЦН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окий риск РС ассоциируется со следующими факторами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ru-RU"/>
        </w:rPr>
        <w:t>внешней среды – ретровирусы, вирус Эпштейна-Бара, герпеса, краснух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енетические –    </w:t>
      </w:r>
      <w:r>
        <w:rPr>
          <w:sz w:val="24"/>
          <w:szCs w:val="24"/>
        </w:rPr>
        <w:t>HLA</w:t>
      </w:r>
      <w:r>
        <w:rPr>
          <w:sz w:val="24"/>
          <w:szCs w:val="24"/>
          <w:lang w:val="ru-RU"/>
        </w:rPr>
        <w:t xml:space="preserve">-ассоциации: </w:t>
        <w:tab/>
        <w:t xml:space="preserve">          1 кл. </w:t>
      </w:r>
      <w:r>
        <w:rPr>
          <w:sz w:val="24"/>
          <w:szCs w:val="24"/>
        </w:rPr>
        <w:t>Ag</w:t>
      </w:r>
      <w:r>
        <w:rPr>
          <w:sz w:val="24"/>
          <w:szCs w:val="24"/>
          <w:lang w:val="ru-RU"/>
        </w:rPr>
        <w:t xml:space="preserve"> – А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; В</w:t>
      </w:r>
      <w:r>
        <w:rPr>
          <w:sz w:val="24"/>
          <w:szCs w:val="24"/>
          <w:vertAlign w:val="subscript"/>
          <w:lang w:val="ru-RU"/>
        </w:rPr>
        <w:t>7;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  <w:lang w:val="ru-RU"/>
        </w:rPr>
        <w:t xml:space="preserve">2 кл. </w:t>
      </w:r>
      <w:r>
        <w:rPr>
          <w:sz w:val="24"/>
          <w:szCs w:val="24"/>
        </w:rPr>
        <w:t>Ag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DRW</w:t>
      </w:r>
      <w:r>
        <w:rPr>
          <w:sz w:val="24"/>
          <w:szCs w:val="24"/>
          <w:vertAlign w:val="subscript"/>
          <w:lang w:val="ru-RU"/>
        </w:rPr>
        <w:t>15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DW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DQW</w:t>
      </w:r>
      <w:r>
        <w:rPr>
          <w:sz w:val="24"/>
          <w:szCs w:val="24"/>
          <w:vertAlign w:val="subscript"/>
          <w:lang w:val="ru-RU"/>
        </w:rPr>
        <w:t>6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Клиническая картина. 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ые проявления РС характеризуются широким спектром неврологических симптомов. Наиболее частые начальные симптомы – это слабость и нарушение чувствительности в одной или более конечностях, снижение зрения на один глаз, нарушение мочеиспускания, мозжечковая атаксия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Основные клинические проявления: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. центральные парезы (параличи) конечностей, чаще нижний спастический         парапарез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2.  отсутствие брюшных рефлексов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3.  мозжечковая атаксия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4. побледнение височных половин дисков зрительных нервов, ретробульбарный      неврит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5.нарушение чувствительности по проводниковому типу, парастезии,                    расстройство вибрационной, реже мышечно-суставной чувствительности, гипалгезия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6.нарушение функций тазовых органов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7.неврозоподобные состояния, эйфория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</w:rPr>
        <w:t>Классификация рассеянного склероз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(выделяют следующие формы заболевания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уровню поражения: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церебральна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инальная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реброспинальная 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 течению: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митирующая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ервично-прогрессирующая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торично-прогрессирующая 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гности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Точная диагностика РС крайне важна, т.к. это заболевание часто скрывается под масками другой патологии ЦНС. Для подтверждения диагноза РС проводятся следующие инструментальные и лабораторные исследования: МРТ, исследование вызванных потенциалов и цереброспинальной жидкости, исследование иммунного статуса (угнетение клеточного иммунитета, повышенное содержание ЦИК в сыворотке крови) и </w:t>
      </w:r>
      <w:r>
        <w:rPr>
          <w:sz w:val="24"/>
          <w:szCs w:val="24"/>
        </w:rPr>
        <w:t>HLA</w:t>
      </w:r>
      <w:r>
        <w:rPr>
          <w:sz w:val="24"/>
          <w:szCs w:val="24"/>
          <w:lang w:val="ru-RU"/>
        </w:rPr>
        <w:t xml:space="preserve">-типирование (наличие антигенов А-3, В-7, </w:t>
      </w:r>
      <w:r>
        <w:rPr>
          <w:sz w:val="24"/>
          <w:szCs w:val="24"/>
        </w:rPr>
        <w:t>DR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DW</w:t>
      </w:r>
      <w:r>
        <w:rPr>
          <w:sz w:val="24"/>
          <w:szCs w:val="24"/>
          <w:lang w:val="ru-RU"/>
        </w:rPr>
        <w:t>.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Диагностические критерии (</w:t>
      </w:r>
      <w:r>
        <w:rPr>
          <w:b/>
          <w:sz w:val="24"/>
          <w:szCs w:val="24"/>
        </w:rPr>
        <w:t>Poser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H</w:t>
      </w:r>
      <w:r>
        <w:rPr>
          <w:b/>
          <w:sz w:val="24"/>
          <w:szCs w:val="24"/>
          <w:lang w:val="ru-RU"/>
        </w:rPr>
        <w:t>., 1983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С очевиден, есл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. 2 атаки, 2 клинических уровня поражения ЦНС, один очаг на МРТ;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Б). 2 атаки, один клинический уровень в ЦНС, один очаг на МРТ (клинический и МРТ очаги не совпадают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Диагностические критерии (МакДональда, 2000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.  2 атаки, два объективно обнаруженных очага, дополнительные данные не нужны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Б). 2 атаки, один объективно обнаруженный очаг, диссеминация в пространстве на МРТ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. 1 атака, два объективно обнаруженных очага, диссеминация во времени по МРТ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). 1 атака, один объективно обнаруженный очаг, диссеминация в пространстве на МРТ, либо положительный  результат анализа ликвора и 2 и более МРТ очагов типичных для РС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Дифференциальный диагноз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Многие заболевания ЦНС на ранних стадиях своего течения протекают с симптоматикой, характерной для разных форм РС: системная красная волчанка, синдром антифосфолипидных антител, синдром Шегрена, первичный васкулит, саркоидоз, болезнь Лайма, тропический спастический парапарез, подострый склерозирующий панэнцефалит, наследственные и идиопатические спиноцеребелярнные синдромы, новообразования ЦНС, паранеопластические синдром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Формулировка диагноза по МКБ-10: </w:t>
      </w:r>
      <w:r>
        <w:rPr>
          <w:b/>
          <w:sz w:val="24"/>
          <w:szCs w:val="24"/>
        </w:rPr>
        <w:t>G</w:t>
      </w:r>
      <w:r>
        <w:rPr>
          <w:b/>
          <w:sz w:val="24"/>
          <w:szCs w:val="24"/>
          <w:lang w:val="ru-RU"/>
        </w:rPr>
        <w:t>35 Рассеянный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клероз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Лечение рассеянного склероза.</w:t>
      </w:r>
    </w:p>
    <w:p>
      <w:pPr>
        <w:pStyle w:val="Normal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.Лечение в период обострения (не влияет на общее течение заболевания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ртикостероиды</w:t>
      </w:r>
    </w:p>
    <w:p>
      <w:pPr>
        <w:pStyle w:val="Normal"/>
        <w:ind w:lef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тилпреднизолон 0,5-1,0 г/день в/в кап № 3-5</w:t>
      </w:r>
    </w:p>
    <w:p>
      <w:pPr>
        <w:pStyle w:val="Normal"/>
        <w:ind w:left="480" w:hanging="0"/>
        <w:rPr/>
      </w:pPr>
      <w:r>
        <w:rPr>
          <w:sz w:val="24"/>
          <w:szCs w:val="24"/>
          <w:lang w:val="ru-RU"/>
        </w:rPr>
        <w:t xml:space="preserve">с переходом на прием </w:t>
      </w:r>
      <w:r>
        <w:rPr>
          <w:sz w:val="24"/>
          <w:szCs w:val="24"/>
        </w:rPr>
        <w:t>p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s</w:t>
      </w:r>
      <w:r>
        <w:rPr>
          <w:sz w:val="24"/>
          <w:szCs w:val="24"/>
          <w:lang w:val="ru-RU"/>
        </w:rPr>
        <w:t xml:space="preserve"> 60мг/день – 3 дня, с последующим снижением дозы на 10мг каждые 3 дня</w:t>
      </w:r>
    </w:p>
    <w:p>
      <w:pPr>
        <w:pStyle w:val="Normal"/>
        <w:ind w:lef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Плазмаферез</w:t>
      </w:r>
    </w:p>
    <w:p>
      <w:pPr>
        <w:pStyle w:val="Normal"/>
        <w:rPr/>
      </w:pP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.Лечение, влияющее на общий курс заболевания  при ремитирующем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течении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нтерфероны:</w:t>
      </w:r>
    </w:p>
    <w:p>
      <w:pPr>
        <w:pStyle w:val="Normal"/>
        <w:ind w:left="420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интерферон бета1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(бета-ферон) 250мкг (8млнМЕ) ч/з день, ориентировочная продолжительность лечения 3 года</w:t>
      </w:r>
    </w:p>
    <w:p>
      <w:pPr>
        <w:pStyle w:val="Normal"/>
        <w:ind w:lef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интерферон бета1а –ребиф п/к 3р в неделю 22 или 44мкг (6-12млн МЕ)</w:t>
      </w:r>
    </w:p>
    <w:p>
      <w:pPr>
        <w:pStyle w:val="Normal"/>
        <w:ind w:lef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>- авонекс в/м 1 р в неделю 6млн МЕ</w:t>
      </w:r>
    </w:p>
    <w:p>
      <w:pPr>
        <w:pStyle w:val="Normal"/>
        <w:ind w:lef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Копаксон (глатирамера ацетат) – 20мг/день п/к (в/м) 6-24 месяца</w:t>
      </w:r>
    </w:p>
    <w:p>
      <w:pPr>
        <w:pStyle w:val="Normal"/>
        <w:ind w:lef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 Иммуноглобулин (сандоглобин) в/в</w:t>
      </w:r>
    </w:p>
    <w:p>
      <w:pPr>
        <w:pStyle w:val="Normal"/>
        <w:rPr/>
      </w:pP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>. Лечение прогрессирующих форм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нтерферон бета1b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Цитостатики ( азатиоприн, метотрексат, митоксантрон)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V.Симптоматическое лечени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При спастичности мышц – баклофен, тизанидин, диазепа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.При общей слабости – амантад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При дисфункции мочевого пузыря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-при гиперрефлексии детрузора (низкий остаточный объем)- оксибутин, толтеродин, трициклические антидепрессанты, баклофен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- при диссенергии детрузора (высокий остаточный объем) – периодическая катетеризация в сочетании с приемом оксибутина или толтеродина, прозерин, электростимуляция мочевого пузыр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4.При инфнкции мочевыводящих путей – короткий курс антибиотик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5.При пароксизмальных состояниях – карбамазеп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rPr/>
      </w:pPr>
      <w:r>
        <w:rPr>
          <w:b/>
          <w:caps/>
          <w:sz w:val="24"/>
          <w:szCs w:val="24"/>
          <w:lang w:val="ru-RU"/>
        </w:rPr>
        <w:t>ТЕМА: Боковой амиотрофический склероз (болезнь двигательного нейрона).</w:t>
      </w:r>
    </w:p>
    <w:p>
      <w:pPr>
        <w:pStyle w:val="Normal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Хроническое дегенеративное заболевание с поражением двигательных нейронов передних рогов спинного мозга, мозгового ствола (периферических двигательных нейронов) и корковых (центральных) двигательных нейронов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БАС представляет собой спорадическое заболевание, в 10% случаев имеет семейный характер (передается по аутосомно- доминантному типу). В части семейных случаев выявлена мутация на длинном плече 21 хромосомы – в гене, кодирующим фермент супероксиддисмутазу – 1. Для объяснения патогенеза заболевания предложено несколько теорий, ведущими из которых являются: наследственно обусловленная недостаточность </w:t>
      </w:r>
      <w:r>
        <w:rPr>
          <w:sz w:val="24"/>
          <w:szCs w:val="24"/>
        </w:rPr>
        <w:t>Cu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Zn</w:t>
      </w:r>
      <w:r>
        <w:rPr>
          <w:sz w:val="24"/>
          <w:szCs w:val="24"/>
          <w:lang w:val="ru-RU"/>
        </w:rPr>
        <w:t xml:space="preserve"> – зависимой супероксиддисмутазы и теория глутаматной  эксайтотоксичности. Макроскопические изменения головного и спинного мозга больных, погибщих от БАС, представлены слабовыраженной атрофией. Микроскопически выявлется существенное уменьшение числа центральных и периферических мотонейронов (передние рога спинного мозга, двигательные ядра ствола головного мозга, пирамидные клетки). В большей степени страдают альфа-мотонейроны сегментов шейного утолщения спинного мозга. Выявляются умеренные изменения нейронов ретикулярных ядер ствола мозг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ab/>
      </w:r>
      <w:r>
        <w:rPr>
          <w:b/>
          <w:sz w:val="24"/>
          <w:szCs w:val="24"/>
          <w:lang w:val="ru-RU"/>
        </w:rPr>
        <w:t>Классификация БАС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адический классический (форма Шарко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емейный (генетическидетерминированный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ндром «БАС – плюс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 xml:space="preserve">БАС начинается в возрасте 50 – 70 лет (только в 5% заболевание развивается до 30 лет) с постепенно нарастающей слабости, неловкости и похудания в дистальных отделах рук. В большинстве случаев симптоматика асимметрична. При осмотре обнаруживаются фибрилляции и фасцикуляции.  Со временем слабость и похудание распространяются на более проксимальные мышцы, присоединяются признаки поражения центральных двигательных нейронов – оживление сухожильных рефлексов, патологические стопные и кистевые рефлексы, умеренная спастичность. Параллельно развиваются дизартрия, дисфагия, атрофия и фасцикуляции в языке, парез мягкого неба, которые являются следствием сочетания бульбарного и псевдобульбарного параличей. Постепенно  в процесс вовлекаются дыхательные мышцы, в частности диафрагма, что проявляется парадоксальным дыханием (на вдохе живот западает, на выдохе – выпячивается) и развитием дыхательной недостаточност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иническая классификация заболевания двигательного нейрона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 зависимости от начального преимущественного поражения центрального или периферического мотонейрона и локализации пораженной мускулатуры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огрессирующая мышечная атрофия (поражение по периферическому типу мышц конечностей, чаще верхней, вначале с одной стороны)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2. Прогрессирующий бульбарный паралич (~у 20% больных начало с бульбарного паралича) </w:t>
      </w:r>
    </w:p>
    <w:p>
      <w:pPr>
        <w:pStyle w:val="Normal"/>
        <w:rPr/>
      </w:pPr>
      <w:r>
        <w:rPr>
          <w:sz w:val="24"/>
          <w:szCs w:val="24"/>
          <w:lang w:val="ru-RU"/>
        </w:rPr>
        <w:t>3. Первичный боковой склероз (наиболее редкий вариант в виде начального спастического парапареза)</w:t>
      </w:r>
    </w:p>
    <w:p>
      <w:pPr>
        <w:pStyle w:val="Normal"/>
        <w:rPr/>
      </w:pPr>
      <w:r>
        <w:rPr>
          <w:sz w:val="24"/>
          <w:szCs w:val="24"/>
          <w:lang w:val="ru-RU"/>
        </w:rPr>
        <w:t>4. Боковой амиотрофический склероз (комбинация поражения периферического и центрального мотонейронов на любом уровне, типично для всех больных на поздней стадии заболевания)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е характерными для БАС являются глазодвигательные и тазовые расстройства. Интеллект обычно сохранен, но у 10% больных, чаще в семейных случаях, развивается деменция, вызванная сопутствующей дегенерацией лобной коры. Средняя длительность жизни после начала заболевания 3 – 4 года, редко - дольше 5 – 7 лет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Диагноз</w:t>
      </w:r>
      <w:r>
        <w:rPr>
          <w:sz w:val="24"/>
          <w:szCs w:val="24"/>
        </w:rPr>
        <w:t xml:space="preserve"> подтверждается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ru-RU"/>
        </w:rPr>
        <w:t xml:space="preserve">Сочетанием признаков поражения периферических и центральных двигательных нейронов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ru-RU"/>
        </w:rPr>
        <w:t>Сочетанием признаков бульбарного и псевдобульбарного паралич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ru-RU"/>
        </w:rPr>
        <w:t>Быстрым прогрессированием и развитием летального исхода в течение нескольких ле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ru-RU"/>
        </w:rPr>
        <w:t>Отсутствием глазодвигательных нарушений, тазовых нарушений и других проявлений вегетативной недостаточности, нарушений зрения и общей чувствитель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ru-RU"/>
        </w:rPr>
        <w:t>Данными ЭНМГ, которая выявляет денервационные изменения, связанные с поражением клеток передних рог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ru-RU"/>
        </w:rPr>
        <w:t>МРТ, КТ (для исключения другой патологии) 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лекулярно-генетический анализ (мутация СОД-1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Диагностические критерии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>Согласно пересмотренным Эль-Эскориальским критериям (1998 год) для постановки диагноза БАС необходимо налич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признаков поражения периферического мотонейрона по клиническим, электрофизиологическим и патоморфологическим данны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признаков поражения центрального мотонейрона по клиническим данным, а также прогрессирующего распространения симптомов в пределах одной или нескольких областей иннерв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яду с этим для постановки диагноза БАС необходимо: отсутствие электрофизиологических и патологических признаков другого  заболевания, данных нейровизуализации о наличии других заболеваний, которые могли бы объяснить клинические и электрофизиологические признак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Формулировка диагноза по МКБ-10: </w:t>
      </w:r>
      <w:r>
        <w:rPr>
          <w:b/>
          <w:sz w:val="24"/>
          <w:szCs w:val="24"/>
        </w:rPr>
        <w:t>G</w:t>
      </w:r>
      <w:r>
        <w:rPr>
          <w:b/>
          <w:sz w:val="24"/>
          <w:szCs w:val="24"/>
          <w:lang w:val="ru-RU"/>
        </w:rPr>
        <w:t xml:space="preserve"> 12.2</w:t>
      </w:r>
      <w:r>
        <w:rPr>
          <w:sz w:val="24"/>
          <w:szCs w:val="24"/>
          <w:lang w:val="ru-RU"/>
        </w:rPr>
        <w:t>-болезнь двигательного нейрона: семейная болезнь двигательного нейрона, боковой амиотрофический склероз, первичный боковой склероз, прогрессирующий бульбарный паралич, прогрессирующая мышечная дистрофия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болевания, с которыми следует дифференцировать БАС: </w:t>
      </w:r>
      <w:r>
        <w:rPr>
          <w:sz w:val="24"/>
          <w:szCs w:val="24"/>
          <w:lang w:val="ru-RU"/>
        </w:rPr>
        <w:t>спондилогенная шейная миелопатия, опухоль краниовертебрального перехода, краниовертебральные анамалии, сирингомиелия, спинальные амиотрофии, интоксикация свинцом, ртутью, марганцем, паранеопластический синдром, лимфома, тиреотоксикоз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чени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ффективного лечения на сегодняшний день не существует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ной и его родственники нуждаются в психологической поддержке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лузол – ингибитор пресинаптического высвобождения глутамата- 100-200мг/д в течение 18 месяце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имптоматическое лечение: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при дисфагии – черезкожная эндоскопическая гастростомия, назо-гастральный зонд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при избыточной саливации- амитриптилин 25-100мг/д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ри спастичности мышц- миорелаксанты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ортопедические приспособления</w:t>
      </w:r>
    </w:p>
    <w:p>
      <w:pPr>
        <w:pStyle w:val="Normal"/>
        <w:ind w:left="360"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при респираторных нарушениях – антибактериальная терапия, не допускать аспирации (слюна, пища), вопрос о трахеостомии и респираторной поддержке решается индивидуально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Style10">
    <w:name w:val=" Знак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36" w:right="36" w:hanging="0"/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ru-RU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624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32" w:hanging="0"/>
      <w:jc w:val="both"/>
    </w:pPr>
    <w:rPr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ind w:left="432" w:hanging="0"/>
    </w:pPr>
    <w:rPr>
      <w:sz w:val="28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17:00Z</dcterms:created>
  <dc:creator>DK</dc:creator>
  <dc:description/>
  <cp:keywords/>
  <dc:language>en-US</dc:language>
  <cp:lastModifiedBy>elena.panina</cp:lastModifiedBy>
  <dcterms:modified xsi:type="dcterms:W3CDTF">2013-02-08T10:17:00Z</dcterms:modified>
  <cp:revision>2</cp:revision>
  <dc:subject/>
  <dc:title>ТЕМА: РАССЕЯННЫЙ СКЛЕРОЗ</dc:title>
</cp:coreProperties>
</file>