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Тема: ЦЕРЕБРОВАСКУЛЯРНЫЕ ЗАБОЛЕВАНИЯ</w:t>
      </w:r>
      <w:r>
        <w:rPr>
          <w:b/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>Сосудистые заболевания г.м. отличаются широкой распространенностью (1-4 случая на 1000 населения в год), высокой частотой смертности ( до 35% в остром периоде инсульта) и инвалидизации (1-е место среди всех причин инвалидности). В экономически развитых странах смертность от инсульта занимает 2-3 место в структуре общей смертности. В России инсульт занимает 1-е место по частоте остаточной инвалидности. В среднем, 60% перенесших инсульт остаются инвалидами, из них 24% находятся в полной зависимости от окружающих в повседневной жизни. И только 20% занимаются трудовой деятельностью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КЛАССИФИКАЦИЯ НАРУШЕНИЙ МОЗГОВОГО КРОВООБРАЩЕ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Острые нарушения мозгового кровообращения.</w:t>
        <w:br/>
        <w:t xml:space="preserve">      А. Преходящие нарушения мозгового кровообращения:</w:t>
      </w:r>
    </w:p>
    <w:p>
      <w:pPr>
        <w:pStyle w:val="2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анзиторные ишемические атаки ( ТИА).</w:t>
      </w:r>
    </w:p>
    <w:p>
      <w:pPr>
        <w:pStyle w:val="2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ий криз</w:t>
      </w:r>
    </w:p>
    <w:p>
      <w:pPr>
        <w:pStyle w:val="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Б. Инсульты: 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шемический инсульт:</w:t>
      </w:r>
    </w:p>
    <w:p>
      <w:pPr>
        <w:pStyle w:val="Normal"/>
        <w:ind w:firstLine="5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) эмболиче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) тромботический</w:t>
        <w:br/>
        <w:t xml:space="preserve">                 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гемодинамиче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г) гемореологический</w:t>
      </w:r>
    </w:p>
    <w:p>
      <w:pPr>
        <w:pStyle w:val="Normal"/>
        <w:tabs>
          <w:tab w:val="clear" w:pos="720"/>
          <w:tab w:val="left" w:pos="12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>д) лакунарный</w:t>
      </w:r>
    </w:p>
    <w:p>
      <w:pPr>
        <w:pStyle w:val="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моррагический инсульт ( нетравматическое кровоизлияние):</w:t>
        <w:br/>
        <w:t xml:space="preserve">            а) паренхиматозный</w:t>
        <w:br/>
        <w:t xml:space="preserve">            б) субарахноидаль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в) внутрижелудочков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г) смешан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. Острая гипертоническая энцефалопат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ронические нарушения мозгового кровообращ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А. Начальные проявления недостаточности кровообращения (НПНК)</w:t>
        <w:br/>
        <w:t xml:space="preserve">         Б. Дисциркуляторная энцефалопатия (ДЭ)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стадии.</w:t>
      </w:r>
    </w:p>
    <w:p>
      <w:pPr>
        <w:pStyle w:val="Normal"/>
        <w:rPr/>
      </w:pPr>
      <w:r>
        <w:rPr>
          <w:sz w:val="24"/>
          <w:szCs w:val="24"/>
          <w:lang w:val="ru-RU"/>
        </w:rPr>
        <w:br/>
        <w:t>3. Сосудистая деменция.</w:t>
        <w:br/>
        <w:br/>
        <w:t>ОПРЕДЕЛЕНИЕ ИНСУЛЬТА: быстро развивающееся локальное  нарушение функций мозга, длящееся более 24 часов или при-</w:t>
        <w:br/>
        <w:t>водящее к смерти, вызванное причинами сосудистого характе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ОСНОВНЫЕ  КЛИНИЧЕСКИЕ  СИМПТОМЫ  ИНСУЛЬТ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щемозговые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вная боль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вокружен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шнота, рвот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созна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пилептические припадки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моторное возбуждение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чаговы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ьные параличи, парез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я чувствительности по церебральному типу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я функции черепных нервов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фазия и другие нарушения высших корковых функц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трапирамидные нарушени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аксия ( нарушения координации)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ТРАНЗИТОРНАЯ ИШЕМИЧЕСКАЯ АТАКА (ТИА)</w:t>
      </w:r>
      <w:r>
        <w:rPr>
          <w:sz w:val="24"/>
          <w:szCs w:val="24"/>
          <w:lang w:val="ru-RU"/>
        </w:rPr>
        <w:t xml:space="preserve"> – быстро развивающееся локальное нарушение функций мозга, вызванное причинами сосудистого характера, проявляющееся очаговыми и общемозговыми симптомами и длящееся </w:t>
      </w:r>
      <w:r>
        <w:rPr>
          <w:b/>
          <w:sz w:val="24"/>
          <w:szCs w:val="24"/>
          <w:lang w:val="ru-RU"/>
        </w:rPr>
        <w:t>не более 24 часо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гноз ставится только ретроспективно. Причины ТИА и ишемического инсульта не имеют качественных различий.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ШЕМИЧЕСКИЙ инсульт</w:t>
      </w:r>
      <w:r>
        <w:rPr>
          <w:sz w:val="24"/>
          <w:szCs w:val="24"/>
          <w:lang w:val="ru-RU"/>
        </w:rPr>
        <w:t xml:space="preserve"> - это фокальная ишемия мозга, возникающая в результате снижения локального кровотока ниже критического уровня при нарушении проходимости артерии органического или функционального</w:t>
        <w:br/>
        <w:t>характера (гемодинамически значимым является стеноз  &gt; 70%),  и проявляющееся очаговыми  и общемозговыми симптом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lang w:val="ru-RU"/>
        </w:rPr>
        <w:t>ЛАКУНАРНЫЙ ИНСУЛЬТ</w:t>
      </w:r>
      <w:r>
        <w:rPr>
          <w:sz w:val="24"/>
          <w:szCs w:val="24"/>
          <w:lang w:val="ru-RU"/>
        </w:rPr>
        <w:t xml:space="preserve"> – это ишемический инсульт, вызванный  поражением мелких  перфорирующих артерий, приводящий к образованию небольших (до 15 мм) очагов ишемии в г.м., протекающий бессимптомно или проявляющийся «чисто» двигательным или чувствительным неврологическим дефицитом.</w:t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кунарный инфаркт составляет 15-30% случаев ишемического инсульта.</w:t>
        <w:br/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акторы риска ишемических нарушений: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жилой и старческий возраст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ртериальная гипертония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иперхолестеринемия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теросклероз церебральных артерий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рение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сердца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</w:t>
      </w:r>
    </w:p>
    <w:p>
      <w:pPr>
        <w:pStyle w:val="2"/>
        <w:spacing w:lineRule="auto" w:line="24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частые:</w:t>
        <w:br/>
        <w:br/>
        <w:t xml:space="preserve"> 1.атеросклероз.</w:t>
        <w:br/>
        <w:t xml:space="preserve"> 2.артериальная гипертензия (первичная и вторичная).</w:t>
        <w:br/>
        <w:t xml:space="preserve"> 3.заболевания сердца (мерцательная аритмия, инфаркт миокарда, аневризма левого желудочка, поражение клапанного аппарата, миокардиопатии)</w:t>
        <w:br/>
        <w:t xml:space="preserve">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редкие: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системные васкулиты.</w:t>
      </w:r>
    </w:p>
    <w:p>
      <w:pPr>
        <w:pStyle w:val="Normal"/>
        <w:ind w:lef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аномалии артерий.</w:t>
      </w:r>
    </w:p>
    <w:p>
      <w:pPr>
        <w:pStyle w:val="Normal"/>
        <w:ind w:lef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иммунологические нарушения ( антифосфолипидный синдром)</w:t>
      </w:r>
    </w:p>
    <w:p>
      <w:pPr>
        <w:pStyle w:val="Normal"/>
        <w:ind w:left="72" w:hanging="0"/>
        <w:rPr/>
      </w:pPr>
      <w:r>
        <w:rPr>
          <w:sz w:val="24"/>
          <w:szCs w:val="24"/>
          <w:lang w:val="ru-RU"/>
        </w:rPr>
        <w:t>7.заболевания крови (эритремия, серповидно-клеточная анемия,тромбоцитоз).</w:t>
      </w:r>
    </w:p>
    <w:p>
      <w:pPr>
        <w:pStyle w:val="Normal"/>
        <w:ind w:lef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заболевания эндокринной системы.</w:t>
      </w:r>
    </w:p>
    <w:p>
      <w:pPr>
        <w:pStyle w:val="Normal"/>
        <w:ind w:lef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>На долю первых трех причин приходится не менее 93% случаев ишемических поражений мозг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ОГЕНЕЗ тромбообразования:</w:t>
        <w:br/>
        <w:t xml:space="preserve"> 1. Повреждение внутренней оболочки сосу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Замедление и турбулентность кровотока.</w:t>
        <w:br/>
        <w:t xml:space="preserve"> 3. Гиперкоагуляц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норме эндотелий сосудов обладает высокой тромборезистентностью. Помимо атеросклеротического, механического, воспалительного и др. поражения, на стенку сосуда воздействует гемодинамический фактор. Нормальный кровоток ламинарный, и эндотелий не смещается. При повышении скорости кровотока сдвиговое усиление, возрастая, выходит за пределы «критической точки текучести». Обычно это наблюдается в месте перехода потока из сосуда с большим диаметром в меньший, что способствует локальным структурным изменениям сосудистой стен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орфологические проявления атеросклероза приводят к формированию фиброзной бляшки, которая может суживать просвет сосуда и препятствовать кровотоку. Изъязвленная бляшка является местом образования пристеночного тромба и источником эмболи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результате обнажения субэндотелиальной ткани активируется свертывание крови и тромбоцитарный гемостаз за счет выделения в кровь тканевого тромбопластина, стимуляторов тромбоцитов и контактной активации тромбоцитов с их адгезией к коллагену. На этой стадии формируются микроагрегаты и обратимые рыхлые макроагрегаты, которые могут явиться причиной  ТИ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ромбопластин и активация фактора 12 при контакте крови с субэндотелием запускают плазменные механизмы тромбообразования. Протромбин превращается в тромбин, который переводит фибриноген  плазмы в нерастворимый фибрин, способствующий  формированию организованного эритроцитарного  тромба.</w:t>
        <w:b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ЭМБОЛ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ие клапанного аппарата сердц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нормального тока крови в полостях сердца при порока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нфаркт миокард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рушение сердечного ритм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зъязвившаяся атероматозная бляш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рагмент пристеночного тромба</w:t>
      </w:r>
    </w:p>
    <w:p>
      <w:pPr>
        <w:pStyle w:val="Normal"/>
        <w:ind w:left="355" w:hanging="0"/>
        <w:jc w:val="both"/>
        <w:rPr/>
      </w:pPr>
      <w:r>
        <w:rPr>
          <w:sz w:val="24"/>
          <w:szCs w:val="24"/>
          <w:lang w:val="ru-RU"/>
        </w:rPr>
        <w:t>Особенностью эмбологенной окклюзии мозговых сосудов является то, что наряду с нарушением проходимости артериального русла, возникает выраженный распространенный ангиоспазм как реакция рецепторного аппарата сосудистой стенки на механическое раздражение.</w:t>
      </w:r>
    </w:p>
    <w:p>
      <w:pPr>
        <w:pStyle w:val="Normal"/>
        <w:ind w:left="3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АТОГЕНЕЗ ЛОКАЛЬНОЙ ИШЕМИИ.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нижение мозгового кровотока, концентрации кислорода и глюкозы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анаэробный путь расщепления глюкозы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ние лактат-ацидоза и гипоксии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-выход К во внеклеточное пространство и перемещ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а и Са в клетку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>-выброс возбуждающих нейромедиаторов (глутамата и аспартата), раскрытие кальциевых каналов  и снижение защитных тормозных ГАМК-эргических механизмов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>-активация ферментов, перегрузка митохондрий, разобщение процессов окислительного фосфорилирования, увеличение процессов катаболизма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ерекисное окисление липидов и образование свободных радикалов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кроз нервной ткани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ТЕК головного мозга возникает через несколько минут после ишемии вследствие повреждения клеточной мембраны и накопления воды в клетке (цитотоксический отек)-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 xml:space="preserve"> через 1час,нарастает в течение нескольких дней из-за повреждения ГЭБ и попадания плазмы во внеклеточное пространство (вазогенный отек)-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 xml:space="preserve"> через 6 часов.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>Выраженность отека находится в прямой зависимости от размеров инфаркта. Нарастающий отек  может привести к геморрагической трансформации и дислокации ствола головного мозга, а в дальнейшем  и к летальному исходу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 фокальной ишемии мозга  вокруг «ядерной» зоны ишемии (участка с необратимыми изменениями) формируется зона «ишемической полутени» (пенумбра), в которой сохраняется структурная целостность нейронов, находящихся в функционально заторможенном состоянии. Прогрессирующая гибель клеток в зоне пенумбры приводит к увеличению размеров инфаркта. Однако необратимые изменения пенумбры можно предотвратить при восстановлении кровотока и использовании нейропротективных препаратов. «Терапевтическое окно» – оптимальный срок, в который можно получить наибольший терапевтический эффект, - первые 2 – 6 часов от начала инфаркта.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КРИТЕРИИ  ДИГНОСТИКИ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i/>
          <w:sz w:val="24"/>
          <w:szCs w:val="24"/>
          <w:lang w:val="ru-RU"/>
        </w:rPr>
        <w:t>Атеротромботический инсульт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Начало – чаще прерывистое, ступенеобразное, с постепенным нарастанием симптоматики на протяжении часов или суток. Часто дебютирует во время сна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Наличие атеросклеротического поражения экстра- и/или интракраниальных артерий (выраженный стенозирующий, окклюзирующий процесс, атеросклеротическая бляшка с неровной поверхностью, с прилежащим тромбом) на стороне очагового поражения головного мозга (по данным дополнительных методов обследования – ТКДГ, дуплексного сканирования, ангиографии).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Возможные ТИА в анамнезе.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4. Размер очага может варьировать от малого до обширного. 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i/>
          <w:sz w:val="24"/>
          <w:szCs w:val="24"/>
          <w:lang w:val="ru-RU"/>
        </w:rPr>
        <w:t>Кардиоэмболический инсульт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 Начало – как правило, внезапное появление неврологической симптоматики у бодрствующего, активного пациента. Неврологический дефицит максимально выражен в дебюте заболевания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Локализация – преимущественно зона васкуляризации средней мозговой артерии. Инфаркт – чаще средний или большой, корково-подкорковый. Характерно наличие геморрагического компонента (по данным КТ)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Анамнестические указания и КТ-признаки множественного очагового поражения мозга в его различных бассейнах, вне зон смежного кровоснабжения.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4. Наличие кардиальной патологии – источника эмболии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5. Отсутствие грубого атеросклеротического поражения сосуда проксимально по отношению к закупорке интракраниальной артерии. Симптом «исчезающей окклюзии» при динамическом  ангиографическом обследовании.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6. В анамнезе – возможны тромбоэмболии других органов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i/>
          <w:sz w:val="24"/>
          <w:szCs w:val="24"/>
          <w:lang w:val="ru-RU"/>
        </w:rPr>
        <w:t>Гемодинамический инсульт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 Начало – внезапное или ступенеобразное, как у активного пациента, так и у находящегося в покое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Локализация очага – зона смежного кровоснабжения, в т.ч. корковые инфаркты, очаги в перивентрикулярном белом веществе. Размер инфаркта – от малого до большого.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Наличие патологоии экстра- и/или интракраниальных артерий: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теросклеротическое поражение (вт.ч. стеноз)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формация артерий  со стенозами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омалии сосудистой системы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4. Гемодинамический фактор: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>- снижение АД (физиологическое – во время сна, после приема пищи и др., ортостатическая гипотензия, гиповолемия)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>- падение минутного объема сердца (при ишемии миокард, резком изменении ЧСС)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i/>
          <w:sz w:val="24"/>
          <w:szCs w:val="24"/>
          <w:lang w:val="ru-RU"/>
        </w:rPr>
        <w:t>Лакунарный инсульт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 Предшествующая артериальная гипертония, сахарный диабет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Начало – чаще интермиттирующее, симптоматика нарастает в течение часов или дня. АД повышено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Локализация инфаркта – подкорковые ядра, внутренняя капсула, основание моста. Размер очага – малый, до 1 – 1,5 см, может не визуализироваться при КТ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4. Наличие характерных неврологических синдромов (чисто двигательный, чисто чувствительный, атактический гемипарез и др.) Отсутствие общемозговых  симптомов, нарушений высших корковых функций при локализации очага в доминантном полушарии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i/>
          <w:sz w:val="24"/>
          <w:szCs w:val="24"/>
          <w:lang w:val="ru-RU"/>
        </w:rPr>
        <w:t>Инсульт по типу гемореологической микроокклюзии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 Отсутствие или минимальная выраженность сосудистого заболевания установленной этиологии (атеросклероз, артериальная гипертония, васкулит)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Наличие выраженных гемореологических изменений, нарушений в системе гемостаза и фибринолиза (высокий гематокрит, фибриноген, агрегация тромбоцитов и др.)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Выраженная диссоциация между клинической картиной (умеренный неврологический дефицит, небольшой размер очага) и значительными гемореологическими нарушениями.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4. Течение заболевания –  с относительно  быстрым (3 недели) регрессом неврологического дефицита и отсутствием и/или минимально выраженными резидуальными симптомами. 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b/>
          <w:sz w:val="24"/>
          <w:szCs w:val="24"/>
          <w:lang w:val="ru-RU"/>
        </w:rPr>
        <w:t>ГЕМОРРАГИЧЕСКИЙ инсульт</w:t>
      </w:r>
      <w:r>
        <w:rPr>
          <w:sz w:val="24"/>
          <w:szCs w:val="24"/>
          <w:lang w:val="ru-RU"/>
        </w:rPr>
        <w:t xml:space="preserve"> - это кровоизлияние (в результате разрыва сосуда или диапедеза) в вещество головного мозга,  в подоболочечное пространство или желудочки (или их сочетания), проявляю-</w:t>
        <w:br/>
        <w:t>щееся выраженными общемозговыми и очаговыми симптомами.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ОЛОГИЯ геморрагических поражений головного мозга:</w:t>
        <w:br/>
        <w:t xml:space="preserve"> 1. Артериальная гипертензия (первичная или вторичная).</w:t>
        <w:br/>
        <w:t xml:space="preserve"> 2. Сочетание АГ с атеросклерозом.</w:t>
      </w:r>
    </w:p>
    <w:p>
      <w:pPr>
        <w:pStyle w:val="Normal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Врожденные или приобретенные аневризмы сосудов головного мозга,</w:t>
      </w:r>
    </w:p>
    <w:p>
      <w:pPr>
        <w:pStyle w:val="Normal"/>
        <w:ind w:left="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терио-венозные мальформ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ru-RU"/>
        </w:rPr>
        <w:t xml:space="preserve">Геморрагические диатезы и другие заболевания, сопровождающиеся гипокоагуля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ОГЕНЕЗ кровоизлия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рыв мозговых сосудов на участке их патологических изменений.</w:t>
        <w:br/>
        <w:t>2. Диапедезные кровоизлияния вследствие гипокоагуляции, ишем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осудистой стенки и повышения ее проницаем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ровоизлияние приводит к гибели нервной ткани в месте гематомы. Поражение вещества мозга также происходит вследствие его сдавления гематомой и резкого повышения ВЧД. При кровоизлиянии обычно развивается и ишемия вследствие механического сдавления и  некоторой вазоконстрикции, вызванной излитием крови в подпаутинное пространство и вещество мозга. Ишемия мозга приводит к еще более значительному повышению ВЧД. При большом количестве излившейся крови возникает смещение структур мозга и сдавление мозгового ствола, что обычно вызывает летальный исход. </w:t>
      </w:r>
    </w:p>
    <w:p>
      <w:pPr>
        <w:pStyle w:val="Normal"/>
        <w:ind w:left="216" w:hanging="0"/>
        <w:jc w:val="both"/>
        <w:rPr/>
      </w:pPr>
      <w:r>
        <w:rPr>
          <w:sz w:val="24"/>
          <w:szCs w:val="24"/>
          <w:lang w:val="ru-RU"/>
        </w:rPr>
        <w:t>Для геморрагических инсультов характерно наличие МЕНИНГЕАЛЬНОГО симптомокомплекса, преобладания общемозговых симптомов, примесь крови в ликворе.</w:t>
      </w:r>
    </w:p>
    <w:p>
      <w:pPr>
        <w:pStyle w:val="Normal"/>
        <w:ind w:left="2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" w:hanging="0"/>
        <w:rPr/>
      </w:pPr>
      <w:r>
        <w:rPr>
          <w:b/>
          <w:sz w:val="24"/>
          <w:szCs w:val="24"/>
          <w:lang w:val="ru-RU"/>
        </w:rPr>
        <w:t>Дополнительные методы обследования, используемые для постановки диагноза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1.Клинический анализ крови.</w:t>
        <w:br/>
        <w:t>2. Клинический анализ мочи.</w:t>
        <w:br/>
        <w:t xml:space="preserve">3. Биохимический анализ крови (глюкоза, коагулограмма, в т.ч. обязательно протромбин, МНО, липиды, почечные и печеночные пробы).  </w:t>
        <w:br/>
        <w:t>4. ЭК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раниография.</w:t>
        <w:br/>
        <w:t>6. Осмотр глазного дна, периметрия.</w:t>
        <w:br/>
        <w:t xml:space="preserve">7. ЭХО ЭГ.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Анализ ликвора.</w:t>
        <w:br/>
        <w:t>9. ТКДГ, дуплексное и триплексное сканирование.</w:t>
      </w:r>
    </w:p>
    <w:p>
      <w:pPr>
        <w:pStyle w:val="Normal"/>
        <w:ind w:left="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КТ, МР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Ангиография.</w:t>
      </w:r>
    </w:p>
    <w:p>
      <w:pPr>
        <w:pStyle w:val="Normal"/>
        <w:ind w:lef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при постановке диагноза используется МКБ – 10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формулировки диагноз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ид нарушения мозгового кровообращ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Бассейн сосуда, в котором произошло нарушение.</w:t>
        <w:br/>
        <w:t>3.Дата.</w:t>
        <w:br/>
        <w:t>4.Основные клинические неврологические симпто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новное заболевание (этиологическая причина).</w:t>
        <w:br/>
        <w:t xml:space="preserve"> Пример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61.5 - </w:t>
      </w:r>
      <w:r>
        <w:rPr>
          <w:sz w:val="24"/>
          <w:szCs w:val="24"/>
          <w:lang w:val="ru-RU"/>
        </w:rPr>
        <w:t>Внутрижелудочковое кровоизлияние от 11.10.09 на фоне гипертонической болезни 3, артериальной гипертензии 3, риск 4. Кома 3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63.30</w:t>
      </w:r>
      <w:r>
        <w:rPr>
          <w:sz w:val="24"/>
          <w:szCs w:val="24"/>
          <w:lang w:val="ru-RU"/>
        </w:rPr>
        <w:t xml:space="preserve"> – Инфаркт мозга, вызванный тромбозом левой внутренней сонной артерии  от 02.10.09 с правосторонней гемиплегией, правосторонней гемигипестезией, сенсомоторной афазией на фоне распространенного атеросклероза мозговых и коронарных сосудов, гипертонической болезни 3,артериальной гипертензии 2, риск 4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63.4 – </w:t>
      </w:r>
      <w:r>
        <w:rPr>
          <w:sz w:val="24"/>
          <w:szCs w:val="24"/>
          <w:lang w:val="ru-RU"/>
        </w:rPr>
        <w:t>Инфаркт мозга, вызванный эмболией в</w:t>
        <w:br/>
        <w:t xml:space="preserve"> бассейне правой средней мозговой артерии от 30.07.09 г. с</w:t>
        <w:br/>
        <w:t>левосторонней гемиплегией, гемигипестезией на фоне ревматизма, активной фазы, комбинированного порока сердц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69.1 - </w:t>
      </w:r>
      <w:r>
        <w:rPr>
          <w:sz w:val="24"/>
          <w:szCs w:val="24"/>
          <w:lang w:val="ru-RU"/>
        </w:rPr>
        <w:t>Последствия перенесенного внутримозгового кровоизлияния (2001 г.) с правосторонним глубоким гемипарезом и частичной моторной афазией на фоне гипертонической болезни 3, артериальной гипертензии 2, риск 4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01.3</w:t>
      </w:r>
      <w:r>
        <w:rPr>
          <w:sz w:val="24"/>
          <w:szCs w:val="24"/>
          <w:lang w:val="ru-RU"/>
        </w:rPr>
        <w:t xml:space="preserve"> - Сосудистая деменция (смешанная корковая и подкорковая) на фоне церебрального атеросклероза и гипертонической болезни 2, артериальной гипертензии 2, риск 3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НИЕ ИНСУЛЬТОВ:</w:t>
        <w:br/>
      </w:r>
    </w:p>
    <w:p>
      <w:pPr>
        <w:pStyle w:val="2"/>
        <w:spacing w:lineRule="auto" w:line="240"/>
        <w:rPr/>
      </w:pPr>
      <w:r>
        <w:rPr>
          <w:b/>
          <w:sz w:val="24"/>
          <w:szCs w:val="24"/>
        </w:rPr>
        <w:t>Недифференцированное (базисное):</w:t>
        <w:br/>
      </w:r>
      <w:r>
        <w:rPr>
          <w:sz w:val="24"/>
          <w:szCs w:val="24"/>
        </w:rPr>
        <w:t xml:space="preserve"> 1. Предупреждение и лечение нарушений дыхания:</w:t>
        <w:br/>
        <w:t xml:space="preserve">     а) санация в.д.п., дыхание через воздуховод.</w:t>
        <w:br/>
        <w:t xml:space="preserve">     б) ИВЛ</w:t>
        <w:br/>
        <w:t xml:space="preserve">     в) борьба с отеком легких</w:t>
        <w:br/>
        <w:t>2.  Поддержание деятельности сердечно-сосудистой системы:</w:t>
        <w:br/>
        <w:t xml:space="preserve">     а)  стабилизация  АД  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едует помнить, что повышенное АД сразу после инсульта не</w:t>
      </w:r>
      <w:r>
        <w:rPr>
          <w:i/>
          <w:sz w:val="24"/>
          <w:szCs w:val="24"/>
        </w:rPr>
        <w:t xml:space="preserve"> враг</w:t>
      </w:r>
      <w:r>
        <w:rPr>
          <w:sz w:val="24"/>
          <w:szCs w:val="24"/>
        </w:rPr>
        <w:t xml:space="preserve">, а </w:t>
      </w:r>
      <w:r>
        <w:rPr>
          <w:i/>
          <w:sz w:val="24"/>
          <w:szCs w:val="24"/>
        </w:rPr>
        <w:t>друг</w:t>
      </w:r>
      <w:r>
        <w:rPr>
          <w:sz w:val="24"/>
          <w:szCs w:val="24"/>
        </w:rPr>
        <w:t xml:space="preserve">, поддерживающий кровоснабжение мозга.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При ишемическом инсульте АД не следует снижать, если оно не превышает 200:100 мм РТ. Ст. при введении тромболитиков – 185:110, при геморрагическом инсульте – 170:100. Если снизить АД необходимо, то первоначально не более чем на 15%. У больных, ранее страдавших артериальной гипертензией, м.б. рекомендовано АД 180:100 мм РТ. Ст., у больных, не страдавших – 160:90. В зависимости от остроты ситуации препараты вводят под язык, внутрь или парентерально. Предпочтительнее использовать ингибиторы АПФ (каптоприл, эналаприл) или бета-блокаторы (лабеталол, пропранолол) Следует избегать применения нифедепина, который может спровоцировать резкое падение АД. При некупирующемся повышении АД приходится прибегать к ганглиоблокаторам (пентамин).  Не менее опасна артериальная гипотензия. Если АД ниже 100-110:60-70 мм РТ.ст., необходимо введение кристаллоидных или коллоидных растворов (изотонический раствор натрия хлорида, альбумин, полиглюкин) в сочетании с кортикостероидами (преднизолон, дексаметазон) и вазопрессорами (допамин). АД необходимо поддерживать на уровне 140-160:85-90 мм рт.ст.</w:t>
        <w:br/>
        <w:t xml:space="preserve">     б) поддержание сердечной деятельности (сердечные гликозиды, антиаритмические препараты).</w:t>
        <w:br/>
        <w:t>3. Предупреждение и лечение отека головного мозга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осмотические диуретики (маннит, глицерин)</w:t>
        <w:br/>
        <w:t xml:space="preserve">      б) салуретики (лазикс)</w:t>
        <w:br/>
        <w:t xml:space="preserve">      в) кортикостероиды (дексаметазон)</w:t>
        <w:br/>
        <w:t>4. Поддержание водно-электролитного баланса. Основное правило - поддержание нормоволемии. Необходимы точный учет количества введенной и выделенной жидкости, оценка тургора, влажности языка, контроль гематокрита, электролитов крови. Коррекция осуществляется введением изотонического раствора натрия хлорида, глюкозо-электролитных раствор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Купирование болевого синдрома (ненаркотические анальгетик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Купирование вегетативных наруш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орьба с гипертермией (литические смеси, физическое охлаждение)</w:t>
        <w:br/>
        <w:t>7. Улучшение  мозгового кровотока.</w:t>
        <w:br/>
        <w:t xml:space="preserve">  а) улучшение реологических свойств  крови, микроциркуля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реополиглюкин, реоглюман)</w:t>
        <w:br/>
        <w:t xml:space="preserve">  б) вазоактивные препараты</w:t>
        <w:br/>
        <w:t xml:space="preserve">        (винпоцетин, сермион,  инстенон)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йропротективная терапия</w:t>
        <w:br/>
        <w:t xml:space="preserve">      а) антагонисты глутамата (глицин, кортексин, магнезия, рилузол)</w:t>
      </w:r>
    </w:p>
    <w:p>
      <w:pPr>
        <w:pStyle w:val="Normal"/>
        <w:ind w:left="4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) антагонисты кальция (нимодипин)</w:t>
      </w:r>
    </w:p>
    <w:p>
      <w:pPr>
        <w:pStyle w:val="Normal"/>
        <w:ind w:left="4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) антиоксиданты и их предшественники (мексидол, эмоксипин, альфа-токоферол, милдронат)</w:t>
      </w:r>
    </w:p>
    <w:p>
      <w:pPr>
        <w:pStyle w:val="Normal"/>
        <w:ind w:left="427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г) ингибиторы ферментов (депренил, нитро-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-аргинин)</w:t>
      </w:r>
    </w:p>
    <w:p>
      <w:pPr>
        <w:pStyle w:val="Normal"/>
        <w:ind w:left="427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) нейротрофические и нейромодуляторные препараты (церебролизин, семакс)</w:t>
      </w:r>
    </w:p>
    <w:p>
      <w:pPr>
        <w:pStyle w:val="Normal"/>
        <w:ind w:left="4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е) производные ГАМК – ноотропил (пирацетам)</w:t>
      </w:r>
    </w:p>
    <w:p>
      <w:pPr>
        <w:pStyle w:val="Normal"/>
        <w:ind w:left="427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ж) препараты, влияющие на тканевое дыхание (актовегин, рибоксин, цитохром-С)</w:t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  <w:lang w:val="ru-RU"/>
        </w:rPr>
        <w:t>9. Питание больного с 1 -2 суток через рот при отсутствии дисфагии или зондовое. При нарушении моторики ЖКТ – парентерально. Во избежании натуживания назначают слабительные, при атонии кишечника – прозерин, калимин.</w:t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  <w:lang w:val="ru-RU"/>
        </w:rPr>
        <w:t xml:space="preserve">10. Предупреждение пролежней, контрактур; уход за полостью рта и глазами. </w:t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  <w:lang w:val="ru-RU"/>
        </w:rPr>
        <w:t>11. Профилактика мочевой инфекции и внутрибольничной легочной инфекции.</w:t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  <w:lang w:val="ru-RU"/>
        </w:rPr>
        <w:t>12. В отсутствии противопоказаний важна ранняя мобилизация больного, ранние реабилитационные мероприятия.</w:t>
      </w:r>
    </w:p>
    <w:p>
      <w:pPr>
        <w:pStyle w:val="Normal"/>
        <w:ind w:left="1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фференцированное лечение инсультов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Ишемического:</w:t>
      </w:r>
      <w:r>
        <w:rPr>
          <w:sz w:val="24"/>
          <w:szCs w:val="24"/>
          <w:lang w:val="ru-RU"/>
        </w:rPr>
        <w:br/>
        <w:t>1. Антикоагулянтная терап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) - прямые (гепарин, фраксипарин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непрямые (варфарин, фенилин)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При лакунарном инсульте антикоагулянты не применяют!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val="ru-RU"/>
        </w:rPr>
        <w:t>Антиагрегантная терапия</w:t>
        <w:br/>
        <w:t xml:space="preserve">   а) снижение адгезивности тромбоцитов (трентал, никотиновая кислота)</w:t>
        <w:br/>
        <w:t xml:space="preserve">   б) ингибиторы первичной агрегации тромбоцитов ( дипиридамол)</w:t>
        <w:br/>
        <w:t xml:space="preserve">   в) уменьшение вторичной агрегации тромбоцитов (аспирин, тиклопидин, плавикс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Гипербарическая оксигенац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В специализированных центрах при инсульте, связанном с тромбозом или эмболией, в первые часы проводят тромболизис (введение рекомбинантного активатора тканевого плазминогена – альтеплазы), при условиях:</w:t>
      </w:r>
    </w:p>
    <w:p>
      <w:pPr>
        <w:pStyle w:val="Normal"/>
        <w:ind w:lef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момента первых симптомов прошло 3 - 6 часов</w:t>
      </w:r>
    </w:p>
    <w:p>
      <w:pPr>
        <w:pStyle w:val="Normal"/>
        <w:ind w:lef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еморрагический инсульт исключен с помощью КТ</w:t>
      </w:r>
    </w:p>
    <w:p>
      <w:pPr>
        <w:pStyle w:val="Normal"/>
        <w:ind w:lef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 не выше 185:110 мм рт.ст.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ru-RU"/>
        </w:rPr>
        <w:t xml:space="preserve">- отсутствуют противопоказания: коагулопатия, «свежая» язва желудка, недавнее оперативное вмешательство, неизвестно точное  время появления симптомов  </w:t>
      </w:r>
    </w:p>
    <w:p>
      <w:pPr>
        <w:pStyle w:val="Normal"/>
        <w:ind w:lef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ирургическое лечение показано больным с окклюзирующим атеросклеротическим процессом в экстракраниальных артериях или при их деформации.</w:t>
        <w:br/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 внутримозгового кровоизлия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У больных с артериальной гипертензией снижение высокого АД имеет патогенетическое значение, т.к. способствует прекращению кровоизлияния (см. раздел базисное лече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При передозировке непрямых антикоагулянтов вводят викасол, передозировке гепарина – протамина сульфат, тромболитика – свежезамороженную плазму, тромбоцитопении – переливание тромбоцитарной ма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Хирургическое лечение – при гематомах мозжечка, сдавливающих ствол, при обширных поверхностных лобарных гематомах, вызывающих сдавление тканей и угнетение сознания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 субарахноидального кровоизлиян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ая задача – предупредить повторное кровоизлияние, ангиоспазм и др. осложн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При легких и умеренных нарушениях ранняя операция (клипирование аневризмы или эндоваскулярная окклюзия). При тяжелом состоянии операцию целесообразно отсрочи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В течение первых 3 недель строгий постельный режим. Исключить натуживание, кашель, обеспечить адекватное обезболивание, стабилизировать А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Профилактика ангиоспазма ( избегать гиповолемии, артериальной гипотензии, введение нимодипи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  <w:br/>
        <w:t xml:space="preserve">  </w:t>
      </w:r>
      <w:r>
        <w:rPr>
          <w:b/>
          <w:sz w:val="24"/>
          <w:szCs w:val="24"/>
          <w:lang w:val="ru-RU"/>
        </w:rPr>
        <w:t>Первичная профилактика инсуль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ает воздействие на основные факторы рис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кращение куре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нормализация АД (диуретики, ингибиторы АПФ, бета-блокаторы, антагонисты кальци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у больных с мерцательной аритмией назначение непрямых антикоагулянтов (варфарин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адекватная коррекция сахарного диабе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гиполипидемические препараты (при гиперхолестеринеми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рофилактика последующего ишемического инсульта (вторична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ррекция факторов риска (см. первичная профилактик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=антиагреганты (аспирин, дипиридамол, клопидогрель – плавикс) или (по показаниям) антикоагулянты – варфарин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=у больных со стенозом больше 50%, перенесших ипсилатеральные ТИА или инсульты с хорошим восстановлением показано раннее оперативное лечение – каротидная эндартерэктомия или стентиров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ределение других форм нарушений мозгового кровообращ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АЧАЛЬНЫЕ ПРОЯВЛЕНИЯ НЕДОСТАТОЧНОСТИ КРОВОСНАБЖЕНИЯ МОЗГА -</w:t>
      </w:r>
      <w:r>
        <w:rPr>
          <w:sz w:val="24"/>
          <w:szCs w:val="24"/>
          <w:lang w:val="ru-RU"/>
        </w:rPr>
        <w:t xml:space="preserve"> это состояние, возникающее на фоне заболеваний, являющихся этиологическими факторами сосудистой патологии головного мозга и выражающееся в постоянных или часто повторяющихся, длительно существующих жалобах общемозгового характера.</w:t>
        <w:br/>
        <w:t>Основными жалобами являются:</w:t>
        <w:br/>
        <w:t xml:space="preserve"> 1. Головная боль</w:t>
        <w:br/>
        <w:t xml:space="preserve"> 2. Головокружение</w:t>
        <w:br/>
        <w:t xml:space="preserve"> 3. Шум в голов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 Ухудшение памяти (непрофессиональной)</w:t>
        <w:br/>
        <w:t xml:space="preserve"> 5. Снижение работоспособнос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ля диагностики НПНКМ важны выявления определенных сочетаний,   периодики (не реже 1 раза в неделю) и длительности (не менее 3 месяцев) жалоб, изменений инструментально-лабораторных параметров и исключение другой актуальной соматической  патолог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ДИСЦИРКУЛЯТОРНАЯ ЭНЦЕФАЛОПАТИЯ </w:t>
      </w:r>
      <w:r>
        <w:rPr>
          <w:sz w:val="24"/>
          <w:szCs w:val="24"/>
          <w:lang w:val="ru-RU"/>
        </w:rPr>
        <w:t>- это медленно прогрессирующая хроническая недостаточность кровоснабжения головного мозга, которая сопряжена с развитием диффузных множественных мелкоочаговых изменений мозговой ткани, приводящяя к нарушению функций головного мозга, проявляющаяся общемозговыми  и очаговыми симптомами. Сосудистая недостаточность мозга – это состояние диспропорции между потребностью  и возможностями адекватного кровоснабжения мозга. Клиническая манифестация обычно требует двух услов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наличие постоянной неполноценности кровоснабжения мозга (например, при окклюзирующих поражениях магистральных артерий головы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явление дополнительных факторов, вызывающих изменение притока крови к мозгу (например, изменение сосудистого тонус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течении ДЭ принято выделять три стади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 ст.- характеризуется развитием астенического и психовегетативного синдромов, без дефицитарных неврологических и психопатологических синдромов. Возможно наличие микроочаговой неврологической симптомати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1 ст.- характеризуется стойким нервно-психическим дефектом (мнестическим, аффективным, паранойяльным и псевдодементным) неврологическая симптоматика присутствует в виде пирамидного, вестибуло-атактического, амиостатического и пароксизмального синдром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11 ст.- характеризуется выраженными дефицитарными неврологическими и психопатологическими синдромами: амиостатическим, псевдобульбарным, вестибуло-атактическим, интеллектуально-мнестическим (до стадии деменции). Больные нуждаются в постороннем уход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ДЕМЕНЦИЯ</w:t>
      </w:r>
      <w:r>
        <w:rPr>
          <w:sz w:val="24"/>
          <w:szCs w:val="24"/>
          <w:lang w:val="ru-RU"/>
        </w:rPr>
        <w:t xml:space="preserve"> – это синдром, характеризующийся нарушениями в мнестической и других когнитивных сферах, включая речь, ориентировку, абстрактное мышление, праксис. Эти нарушения должны быть выражены настолько, чтобы приводить к затруднениям в обыденной жизни и/или профессиональной деятельности. Часто деменция сопровождается изменениями личности или эмоционально-аффективными расстройствами, однако уровень сознания остается неизменным. К деменции не относят изолированные нарушения отдельных когнитивных функций, например, афазию, при которой интеллект как таковой может существенно не страдать.</w:t>
        <w:br/>
        <w:t xml:space="preserve"> </w:t>
      </w:r>
      <w:r>
        <w:rPr>
          <w:i/>
          <w:sz w:val="24"/>
          <w:szCs w:val="24"/>
          <w:lang w:val="ru-RU"/>
        </w:rPr>
        <w:t>Лечение</w:t>
      </w:r>
      <w:r>
        <w:rPr>
          <w:sz w:val="24"/>
          <w:szCs w:val="24"/>
          <w:lang w:val="ru-RU"/>
        </w:rPr>
        <w:t xml:space="preserve"> направлено на предупреждение дальнейшего повреждения мозговых сосудов и вещества мозга, коррекцию отдельных симптомов и синдромов. Наиболее эффективным является воздействие на сосудистые факторы риска – коррекция артериальной гипертензии, гиперлипедемии, гипергомоцистеинемии, сахарного диабета, отказ от курения (см. </w:t>
      </w:r>
      <w:r>
        <w:rPr>
          <w:i/>
          <w:sz w:val="24"/>
          <w:szCs w:val="24"/>
          <w:lang w:val="ru-RU"/>
        </w:rPr>
        <w:t>профилактика инсульта)</w:t>
      </w:r>
      <w:r>
        <w:rPr>
          <w:sz w:val="24"/>
          <w:szCs w:val="24"/>
          <w:lang w:val="ru-RU"/>
        </w:rPr>
        <w:t xml:space="preserve">. При высоком уровне гомоцистеина показано назначение фолиевой кислоты, витаминов В6 и В12. Широко используют вазоактивные и нейропротективные препараты  (см. лечение инсульта).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Базисные антидементные препарат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холинэргические средства (ингибиторы холинэстеразы – реминил, арисепт, экселон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глутаматэргические средства (блокатор </w:t>
      </w:r>
      <w:r>
        <w:rPr>
          <w:sz w:val="24"/>
          <w:szCs w:val="24"/>
        </w:rPr>
        <w:t>NMDA</w:t>
      </w:r>
      <w:r>
        <w:rPr>
          <w:sz w:val="24"/>
          <w:szCs w:val="24"/>
          <w:lang w:val="ru-RU"/>
        </w:rPr>
        <w:t xml:space="preserve">-рецепторов – мемантин)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ля усиления когнитивных функций также используют препарат, усиливающий дофаминэргическую и норадренэргическую передачу, проноран (пирибедил). </w:t>
      </w:r>
    </w:p>
    <w:p>
      <w:pPr>
        <w:pStyle w:val="Foo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ГЛОССАРИЙ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 xml:space="preserve">Аневризмы артериальные  - </w:t>
      </w:r>
      <w:r>
        <w:rPr>
          <w:sz w:val="24"/>
          <w:szCs w:val="24"/>
          <w:lang w:val="ru-RU"/>
        </w:rPr>
        <w:t>ограниченное или диффузное расширение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вета артерии или выпячивание ее стенки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 xml:space="preserve">Вертебрально-базилярный бассейн – </w:t>
      </w:r>
      <w:r>
        <w:rPr>
          <w:sz w:val="24"/>
          <w:szCs w:val="24"/>
          <w:lang w:val="ru-RU"/>
        </w:rPr>
        <w:t>зона кровоснабжения позвоночных и основной артерий: затылочные доли, внутренний стык височной и теменной долей, мозжечок, ствол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 xml:space="preserve">Виллизиев круг – </w:t>
      </w:r>
      <w:r>
        <w:rPr>
          <w:sz w:val="24"/>
          <w:szCs w:val="24"/>
          <w:lang w:val="ru-RU"/>
        </w:rPr>
        <w:t>артериальный круг большого мозга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более значительный коллатеральный коллектор, располагается на основании мозга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>Геморрагический инсульт –</w:t>
      </w:r>
      <w:r>
        <w:rPr>
          <w:sz w:val="24"/>
          <w:szCs w:val="24"/>
          <w:lang w:val="ru-RU"/>
        </w:rPr>
        <w:t xml:space="preserve"> это кровоизлияние (в результате разрыва сосуда или диапедеза) в вещество головного мозга, в подоболочечное пространство или желудочки (или их сочетания), проявляющееся выраженными общемозговыми или очаговыми симптомами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>Деменция –</w:t>
      </w:r>
      <w:r>
        <w:rPr>
          <w:sz w:val="24"/>
          <w:szCs w:val="24"/>
          <w:lang w:val="ru-RU"/>
        </w:rPr>
        <w:t xml:space="preserve"> это синдром, характеризующийся нарушениями в мнестической и других когнитивных сферах, включая речь, ориентировку, абстрактное мышление, праксис, нарушающий социальную адаптацию больного при неизмененном уровне сознания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>Дисциркуляторная энцефалопатия –</w:t>
      </w:r>
      <w:r>
        <w:rPr>
          <w:sz w:val="24"/>
          <w:szCs w:val="24"/>
          <w:lang w:val="ru-RU"/>
        </w:rPr>
        <w:t xml:space="preserve"> медленно прогрессирующая хроническая недостаточность кровоснабжения головного мозга, которая сопряжена с развитием диффузных множественных мелкоочаговых изменений мозговой ткани, приводящая  к нарушению функций головного мозга, проявляющаяся общемозговыми и очаговыми симптомами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>Ишемический инсульт –</w:t>
      </w:r>
      <w:r>
        <w:rPr>
          <w:sz w:val="24"/>
          <w:szCs w:val="24"/>
          <w:lang w:val="ru-RU"/>
        </w:rPr>
        <w:t xml:space="preserve"> фокальная ишемия мозга, возникающая в результате снижения локального кровотока ниже критического уровня при нарушении проходимости артерии органического или функционального характера, и проявляющаяся очаговыми и общемозговыми симптомами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>Каротидный бассейн –</w:t>
      </w:r>
      <w:r>
        <w:rPr>
          <w:sz w:val="24"/>
          <w:szCs w:val="24"/>
          <w:lang w:val="ru-RU"/>
        </w:rPr>
        <w:t xml:space="preserve"> бассейн кровоснабжения внутренней сонной артерии (лобная, теменная, височная доли, внутренняя капсула)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>Острое нарушение мозгового кровообращения (инсульт) –</w:t>
      </w:r>
      <w:r>
        <w:rPr>
          <w:sz w:val="24"/>
          <w:szCs w:val="24"/>
          <w:lang w:val="ru-RU"/>
        </w:rPr>
        <w:t xml:space="preserve"> быстро развивающееся локальное нарушение функций головного мозга, длящееся более 24 часов или приводящее к смерти, вызванное причинами сосудистого характера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>Пенумбра –</w:t>
      </w:r>
      <w:r>
        <w:rPr>
          <w:sz w:val="24"/>
          <w:szCs w:val="24"/>
          <w:lang w:val="ru-RU"/>
        </w:rPr>
        <w:t xml:space="preserve"> зона ишемической полутени, которая окружает «ядро» инфаркта и в которой нейроны сохраняют структурную целостность, находясь в функционально заторможенном состоянии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>«Терапевтическое окно» -</w:t>
      </w:r>
      <w:r>
        <w:rPr>
          <w:sz w:val="24"/>
          <w:szCs w:val="24"/>
          <w:lang w:val="ru-RU"/>
        </w:rPr>
        <w:t xml:space="preserve"> оптимальный срок, в который можно получить наибольший терапевтический эффект, - первые 2 -6 часов от начала инфаркта.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  <w:lang w:val="ru-RU"/>
        </w:rPr>
        <w:t xml:space="preserve">Транзиторная ишемическая атака (ТИА) – </w:t>
      </w:r>
      <w:r>
        <w:rPr>
          <w:sz w:val="24"/>
          <w:szCs w:val="24"/>
          <w:lang w:val="ru-RU"/>
        </w:rPr>
        <w:t xml:space="preserve">быстро развивающееся локальное нарушение функций мозга, вызванное причинами сосудистого характера, проявляющееся очаговыми и общемозговыми симптомами и длящееся </w:t>
      </w:r>
      <w:r>
        <w:rPr>
          <w:b/>
          <w:sz w:val="24"/>
          <w:szCs w:val="24"/>
          <w:lang w:val="ru-RU"/>
        </w:rPr>
        <w:t>не более 24 часов</w:t>
      </w:r>
      <w:r>
        <w:rPr>
          <w:sz w:val="24"/>
          <w:szCs w:val="24"/>
          <w:lang w:val="ru-RU"/>
        </w:rPr>
        <w:t xml:space="preserve">. </w:t>
      </w:r>
    </w:p>
    <w:p>
      <w:pPr>
        <w:pStyle w:val="Heading"/>
        <w:ind w:lef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84"/>
        </w:tabs>
        <w:ind w:left="624" w:hanging="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42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1">
    <w:name w:val="WW8Num19z1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auto"/>
    </w:rPr>
  </w:style>
  <w:style w:type="character" w:styleId="WW8Num29z2">
    <w:name w:val="WW8Num29z2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36" w:right="36" w:hanging="0"/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24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32" w:hanging="0"/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432" w:hanging="0"/>
    </w:pPr>
    <w:rPr>
      <w:sz w:val="28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5:00Z</dcterms:created>
  <dc:creator>elena.panina</dc:creator>
  <dc:description/>
  <cp:keywords/>
  <dc:language>en-US</dc:language>
  <cp:lastModifiedBy>elena.panina</cp:lastModifiedBy>
  <dcterms:modified xsi:type="dcterms:W3CDTF">2013-02-08T10:15:00Z</dcterms:modified>
  <cp:revision>2</cp:revision>
  <dc:subject/>
  <dc:title> </dc:title>
</cp:coreProperties>
</file>