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1651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Министерство здравоохране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right="-568"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ind w:right="-568" w:firstLine="709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ind w:right="-568" w:firstLine="709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ind w:right="-708" w:firstLine="709"/>
        <w:rPr/>
      </w:pPr>
      <w:r>
        <w:rPr>
          <w:b/>
        </w:rPr>
        <w:t xml:space="preserve">          </w:t>
      </w:r>
      <w:r>
        <w:rPr>
          <w:b/>
          <w:spacing w:val="-8"/>
        </w:rPr>
        <w:t>"Северо-Западный государственный медицинский университет имени И.И. Мечникова"</w:t>
      </w:r>
    </w:p>
    <w:p>
      <w:pPr>
        <w:pStyle w:val="Normal"/>
        <w:ind w:right="-568" w:firstLine="709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ind w:right="-56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firstLine="709"/>
        <w:jc w:val="center"/>
        <w:rPr/>
      </w:pPr>
      <w:r>
        <w:rPr/>
        <w:t>(ГБОУ ВПО СЗГМУ им. И.И. Мечникова Минздрава России)</w:t>
      </w:r>
    </w:p>
    <w:p>
      <w:pPr>
        <w:pStyle w:val="Normal"/>
        <w:ind w:right="-568"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707"/>
      </w:tblGrid>
      <w:tr>
        <w:trPr/>
        <w:tc>
          <w:tcPr>
            <w:tcW w:w="5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ректор по медико-профилактическому направлению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А.В. Мельц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М. Лила</w:t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___»_____________20__ г.</w:t>
            </w:r>
          </w:p>
          <w:p>
            <w:pPr>
              <w:pStyle w:val="Normal"/>
              <w:ind w:left="1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федра внутренних болезней и нефролог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еречень ситуационных задач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ля  зачета по производственной практик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тудентов 4 курса Медико-профилактического факультет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 дисциплине «Внутренние болезн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СИТУАЦИОННЫЕ ЗАДАЧИ</w:t>
      </w:r>
    </w:p>
    <w:p>
      <w:pPr>
        <w:pStyle w:val="Heading3"/>
        <w:ind w:left="709" w:hanging="0"/>
        <w:rPr/>
      </w:pPr>
      <w:r>
        <w:rPr>
          <w:sz w:val="20"/>
        </w:rPr>
        <w:t>ЗАДАЧА 1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ольной Р., 45 лет, поступил в клинику с жалобами на го</w:t>
        <w:softHyphen/>
        <w:t>ловную боль в затылочной области, головокружение, мелька</w:t>
        <w:softHyphen/>
        <w:t>ние «мушек» перед глазами, шум в ушах, общую слаб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ос и развивался нормально. В возрасте 20 лет перенес острый цистит. 5 лет назад было сотрясение головного мозга. Мать пациента страдает гипертонической болезнью. Работа связана со значительными физическими нагрузками. Курит до 20 сигарет в ден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ее состояние удовлетворительное. Повышенного пита</w:t>
        <w:softHyphen/>
        <w:t>ния. Кожные покровы обычной окраски. Отложение подкож</w:t>
        <w:softHyphen/>
        <w:t>ного жирового слоя равномерное. Лимфатические узлы не пальпируются. Мышечная система развита хорошо. Опорно-двигательный аппарат без изменений. Щитовидная железа не увеличена. Грудная клетка нормостенической формы. Дыха</w:t>
        <w:softHyphen/>
        <w:t>ние везикулярное. Верхушечный толчок расположен в 5 межреберье по срединно-ключичной линии. 1 тон не изменен, ак</w:t>
        <w:softHyphen/>
        <w:t>цент II тона над аортой. Пульс 80уд/мин. АД 175/110 мм.рт.ст. Печень и селезенка не увеличены. Симптом Пастернацкого отрицательны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ие анализы крови и мочи без изменений. На глазном дне отмечается сужение артериол, расширение и полнокровие вен.</w:t>
      </w:r>
    </w:p>
    <w:p>
      <w:pPr>
        <w:pStyle w:val="Heading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ОПРОСЫ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. Сформулируйте предварительный диагноз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Какие лабораторные и инструментальные исследования необходимы для постановки окончательного диагноза?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Составьте план лечения, указав режим, диету, медикаментозное ле</w:t>
        <w:softHyphen/>
        <w:t>чение (основные группы лекарственных средств, используемых для лечения данного заболевания)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Назовите мероприятия профилактики заболевания.</w:t>
      </w:r>
    </w:p>
    <w:p>
      <w:pPr>
        <w:pStyle w:val="Heading3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09" w:hanging="0"/>
        <w:rPr/>
      </w:pPr>
      <w:r>
        <w:rPr>
          <w:sz w:val="20"/>
        </w:rPr>
        <w:t>ЗАДАЧА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больной Б., 56 л жалобы на одышку при незначительной ФН, слабость, повышенную утомляемость, периодические ноющие боли за грудиной, без четкой связи с ФН, сердцеби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анамнеза: болеет в течение 2 лет, когда появились и постепенно нарастали одышка, боли в сердце, отеки голеней, проходящие к ут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тстве – частые ангин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ъективно:  состояние относительно удовлетворительное. Незначительный цианотичный румянец в области щек. Пульс – 76 в 1 мин., ритмичный, удовлетворительных качеств, АД –120/80 мм рт.ст. Границы сердца расширены влево и вверх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он на верхушке ослаблен, там же дующий систолический шум, проводящийся в левую подмышечную область, акцент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она на легочной артерии. Дыхание жесткое, в нижних отделах – мелкопузырчатые влажные хрипы. Живот мягкий, б/б. Печень +2см. Пастозность голеней и стоп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</w:t>
      </w:r>
    </w:p>
    <w:p>
      <w:pPr>
        <w:pStyle w:val="Normal"/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. Сформулируйте предварительный диагноз.</w:t>
      </w:r>
    </w:p>
    <w:p>
      <w:pPr>
        <w:pStyle w:val="TextBodyIndent"/>
        <w:spacing w:lineRule="atLeast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Какие лабораторные и инструментальные исследования необходимы для постановки окончательного диагноза?</w:t>
      </w:r>
    </w:p>
    <w:p>
      <w:pPr>
        <w:pStyle w:val="TextBodyIndent"/>
        <w:spacing w:lineRule="atLeast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Составьте план лечения, указав режим, диету, медикаментозное ле</w:t>
        <w:softHyphen/>
        <w:t>чение (основные группы лекарственных средств, используемых для лечения данного заболевания).</w:t>
      </w:r>
    </w:p>
    <w:p>
      <w:pPr>
        <w:pStyle w:val="TextBodyIndent"/>
        <w:spacing w:lineRule="atLeast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Назовите мероприятия профилактики заболевания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left="709" w:hanging="0"/>
        <w:rPr/>
      </w:pPr>
      <w:r>
        <w:rPr>
          <w:sz w:val="20"/>
        </w:rPr>
        <w:t>ЗАДАЧА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больной М., 42 л жалобы на одышку при незначительной ФН, чувство нехватки воздуха по ночам (спит полусидя), сердцебиения, периодические давящие боли за грудиной, не связанные с Ф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анамнеза: данное состояние появилось и постепенно нарастало в течение года. Принимала нитросорбид, корвалол без эфф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тстве болела скарлатин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ъективно: состояние средней тяжести. Цианотичный румянец в области щек. Пульс 78 в 1 мин., ритмичный, </w:t>
      </w:r>
      <w:r>
        <w:rPr>
          <w:sz w:val="20"/>
          <w:szCs w:val="20"/>
          <w:lang w:val="en-US"/>
        </w:rPr>
        <w:t>differens</w:t>
      </w:r>
      <w:r>
        <w:rPr>
          <w:sz w:val="20"/>
          <w:szCs w:val="20"/>
        </w:rPr>
        <w:t xml:space="preserve">. АД 130/90 мм рт.ст. Сердечный толчок разлитой. Границы сердца расширены вверх и вправо. Тоны сердца: трехчленный ритм перепела, хлопающи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он, диастолический шум на верхушке, акцент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она на легочной артерии. Дыхание жесткое, в нижних отделах мелкопузырчатые влажные хрипы. Живот мягкий б/б. Печень у края правой реберной дуги. Отеков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. Сформулируйте предварительный диагноз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Какие лабораторные и инструментальные исследования необходимы для постановки окончательного диагноза?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Составьте план лечения, указав режим, диету, медикаментозное ле</w:t>
        <w:softHyphen/>
        <w:t>чение (основные группы лекарственных средств, используемых для лечения данного заболевания)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Назовите мероприятия профилактики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09" w:hanging="0"/>
        <w:rPr/>
      </w:pPr>
      <w:r>
        <w:rPr>
          <w:sz w:val="20"/>
        </w:rPr>
        <w:t>ЗАДАЧА 4</w:t>
      </w:r>
    </w:p>
    <w:p>
      <w:pPr>
        <w:pStyle w:val="Style1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ольной 67 лет, поступил в клинику с жалобами на интенсивные боли в эпигастральной области, тошноту, резкую слабость. В прошлом повышалось АД, цифры которого колебались от 200/100 до нормальных. Систематически не лечился. Периоди</w:t>
        <w:softHyphen/>
        <w:t>чески  жаловался  на   головные  боли,  других  жалоб  не   было.</w:t>
      </w:r>
    </w:p>
    <w:p>
      <w:pPr>
        <w:pStyle w:val="Normal"/>
        <w:shd w:fill="FFFFFF" w:val="clear"/>
        <w:ind w:left="62" w:right="34" w:firstLine="322"/>
        <w:jc w:val="both"/>
        <w:rPr>
          <w:sz w:val="20"/>
          <w:szCs w:val="20"/>
        </w:rPr>
      </w:pPr>
      <w:r>
        <w:rPr>
          <w:sz w:val="20"/>
          <w:szCs w:val="20"/>
        </w:rPr>
        <w:t>При поступлении состояние тяжелое. Бледен. Пульс ритмич</w:t>
        <w:softHyphen/>
        <w:t>ный, 60 уд/мин, слабого наполнения и напряжения. АД 90/60 мм рт. ст. Границы сердца расширены влево на 2 см. Усиленный верхушечный толчок. В легких везикулярное дыхание. Живот мягкий, безболезненный. Печень не увеличена. Отеков нет.</w:t>
      </w:r>
    </w:p>
    <w:p>
      <w:pPr>
        <w:pStyle w:val="Normal"/>
        <w:shd w:fill="FFFFFF" w:val="clear"/>
        <w:ind w:left="62" w:right="34" w:firstLine="3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. Сформулируйте предварительный диагноз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Какие лабораторные и инструментальные исследования необходимы для постановки окончательного диагноза?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Какова неотложная помощь?</w:t>
      </w:r>
    </w:p>
    <w:p>
      <w:pPr>
        <w:pStyle w:val="Heading3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09" w:hanging="0"/>
        <w:rPr/>
      </w:pPr>
      <w:r>
        <w:rPr>
          <w:sz w:val="20"/>
        </w:rPr>
        <w:t>ЗАДАЧА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ная А., 30 лет, жалуется на периодические приступы сердцебиений, сопровождаемых интенсивной головной болью, давящими болями за грудиной, сопровождаемых дрожью в теле и подъемом АД до 220/120 мм рт.ст. (Рабочее АД 120/80 мм рт.ст.). При этом отмечается резкая бледность кожных покровов. Приступы заканчиваются полиурией. Болеет в течение 6 месяцев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. Выделите ведущий синд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формулируйте предварительный диагноз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Какие дополнительные лабораторные и инструментальные исследования необходимы для постановки окончательного диагноз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С какими заболеваниями необходимо проводить дифференциальный диагноз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5.Какие принципы купирования гипертонического криза при данном состоянии, составьте схему плановой терап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09" w:hanging="0"/>
        <w:rPr/>
      </w:pPr>
      <w:r>
        <w:rPr>
          <w:sz w:val="20"/>
        </w:rPr>
        <w:t>ЗАДАЧА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ной Д., 36 лет, жалуется на частые головные боли в затылочной области, снижение зрения, периодическую жажду. В течение года отмечает повышение АД до 210/110 мм рт. ст. (Рабочее АД 130/80 мм рт. ст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смотре – центропетальное ожирение, лунообразное лицо, багровые стрии в области живота и беде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. Выделите ведущий синд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формулируйте предварительный диагноз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Какие дополнительные лабораторные и инструментальные исследования необходимы для постановки окончательного диагноз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С какими заболеваниями необходимо проводить дифференциальный диагноз</w:t>
      </w:r>
    </w:p>
    <w:p>
      <w:pPr>
        <w:pStyle w:val="Normal"/>
        <w:ind w:right="400" w:hanging="0"/>
        <w:jc w:val="both"/>
        <w:rPr/>
      </w:pPr>
      <w:r>
        <w:rPr>
          <w:iCs/>
          <w:sz w:val="20"/>
          <w:szCs w:val="20"/>
        </w:rPr>
        <w:t>5.</w:t>
      </w:r>
      <w:r>
        <w:rPr>
          <w:sz w:val="20"/>
          <w:szCs w:val="20"/>
        </w:rPr>
        <w:t>Составьте план лечения, указав режим, диету, медикаментозное ле</w:t>
        <w:softHyphen/>
        <w:t xml:space="preserve">чение (основные группы лекарственных средств, используемых для лечения данного заболевания). </w:t>
      </w:r>
    </w:p>
    <w:p>
      <w:pPr>
        <w:pStyle w:val="Normal"/>
        <w:numPr>
          <w:ilvl w:val="0"/>
          <w:numId w:val="0"/>
        </w:numPr>
        <w:spacing w:before="140" w:after="0"/>
        <w:ind w:firstLine="7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40" w:after="0"/>
        <w:ind w:firstLine="7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40" w:after="0"/>
        <w:ind w:firstLine="720"/>
        <w:jc w:val="center"/>
        <w:outlineLvl w:val="0"/>
        <w:rPr/>
      </w:pPr>
      <w:r>
        <w:rPr>
          <w:b/>
          <w:sz w:val="20"/>
          <w:szCs w:val="20"/>
        </w:rPr>
        <w:t>ЗАДАЧА 7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Больной С., 47 лет, инженер. Жалобы на чувство стеснения в груди, давящие боли за грудиной, которые сопровождались чувством страха, во вре</w:t>
        <w:softHyphen/>
        <w:t>мя выполнения физической нагрузки. В покое вышеупомяну</w:t>
        <w:softHyphen/>
        <w:t>тые симптомы исчезли спустя 5—7 мин. Однако при возоб</w:t>
        <w:softHyphen/>
        <w:t>новлении нагрузки они появились вновь. При расспросе по органам и системам удалось выяснить, что последние полгода отмечает кратковременные колющие боли под левой лопаткой, при резких наклонах и поворотах туловища.</w:t>
      </w:r>
    </w:p>
    <w:p>
      <w:pPr>
        <w:pStyle w:val="Normal"/>
        <w:spacing w:lineRule="auto" w:line="21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оступлении: общее состояние удовлетворительное. Правильного телосложения, удовлетворительного питания. Кожные покровы и видимые слизистые чистые, нормальной окраски. Дыхание везикулярное, хрипов нет. Тоны сердца рит</w:t>
        <w:softHyphen/>
        <w:t>мичные, приглушены на верхушке. Пульс 76 в 1 мин., удовлет</w:t>
        <w:softHyphen/>
        <w:t>ворительного наполнения и напряжения, ритмичен. АД — 120/80 мм.рт.ст. Живот при пальпации мягкий, безболезненный. Пальпация паравертебральных точек безболезненная.</w:t>
      </w:r>
    </w:p>
    <w:p>
      <w:pPr>
        <w:pStyle w:val="Normal"/>
        <w:numPr>
          <w:ilvl w:val="0"/>
          <w:numId w:val="0"/>
        </w:numPr>
        <w:spacing w:before="140" w:after="0"/>
        <w:ind w:right="200" w:hanging="0"/>
        <w:jc w:val="both"/>
        <w:outlineLvl w:val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ВОПРО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формулируйте предварительный диагно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оставьте план об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Составьте план лечения, указав режим, диету, медикаментозное (группы  препаратов и другие методы лечения). Выпишите два рецепта.</w:t>
      </w:r>
    </w:p>
    <w:p>
      <w:pPr>
        <w:pStyle w:val="Normal1"/>
        <w:ind w:left="-851" w:right="-5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numPr>
          <w:ilvl w:val="0"/>
          <w:numId w:val="0"/>
        </w:numPr>
        <w:ind w:left="-851" w:right="-5" w:firstLine="720"/>
        <w:jc w:val="center"/>
        <w:outlineLvl w:val="0"/>
        <w:rPr/>
      </w:pPr>
      <w:r>
        <w:rPr>
          <w:b/>
        </w:rPr>
        <w:t>ЗАДАЧА 8</w:t>
      </w:r>
    </w:p>
    <w:p>
      <w:pPr>
        <w:pStyle w:val="Normal1"/>
        <w:spacing w:before="200" w:after="0"/>
        <w:ind w:left="-142" w:right="-8" w:firstLine="142"/>
        <w:rPr/>
      </w:pPr>
      <w:r>
        <w:rPr/>
        <w:t>Больной П., 66 лет.</w:t>
      </w:r>
    </w:p>
    <w:p>
      <w:pPr>
        <w:pStyle w:val="Normal1"/>
        <w:spacing w:lineRule="auto" w:line="218"/>
        <w:ind w:left="-142" w:right="-8" w:firstLine="142"/>
        <w:rPr/>
      </w:pPr>
      <w:r>
        <w:rPr/>
        <w:t>Жалобы на головокружение, шум в ушах, ослабление па</w:t>
        <w:softHyphen/>
        <w:t>мяти, одышку при физической нагрузке, умеренные сжимаю</w:t>
        <w:softHyphen/>
        <w:t>щие боли в области сердца, возникающие при ходьбе до 200 метров, без иррадиации, купирующиеся самостоятельно в по</w:t>
        <w:softHyphen/>
        <w:t>кое через 15—20 минут.</w:t>
      </w:r>
    </w:p>
    <w:p>
      <w:pPr>
        <w:pStyle w:val="Normal1"/>
        <w:spacing w:lineRule="auto" w:line="218"/>
        <w:ind w:left="-142" w:right="-8" w:firstLine="142"/>
        <w:rPr/>
      </w:pPr>
      <w:r>
        <w:rPr/>
        <w:t>Считает себя больным около двух лет, когда появилась вышеуказанная симптоматика. Без видимых причин потерял сознание, со слов окружающих, до 2-х минут, в связи с чем обратился за медпомощью.</w:t>
      </w:r>
    </w:p>
    <w:p>
      <w:pPr>
        <w:pStyle w:val="Normal1"/>
        <w:spacing w:before="20" w:after="0"/>
        <w:ind w:left="-142" w:right="-8" w:firstLine="142"/>
        <w:rPr/>
      </w:pPr>
      <w:r>
        <w:rPr/>
        <w:t>Объективно: состояние удовлетворительное. Кожные пок</w:t>
        <w:softHyphen/>
        <w:t>ровы бледные, умеренный акроцианоз. В легких дыхание вези</w:t>
        <w:softHyphen/>
        <w:t>кулярное. Верхушечный толчок в 5 межреберье на 1 см кна</w:t>
        <w:softHyphen/>
        <w:t>ружи от срединно-ключичной линии, ограничен, усилен. Серде</w:t>
        <w:softHyphen/>
        <w:t>чный ритм правильный, I тон ослаблен, акцент II тона на аор</w:t>
        <w:softHyphen/>
        <w:t>те. Грубый, скребущий, систолический шум во II межреберье справа от грудины, проводится по ходу сонных артерий и в межлопаточную область и в точку Боткина. ЧСС—56, Р—56 в 1 минуту. АД — 170/80 мм рт. ст. Живот мягкий, безболез</w:t>
        <w:softHyphen/>
        <w:t>ненный. Печень, селезенка не увеличены. Периферических оте</w:t>
        <w:softHyphen/>
        <w:t>ков нет. Температура — 36,5°.</w:t>
      </w:r>
    </w:p>
    <w:p>
      <w:pPr>
        <w:pStyle w:val="Normal1"/>
        <w:numPr>
          <w:ilvl w:val="0"/>
          <w:numId w:val="0"/>
        </w:numPr>
        <w:spacing w:before="100" w:after="0"/>
        <w:ind w:left="-142" w:right="-8" w:firstLine="142"/>
        <w:outlineLvl w:val="0"/>
        <w:rPr>
          <w:bCs/>
          <w:i/>
          <w:i/>
          <w:iCs/>
        </w:rPr>
      </w:pPr>
      <w:r>
        <w:rPr>
          <w:bCs/>
          <w:i/>
          <w:iCs/>
        </w:rPr>
        <w:t>ВОПРОСЫ</w:t>
      </w:r>
    </w:p>
    <w:p>
      <w:pPr>
        <w:pStyle w:val="Normal1"/>
        <w:spacing w:before="100" w:after="0"/>
        <w:ind w:left="-142" w:right="-8" w:firstLine="142"/>
        <w:rPr>
          <w:bCs/>
        </w:rPr>
      </w:pPr>
      <w:r>
        <w:rPr>
          <w:bCs/>
        </w:rPr>
        <w:t>1.Предварпительный диагноз</w:t>
      </w:r>
    </w:p>
    <w:p>
      <w:pPr>
        <w:pStyle w:val="Normal1"/>
        <w:spacing w:before="100" w:after="0"/>
        <w:ind w:left="-142" w:right="-8" w:firstLine="142"/>
        <w:rPr>
          <w:bCs/>
        </w:rPr>
      </w:pPr>
      <w:r>
        <w:rPr>
          <w:bCs/>
        </w:rPr>
        <w:t>2.План обследования</w:t>
      </w:r>
    </w:p>
    <w:p>
      <w:pPr>
        <w:pStyle w:val="Normal1"/>
        <w:spacing w:before="100" w:after="0"/>
        <w:ind w:left="-142" w:right="-8" w:firstLine="142"/>
        <w:rPr>
          <w:bCs/>
        </w:rPr>
      </w:pPr>
      <w:r>
        <w:rPr>
          <w:bCs/>
        </w:rPr>
        <w:t>3.Терапевтическая тактика</w:t>
      </w:r>
    </w:p>
    <w:p>
      <w:pPr>
        <w:pStyle w:val="Normal1"/>
        <w:spacing w:before="100" w:after="0"/>
        <w:ind w:left="-142" w:right="-8" w:firstLine="142"/>
        <w:rPr>
          <w:bCs/>
        </w:rPr>
      </w:pPr>
      <w:r>
        <w:rPr>
          <w:bCs/>
        </w:rPr>
      </w:r>
    </w:p>
    <w:p>
      <w:pPr>
        <w:pStyle w:val="FR2"/>
        <w:numPr>
          <w:ilvl w:val="0"/>
          <w:numId w:val="0"/>
        </w:numPr>
        <w:ind w:left="567" w:right="-2772" w:firstLine="72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ЗАДАЧА 9</w:t>
      </w:r>
    </w:p>
    <w:p>
      <w:pPr>
        <w:pStyle w:val="Normal1"/>
        <w:spacing w:before="160" w:after="0"/>
        <w:ind w:left="0" w:right="-8" w:firstLine="142"/>
        <w:rPr/>
      </w:pPr>
      <w:r>
        <w:rPr/>
        <w:t>Больной С., 56 лет.</w:t>
      </w:r>
    </w:p>
    <w:p>
      <w:pPr>
        <w:pStyle w:val="Normal1"/>
        <w:spacing w:lineRule="auto" w:line="218"/>
        <w:ind w:left="0" w:right="-8" w:firstLine="142"/>
        <w:rPr/>
      </w:pPr>
      <w:r>
        <w:rPr/>
        <w:t>Жалобы на интенсивные жгучие боли за грудиной с. ирра</w:t>
        <w:softHyphen/>
        <w:t>диацией в эпигастральную область и межлопаточное прост</w:t>
        <w:softHyphen/>
        <w:t>ранство, резкую слабость.</w:t>
      </w:r>
    </w:p>
    <w:p>
      <w:pPr>
        <w:pStyle w:val="Normal1"/>
        <w:spacing w:lineRule="auto" w:line="218"/>
        <w:ind w:left="0" w:right="-8" w:firstLine="142"/>
        <w:rPr/>
      </w:pPr>
      <w:r>
        <w:rPr/>
        <w:t>Считает себя больным в течение 20 часов, когда появилась описанная выше симптоматика. После введения анальгина (50% — 2,0мл) и но-шпы (2,0мл) состояние не улучшилось. Боль постепенно нарастала, появилась рвота, не приносящая облегчения. Доставлен в стационар.</w:t>
      </w:r>
    </w:p>
    <w:p>
      <w:pPr>
        <w:pStyle w:val="Normal1"/>
        <w:spacing w:lineRule="auto" w:line="218"/>
        <w:ind w:left="0" w:right="-8" w:firstLine="142"/>
        <w:rPr/>
      </w:pPr>
      <w:r>
        <w:rPr/>
        <w:t>В анамнезе больной отмечает высокие цифры артериаль</w:t>
        <w:softHyphen/>
        <w:t>ного давления, лечения по этому поводу практически не по</w:t>
        <w:softHyphen/>
        <w:t>лучал.</w:t>
      </w:r>
    </w:p>
    <w:p>
      <w:pPr>
        <w:pStyle w:val="Normal1"/>
        <w:spacing w:lineRule="auto" w:line="218"/>
        <w:ind w:left="0" w:right="-8" w:firstLine="142"/>
        <w:rPr/>
      </w:pPr>
      <w:r>
        <w:rPr/>
        <w:t>Общее состояние крайне тяжелое. Кожные покровы блед</w:t>
        <w:softHyphen/>
        <w:t xml:space="preserve">ные, холодный пот. Температура тела - 37,8". </w:t>
      </w:r>
      <w:r>
        <w:rPr>
          <w:smallCaps/>
        </w:rPr>
        <w:t xml:space="preserve">В </w:t>
      </w:r>
      <w:r>
        <w:rPr/>
        <w:t>легких везикулярное дыхание, хрипов, нет. Топы сердца глухие. ЧСС-118 в 1 мин. Ритм правильный. АД — 75/50 мм рт. ст. Живот слегка напряжен, болезненный в эпигастрии.</w:t>
      </w:r>
    </w:p>
    <w:p>
      <w:pPr>
        <w:pStyle w:val="Normal1"/>
        <w:spacing w:lineRule="auto" w:line="218"/>
        <w:ind w:left="0" w:right="-8" w:firstLine="142"/>
        <w:rPr/>
      </w:pPr>
      <w:r>
        <w:rPr/>
        <w:t xml:space="preserve">Наблюдалась олигурия. </w:t>
      </w:r>
    </w:p>
    <w:p>
      <w:pPr>
        <w:pStyle w:val="Normal1"/>
        <w:numPr>
          <w:ilvl w:val="0"/>
          <w:numId w:val="0"/>
        </w:numPr>
        <w:spacing w:before="120" w:after="0"/>
        <w:ind w:left="0" w:right="-8" w:firstLine="142"/>
        <w:outlineLvl w:val="0"/>
        <w:rPr>
          <w:bCs/>
          <w:i/>
          <w:i/>
          <w:iCs/>
        </w:rPr>
      </w:pPr>
      <w:r>
        <w:rPr>
          <w:bCs/>
          <w:i/>
          <w:iCs/>
        </w:rPr>
        <w:t>ВОПРОСЫ</w:t>
      </w:r>
    </w:p>
    <w:p>
      <w:pPr>
        <w:pStyle w:val="Normal1"/>
        <w:spacing w:before="80" w:after="0"/>
        <w:ind w:left="0" w:right="-8" w:firstLine="142"/>
        <w:rPr/>
      </w:pPr>
      <w:r>
        <w:rPr/>
        <w:t>1. Выделите ведущие синдромы.</w:t>
      </w:r>
    </w:p>
    <w:p>
      <w:pPr>
        <w:pStyle w:val="Normal1"/>
        <w:ind w:left="0" w:right="-8" w:firstLine="142"/>
        <w:rPr/>
      </w:pPr>
      <w:r>
        <w:rPr/>
        <w:t>2. Укажите дифференциально-диагностический ряд.</w:t>
      </w:r>
    </w:p>
    <w:p>
      <w:pPr>
        <w:pStyle w:val="Normal1"/>
        <w:ind w:left="0" w:right="-8" w:firstLine="142"/>
        <w:rPr/>
      </w:pPr>
      <w:r>
        <w:rPr/>
        <w:t>3. Сформулируйте предварительный диагноз.</w:t>
      </w:r>
    </w:p>
    <w:p>
      <w:pPr>
        <w:pStyle w:val="Normal1"/>
        <w:ind w:left="0" w:right="-8" w:firstLine="142"/>
        <w:rPr/>
      </w:pPr>
      <w:r>
        <w:rPr/>
        <w:t>4. Составьте план обследования.</w:t>
      </w:r>
    </w:p>
    <w:p>
      <w:pPr>
        <w:pStyle w:val="Normal1"/>
        <w:ind w:left="0" w:right="-8" w:firstLine="142"/>
        <w:rPr/>
      </w:pPr>
      <w:r>
        <w:rPr/>
        <w:t>5.Неотложная помощь</w:t>
      </w:r>
    </w:p>
    <w:p>
      <w:pPr>
        <w:pStyle w:val="Normal1"/>
        <w:ind w:left="0" w:right="-8" w:firstLine="142"/>
        <w:rPr/>
      </w:pPr>
      <w:r>
        <w:rPr/>
      </w:r>
    </w:p>
    <w:p>
      <w:pPr>
        <w:pStyle w:val="Normal1"/>
        <w:ind w:left="0" w:right="-8" w:firstLine="142"/>
        <w:rPr/>
      </w:pPr>
      <w:r>
        <w:rPr/>
      </w:r>
    </w:p>
    <w:p>
      <w:pPr>
        <w:pStyle w:val="Normal1"/>
        <w:ind w:left="0" w:right="-8" w:firstLine="142"/>
        <w:rPr/>
      </w:pPr>
      <w:r>
        <w:rPr/>
      </w:r>
    </w:p>
    <w:p>
      <w:pPr>
        <w:pStyle w:val="Normal1"/>
        <w:ind w:left="0" w:right="-8" w:firstLine="142"/>
        <w:rPr/>
      </w:pPr>
      <w:r>
        <w:rPr/>
      </w:r>
    </w:p>
    <w:p>
      <w:pPr>
        <w:pStyle w:val="Normal1"/>
        <w:ind w:left="0" w:right="-8" w:firstLine="142"/>
        <w:rPr/>
      </w:pPr>
      <w:r>
        <w:rPr/>
      </w:r>
    </w:p>
    <w:p>
      <w:pPr>
        <w:pStyle w:val="Normal1"/>
        <w:numPr>
          <w:ilvl w:val="0"/>
          <w:numId w:val="0"/>
        </w:numPr>
        <w:ind w:left="567" w:right="-185" w:firstLine="153"/>
        <w:jc w:val="center"/>
        <w:outlineLvl w:val="0"/>
        <w:rPr/>
      </w:pPr>
      <w:r>
        <w:rPr>
          <w:b/>
        </w:rPr>
        <w:t>ЗАДАЧА 10</w:t>
      </w:r>
    </w:p>
    <w:p>
      <w:pPr>
        <w:pStyle w:val="Normal1"/>
        <w:spacing w:before="140" w:after="0"/>
        <w:ind w:left="0" w:right="-8" w:firstLine="142"/>
        <w:rPr/>
      </w:pPr>
      <w:r>
        <w:rPr/>
        <w:t>Больной II., 56 лет.</w:t>
      </w:r>
    </w:p>
    <w:p>
      <w:pPr>
        <w:pStyle w:val="Normal1"/>
        <w:ind w:left="0" w:right="-8" w:firstLine="142"/>
        <w:rPr/>
      </w:pPr>
      <w:r>
        <w:rPr/>
        <w:t>Жалобы на интенсивные сжимающие боли за грудиной, иррадиирующие в межлопаточную область, чувство «замирания сердца», удушье, кашель с небольшим количеством розовой пенистой мокроты, резкую слабость.</w:t>
      </w:r>
    </w:p>
    <w:p>
      <w:pPr>
        <w:pStyle w:val="Normal1"/>
        <w:ind w:left="0" w:right="-8" w:firstLine="142"/>
        <w:rPr/>
      </w:pPr>
      <w:r>
        <w:rPr/>
        <w:t xml:space="preserve">Заболел внезапно, 4,5 часа назад, когда в состоянии покоя возникли боли, описанные выше, ощущение нехватки воздуха, вплоть до удушья, появился кашель с небольшим количеством розовой пенистой мокроты. Доставлен в стационар.     </w:t>
      </w:r>
    </w:p>
    <w:p>
      <w:pPr>
        <w:pStyle w:val="Normal1"/>
        <w:ind w:left="0" w:right="-8" w:firstLine="142"/>
        <w:rPr/>
      </w:pPr>
      <w:r>
        <w:rPr/>
        <w:t>Страдает варикозным расширением вен нижних конечностей.</w:t>
      </w:r>
    </w:p>
    <w:p>
      <w:pPr>
        <w:pStyle w:val="Normal1"/>
        <w:ind w:left="0" w:right="-8" w:firstLine="142"/>
        <w:rPr/>
      </w:pPr>
      <w:r>
        <w:rPr/>
        <w:t>Общее состояние крайне тяжелое. Бледность, холодный пот, незначительный акроцианоз. Перкуторно — в легких при</w:t>
        <w:softHyphen/>
        <w:t>тупление в нижних отделах, дыхание жестковатое, единичные сухие хрипы по всей поверхности, о нижних отделах влажные мелкопузырчатые хрипы. Тоны сердца глухие, периодическое усиление I тона, ЧСС-34 в 1 мин. Пульс нитевидный. АД — 50/0 мм рт. ст.</w:t>
      </w:r>
    </w:p>
    <w:p>
      <w:pPr>
        <w:pStyle w:val="Normal1"/>
        <w:numPr>
          <w:ilvl w:val="0"/>
          <w:numId w:val="0"/>
        </w:numPr>
        <w:spacing w:before="180" w:after="0"/>
        <w:ind w:left="0" w:right="-8" w:firstLine="142"/>
        <w:outlineLvl w:val="0"/>
        <w:rPr>
          <w:bCs/>
          <w:i/>
          <w:i/>
          <w:iCs/>
        </w:rPr>
      </w:pPr>
      <w:r>
        <w:rPr>
          <w:bCs/>
          <w:i/>
          <w:iCs/>
        </w:rPr>
        <w:t>ВОПРОСЫ</w:t>
      </w:r>
    </w:p>
    <w:p>
      <w:pPr>
        <w:pStyle w:val="Normal1"/>
        <w:spacing w:before="80" w:after="0"/>
        <w:ind w:left="0" w:right="-8" w:firstLine="142"/>
        <w:rPr/>
      </w:pPr>
      <w:r>
        <w:rPr/>
        <w:t>1. Выделите ведущие клинические синдромы.</w:t>
      </w:r>
    </w:p>
    <w:p>
      <w:pPr>
        <w:pStyle w:val="Normal1"/>
        <w:ind w:left="0" w:right="-8" w:firstLine="142"/>
        <w:rPr/>
      </w:pPr>
      <w:r>
        <w:rPr/>
        <w:t xml:space="preserve">2. Укажите  днфференциально-диагностический ряд согласно ведущим синдромам.                                                     </w:t>
      </w:r>
    </w:p>
    <w:p>
      <w:pPr>
        <w:pStyle w:val="Normal1"/>
        <w:ind w:left="0" w:right="-8" w:firstLine="142"/>
        <w:rPr/>
      </w:pPr>
      <w:r>
        <w:rPr/>
        <w:t xml:space="preserve">3. Сформулируйте предварительный диагноз.                         </w:t>
      </w:r>
    </w:p>
    <w:p>
      <w:pPr>
        <w:pStyle w:val="Normal1"/>
        <w:ind w:left="0" w:right="-8" w:firstLine="142"/>
        <w:rPr/>
      </w:pPr>
      <w:r>
        <w:rPr/>
        <w:t xml:space="preserve">4.Составьте план обследования.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bCs/>
          <w:sz w:val="20"/>
          <w:szCs w:val="20"/>
        </w:rPr>
      </w:pPr>
      <w:r>
        <w:rPr/>
        <w:t xml:space="preserve">   </w:t>
      </w:r>
      <w:r>
        <w:rPr/>
        <w:t>5.</w:t>
      </w:r>
      <w:r>
        <w:rPr>
          <w:sz w:val="22"/>
          <w:szCs w:val="22"/>
        </w:rPr>
        <w:t>Неотложная помощ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дача 1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ольной П., 38 л. жалуется на жгучие боли в нижней части грудины, через 30мин после еды, ежедневные, отрыжку кислым, затруднение глотания жидкой пищ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олее 5 лет отмечает изжогу, жгучие загрудинные боли, усиливающиеся в горизонтальном положении, после обильной еды. В течение 6 месяцев – затруднение при глотании, частые запор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 анамнеза жизни: курит, часто употребляет острую пищу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ъективно: состояние удовлетворительное. Больной повышенного питания. Язык влажный, обложен у корня. Живот мягкий, болезненный в эпигастрии при наклоне вперед. По остальным органам – без особенностей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про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1.Предварительный диагноз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Перечислите заболевания, с которыми необходимо проводить дифференциальный диагноз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План обследов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Лечебная такти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Задача 1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ольной Р., 65 л. жалуется на тупые боли в эпигастральной области через 20 мин. после еды, отрыжку воздухом, пищей, снижение аппетита, вздутия в животе, неустойчивый сту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молодых лет отмечал периодические ноющие боли в эпигастрии, через 2 ч после еды, ночные, натощаковые, изжогу, отрыжку кислым. Самостоятельно принимал соду, альмагель. В течение последних 3 л. появилась тяжесть в эпигастральной области сразу после еды, вздутия в животе, неустойчивый стул, усиливающиеся после погрешностей в диете. При ФГДС: бледность и истончение слизистой тела и антрального отдела желудка, повышенная ранимость, гипотония. НР++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 анамнеза жизни: курит, питается нерегулярно, часто всухомятку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ъективно: состояние удовлетворительное, пониженного питания. Язык густо обложен. Живот умеренно болезненный в эпигастральной области, урчит при пальпации толстой кишки. В остальном – без особенностей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просы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Предварительный диагноз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Какие еще обследования необходимо провести?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План ле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Задача 1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ольной С., 49л., жалуется на ноющие боли в эпигастральной области (больше слева), через 20 мин. после еды, отрыжку кислым, изжогу, проходящие после приема альмаге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од назад отмечались подобные жалобы после погрешностей в диете, самостоятельно принимал маалокс, фамотиди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 анамнеза жизни: курит, часто употребляет алкоголь, питание нерегулярное, всухомятку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ъективно: Состояние удовлетворительное, нормостеник. Язык обложен у корня. Живот мягкий, болезненный в эпигастральной области слева. Там же – положительный симптом Менделя. По остальным органам – без особенностей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просы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Предварительный диагноз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План обследова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План ле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Задача 1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Больная Ж., 50 л., жалуется на резкую боль в правом подреберье, эпигастрии, иррадиирующую в правую половину спины, правое плечо, правую половину шеи, горечь во рту, тошноту, однократную рвоту желчью, не принесшую облегчения, возникшие после употребления жирной жареной пищ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анамнезе более 5 л. отмечает тупые ноющие боли в правом подреберье, возникающие после погрешностей в диете, тряской езды, иррадиирующие в правое плечо; горечь во рту, неустойчивый стул, повышенную утомляемость. Самостоятельно принимала но-шпу. Сегодня впервые возник интенсивный приступ болей в парвом подреберье, не проходящий после приема но-шпы более 2 час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ъективно: состояние средней тяжести. Больная повышенного питания. Язык сухой, обложен. Живот вздут, выраженно болезненный в правом подреберье. Положительные симптомы Ортнера, Мерфи, Мюсси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просы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Предварительный диагноз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План обследова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Лечебная такти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Задача 15</w:t>
      </w:r>
    </w:p>
    <w:p>
      <w:pPr>
        <w:pStyle w:val="Normal"/>
        <w:jc w:val="both"/>
        <w:rPr/>
      </w:pPr>
      <w:r>
        <w:rPr>
          <w:sz w:val="20"/>
          <w:szCs w:val="20"/>
        </w:rPr>
        <w:t>Больной П., 35 л. жалуется на опоясывающие боли в верхней половине живота  после приема жирной, жареной, острой, обильной  пищи; алкоголя; с  иррадиацией в левую половину  грудной клетки, усиливающиеся к вечеру, уменьшающиеся при наклоне вперед, отрыжку воздухом, тошноту, вздутие живота, похудание на 5 кг за последний год, учащенный кашицеобразный сту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чение 5 лет отмечает периодические приступы интенсивных опоясывающих болей после погрешностей в диете, тошноту, отрыжку, неустойчивый стул. Подобные обострения бывают до 3 раз в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анамнеза жизни: питание нерегулярное, злоупотребляет алкого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ивно: Состояние средней тяжести. Питание пониженное. Кожные покровы сухие, ломкость ногтей, заеды в углах рта. Язык обложен у корня. Живот вздут, болезненный в эпигастральной области, в зоне Шоффара и точке Дежардена. Положительный симптом Мейо-Робсона.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просы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Предварительный диагноз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План обследова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План ле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Задача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ная Т., 25л. жалуется на частый (до 6 раз в сутки) жидкий стул с примесью крови, слизи, гноя, схваткообразные боли в левой половине живота, уменьшающиеся после стула, повышение температуры до 37,6, ноющие боли в коленных суставах</w:t>
      </w:r>
    </w:p>
    <w:p>
      <w:pPr>
        <w:pStyle w:val="Normal"/>
        <w:jc w:val="both"/>
        <w:rPr/>
      </w:pPr>
      <w:r>
        <w:rPr>
          <w:sz w:val="20"/>
          <w:szCs w:val="20"/>
        </w:rPr>
        <w:t>Болеет в течение 3 месяцев, когда появился жидкий стул с примесью крови, слизи, субфебрилитет, артралгии. При колоноскопии: отек, воспалительная инфильтрация, контактные  кровотечения, множественные несливающиеся поверхностные язвы, покрытые слизью, фибрином, гноем в ректо-сигмоидном отде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ективно: состояние средней тяжести. Кожные покровы бледные, сухие. Узловатая эритема в области голеней. Живот мягкий, выраженно болезненный в области сигмовидной и поперечно-ободочной кишки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просы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Предварительный диагноз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Какие необходимо провести исследования?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Лечебная тактика</w:t>
      </w:r>
    </w:p>
    <w:p>
      <w:pPr>
        <w:pStyle w:val="Normal"/>
        <w:ind w:left="180" w:hanging="1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/>
          <w:sz w:val="20"/>
          <w:szCs w:val="20"/>
        </w:rPr>
        <w:t>Задача 1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ольная с., 35л. жалуется на тупые, распирающие боли внизу живота, уменьшающиеся после дефекации или отхождения газов, периодически полуоформленный стул  со слизью после еды, запоры, вздутие в живот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течение 5 лет на фоне психо-эмоциональных стрессов отмечает дискомфорт в животе, уменьшающийся после отхождения газов или стула, периодически учащение стула до 3р/сут, запоры, чувство неполного опорожнения, вздутия в живот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ъективно: Состояние удовлетворительное. Кожные покровы обычного цвета. Язык влажный,  обложен у корня. Живот мягкий, болезненный по ходу сигмовидной кишки. В остальном – без особенностей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просы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Предварительный диагноз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План обследова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Лечебная такти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Задача 1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ольной Б., 23 л., жалуется на снижение аппетита, чувство тяжести в правом подреберье после еды, горечь во рту, неустойчивый стул, слабост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олен в течение 3 мес., когда появились ноющие боли в правом подреберье, эпизод потемнения мочи, слабость, повышенная утомляемост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бъективном осмотре состояние удовлетворительное. Кожные покровы обычного цвета, субиктеричность склер. Язык влажный, чистый. Живот мягкий, безболезненный. Печень выступает на 2 см ниже края правой реберной дуги по средне-ключичной линии. В остальном- без особенност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При лабораторном обследовании выявлен </w:t>
      </w:r>
      <w:r>
        <w:rPr>
          <w:bCs/>
          <w:sz w:val="20"/>
          <w:szCs w:val="20"/>
          <w:lang w:val="en-US"/>
        </w:rPr>
        <w:t>HbsAg</w:t>
      </w:r>
      <w:r>
        <w:rPr>
          <w:bCs/>
          <w:sz w:val="20"/>
          <w:szCs w:val="20"/>
        </w:rPr>
        <w:t xml:space="preserve"> +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просы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Предварительный диагноз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Программа обследова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Группы препаратов, используемые при лечен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Задача 1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ольной Н., 43 л., жалуется на увеличение в объеме живота, отеки ног, вздутия в животе, тяжесть в правом подреберье после еды, тошноту, неустойчивый стул, наклонность к носовым кровотечениям, слабост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анамнезе более 7 лет отмечает тяжесть в правом подреберье, вздутия в животе, неустойчивый стул, горечь во рту. В течение последних 3 мес. Стал увеличиваться живот, появились отеки в области голеней, стоп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Из анамнеза жизни: в возрасте 30 л. был выявлен 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en-US"/>
        </w:rPr>
        <w:t>sAg</w:t>
      </w:r>
      <w:r>
        <w:rPr>
          <w:bCs/>
          <w:sz w:val="20"/>
          <w:szCs w:val="20"/>
        </w:rPr>
        <w:t>+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ъективно: состояние средней тяжести. Кожные покровы бледные, сухие, телеангиэктазии в области верхней половины туловища, пальмарная эритем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Язык влажный, отечный, малинового цвета. Живот увеличен за счет асцита, умеренная болезненность в правом подреберье. Селезенка не пальпируется. Отмечается положительный симптом Рагозы. Отеки голеней и стоп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Вопросы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Предварительный диагноз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План обследова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Лечебная тактик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1"/>
        <w:numPr>
          <w:ilvl w:val="0"/>
          <w:numId w:val="0"/>
        </w:numPr>
        <w:ind w:left="0" w:right="-8" w:firstLine="142"/>
        <w:jc w:val="center"/>
        <w:outlineLvl w:val="0"/>
        <w:rPr/>
      </w:pPr>
      <w:r>
        <w:rPr>
          <w:b/>
        </w:rPr>
        <w:t>Задача 20</w:t>
      </w:r>
    </w:p>
    <w:p>
      <w:pPr>
        <w:pStyle w:val="Normal1"/>
        <w:spacing w:before="100" w:after="0"/>
        <w:ind w:left="0" w:right="-8" w:hanging="0"/>
        <w:rPr/>
      </w:pPr>
      <w:r>
        <w:rPr/>
        <w:t>У больного 62 лет в течение 2 дней отмечались слабость, преходящая тошнота, жажда. Затем слабость внезапно усилилась, появился шум в ушах, сердцебиение, головокружение до приезда бригады «Скорой помощи» дважды терял сознание. Болеет язвенной болезнью желудка в течение 30 лет.</w:t>
      </w:r>
    </w:p>
    <w:p>
      <w:pPr>
        <w:pStyle w:val="Normal1"/>
        <w:spacing w:before="20" w:after="0"/>
        <w:ind w:left="0" w:right="-8" w:firstLine="142"/>
        <w:rPr/>
      </w:pPr>
      <w:r>
        <w:rPr/>
        <w:t>Врач «Скорой помощи» констатировал бледность кожных покровов пациента, частый слабый пульс, понижение   АД до 80/50 мм рт. ст., вздутие живота. В присутствии врача у больного была рвота, рвотные массы цвета «кофейной гущи».</w:t>
      </w:r>
    </w:p>
    <w:p>
      <w:pPr>
        <w:pStyle w:val="Normal1"/>
        <w:spacing w:before="140" w:after="0"/>
        <w:ind w:left="0" w:right="-8" w:firstLine="142"/>
        <w:rPr>
          <w:i/>
          <w:i/>
        </w:rPr>
      </w:pPr>
      <w:r>
        <w:rPr>
          <w:i/>
        </w:rPr>
        <w:t>Вопросы:</w:t>
      </w:r>
    </w:p>
    <w:p>
      <w:pPr>
        <w:pStyle w:val="Normal1"/>
        <w:spacing w:before="140" w:after="0"/>
        <w:ind w:left="0" w:right="-8" w:firstLine="142"/>
        <w:rPr/>
      </w:pPr>
      <w:r>
        <w:rPr/>
        <w:t>1. Сформулируйте предварительный диагноз.</w:t>
      </w:r>
    </w:p>
    <w:p>
      <w:pPr>
        <w:pStyle w:val="Normal1"/>
        <w:ind w:left="0" w:right="-8" w:firstLine="142"/>
        <w:jc w:val="left"/>
        <w:rPr/>
      </w:pPr>
      <w:r>
        <w:rPr/>
        <w:t>2. План обследования.</w:t>
      </w:r>
    </w:p>
    <w:p>
      <w:pPr>
        <w:pStyle w:val="Normal1"/>
        <w:ind w:left="0" w:right="-8" w:firstLine="142"/>
        <w:jc w:val="left"/>
        <w:rPr/>
      </w:pPr>
      <w:r>
        <w:rPr/>
        <w:t>3.Лечебная тактика.</w:t>
      </w:r>
    </w:p>
    <w:p>
      <w:pPr>
        <w:pStyle w:val="Normal1"/>
        <w:ind w:left="0" w:right="-8" w:firstLine="142"/>
        <w:jc w:val="left"/>
        <w:rPr/>
      </w:pPr>
      <w:r>
        <w:rPr/>
      </w:r>
    </w:p>
    <w:p>
      <w:pPr>
        <w:pStyle w:val="Normal1"/>
        <w:ind w:left="0" w:right="-8" w:firstLine="142"/>
        <w:jc w:val="left"/>
        <w:rPr/>
      </w:pPr>
      <w:r>
        <w:rPr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кафедрой,                                                       Радченко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11" w:before="91" w:after="0"/>
      <w:ind w:left="67" w:right="14" w:firstLine="326"/>
      <w:jc w:val="both"/>
    </w:pPr>
    <w:rPr>
      <w:sz w:val="28"/>
      <w:szCs w:val="22"/>
    </w:rPr>
  </w:style>
  <w:style w:type="paragraph" w:styleId="Normal1">
    <w:name w:val="LO-Normal"/>
    <w:qFormat/>
    <w:pPr>
      <w:widowControl w:val="false"/>
      <w:bidi w:val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5:00Z</dcterms:created>
  <dc:creator>viktoriya.stelmakh</dc:creator>
  <dc:description/>
  <cp:keywords/>
  <dc:language>en-US</dc:language>
  <cp:lastModifiedBy>valentina.polyakova</cp:lastModifiedBy>
  <cp:lastPrinted>2013-04-15T12:30:00Z</cp:lastPrinted>
  <dcterms:modified xsi:type="dcterms:W3CDTF">2013-04-15T08:31:00Z</dcterms:modified>
  <cp:revision>7</cp:revision>
  <dc:subject/>
  <dc:title/>
</cp:coreProperties>
</file>