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УЧЕБНО-МЕТОДИЧЕСКОЕ ОБЪЕДИНЕНИЕ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ВЫСШЕГО ОБРАЗОВАНИЯ ПО УГСН 32.00.00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 О ЗДОРОВЬЕ И ПРОФИЛАКТИЧЕСКАЯ МЕДИЦИНА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римерная основная образовательная программа</w:t>
      </w:r>
    </w:p>
    <w:p>
      <w:pPr>
        <w:pStyle w:val="Default"/>
        <w:jc w:val="center"/>
        <w:rPr>
          <w:rFonts w:eastAsia="Times New Roman"/>
          <w:b/>
          <w:b/>
          <w:bCs/>
          <w:strike/>
          <w:color w:val="000000"/>
          <w:sz w:val="32"/>
          <w:szCs w:val="32"/>
        </w:rPr>
      </w:pPr>
      <w:r>
        <w:rPr>
          <w:rFonts w:eastAsia="Times New Roman"/>
          <w:b/>
          <w:bCs/>
          <w:strike/>
          <w:color w:val="000000"/>
          <w:sz w:val="32"/>
          <w:szCs w:val="32"/>
        </w:rPr>
      </w:r>
    </w:p>
    <w:p>
      <w:pPr>
        <w:pStyle w:val="Default"/>
        <w:jc w:val="center"/>
        <w:rPr>
          <w:rFonts w:eastAsia="Times New Roman"/>
          <w:strike/>
          <w:color w:val="000000"/>
          <w:sz w:val="32"/>
          <w:szCs w:val="32"/>
        </w:rPr>
      </w:pPr>
      <w:r>
        <w:rPr>
          <w:rFonts w:eastAsia="Times New Roman"/>
          <w:strike/>
          <w:color w:val="000000"/>
          <w:sz w:val="32"/>
          <w:szCs w:val="32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подготовки (специальность)</w:t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32.04.01 ОБЩЕСТВЕННОЕ ЗДРАВООХРАНЕНИЕ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ровень высшего образования</w:t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магистратура</w:t>
      </w:r>
    </w:p>
    <w:p>
      <w:pPr>
        <w:pStyle w:val="Defaul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>Зарегистрировано в государственном реестре примерных основных образовательных программ под номером ________</w:t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Раздел 1. ОБЩИЕ ПОЛОЖЕНИЯ</w:t>
      </w:r>
    </w:p>
    <w:p>
      <w:pPr>
        <w:pStyle w:val="Style22"/>
        <w:ind w:left="284" w:hanging="0"/>
        <w:rPr/>
      </w:pPr>
      <w:r>
        <w:rPr>
          <w:bCs/>
          <w:sz w:val="28"/>
          <w:szCs w:val="28"/>
        </w:rPr>
        <w:t>1.1. Назначение примерной основной образовательной программы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ормативные документ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Раздел 2. ХАРАКТЕРИСТИКА ПРОФЕССИОНАЛЬНОЙ ДЕЯТЕЛЬНОСТИ ВЫПУСКНИКОВ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1. Общее описание профессиональной деятельности выпускников</w:t>
      </w:r>
    </w:p>
    <w:p>
      <w:pPr>
        <w:pStyle w:val="Normal"/>
        <w:ind w:left="284" w:hanging="0"/>
        <w:rPr>
          <w:strike/>
          <w:sz w:val="28"/>
          <w:szCs w:val="28"/>
        </w:rPr>
      </w:pPr>
      <w:r>
        <w:rPr>
          <w:sz w:val="28"/>
          <w:szCs w:val="28"/>
        </w:rPr>
        <w:t>2.2. Перечень профессиональных стандартов, соотнесенных с ФГОС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3. Перечень основных задач профессиональной деятельности выпуск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3. ОБЩАЯ ХАРАКТЕРИСТИКА ОБРАЗОВАТЕЛЬНЫХ ПРОГРАММ, РЕАЛИЗУЕМЫХ В РАМКАХ НАПРАВЛЕНИЯ ПОДГОТОВКИ  32.04.01 Общественное здравоохранен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.1. Направленности (профили) образовательных программ в рамках направления подготовк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2. Квалификация, присваиваемая выпускникам образовательных программ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3. Объем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4. Формы обуч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5. Срок получения образова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1.3. Обязательные профессиональные компетенции выпускников и индикаторы их дости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. ПРИМЕРНАЯ СТРУКТУРА И СОДЕРЖАНИЕ ОПОП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1. Рекомендуемый объем обязательной части образовательной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5.2. Рекомендуемые типы практики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5.3. Примерный учебный план и примерный календарный учебный график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5.4. Примерные рабочие программы дисциплин (модулей) и практик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5. Рекомендации по разработке фондов оценочных средств для промежуточной аттестации по дисциплинам (модулям) и практика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6. Рекомендации по разработке программы государственной итоговой аттестации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ПРИМЕРНЫЕ УСЛОВИЯ ОСУЩЕСТВЛЕНИЯ ОБРАЗОВАТЕЛЬНОЙ ДЕЯТЕЛЬНОСТИ ПО ОПОП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</w:rPr>
        <w:t>СПИСОК РАЗРАБОТЧИКОВ ПООП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4 </w:t>
      </w:r>
      <w:r>
        <w:br w:type="page"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Раздел 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5"/>
        </w:numPr>
        <w:ind w:left="0" w:firstLine="31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примерной основной образовательной программы</w:t>
      </w:r>
      <w:r>
        <w:rPr>
          <w:bCs/>
          <w:sz w:val="28"/>
          <w:szCs w:val="28"/>
        </w:rPr>
        <w:t xml:space="preserve"> по направлению подготовки 32.04.01 Общественное здравоохранение и уровню высшего образования - </w:t>
      </w:r>
      <w:r>
        <w:rPr>
          <w:sz w:val="28"/>
          <w:szCs w:val="28"/>
        </w:rPr>
        <w:t>магистратура</w:t>
      </w:r>
      <w:r>
        <w:rPr>
          <w:bCs/>
          <w:sz w:val="28"/>
          <w:szCs w:val="28"/>
        </w:rPr>
        <w:t xml:space="preserve"> (далее – ПООП, примерная программа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ОП – комплексный методический документ, рекомендованный организациям, осуществляющим образовательную деятельность по указанному выше направлению подготовки и уровню высшего образования, для разработки и реализации основных профессиональных образовательных программ на основе соответствующего ФГОС ВО (далее – ОПОП, образовательная программа) и с учетом профессионального стандарта, сопряженного с профессиональной деятельностью выпускников. </w:t>
      </w:r>
    </w:p>
    <w:p>
      <w:pPr>
        <w:pStyle w:val="Normal"/>
        <w:ind w:firstLine="596"/>
        <w:jc w:val="both"/>
        <w:rPr/>
      </w:pPr>
      <w:r>
        <w:rPr>
          <w:bCs/>
          <w:sz w:val="28"/>
          <w:szCs w:val="28"/>
        </w:rPr>
        <w:t>ПООП по направлению подготовки 32.04.01 Общественное здравоохранение в соответствии с Федеральным законом от 29 декабря 2012 года №273-ФЗ «Об образовании в Российской Федерации»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ind w:firstLine="5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программа, прошедшая в установленном порядке экспертизу и одобренная Федеральным учебно-методическим объединением по укрупненной группе профессий, специальностей и направлений подготовки 32.00.00 Науки о здоровье и профилактическая медицина (далее - ФУМО), размещается в Реестре ПООП, являющемся государственным информационным ресурсом. </w:t>
      </w:r>
    </w:p>
    <w:p>
      <w:pPr>
        <w:pStyle w:val="Normal"/>
        <w:ind w:firstLine="5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законодательной норме ПООП должна быть учтена при разработке образовательных программ организациями, реализующими ОПОП на основе ФГОС ВО.</w:t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.</w:t>
      </w:r>
    </w:p>
    <w:p>
      <w:pPr>
        <w:pStyle w:val="Style22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 № 273-ФЗ «Об образовании в Российской Федерации»;</w:t>
      </w:r>
    </w:p>
    <w:p>
      <w:pPr>
        <w:pStyle w:val="Style22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Федеральный закон от 21 ноября 2011 г. № 323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мая 2014 г. № 594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по направлению подготовки 32.04.01 Общественное здравоохранение и уровню высшего образования высшее образование - программы магистратуры, утвержденный приказом Минобрнауки России от 31.05.2017 № 485 (далее – ФГОС ВО)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5 апреля 2017 года № 301 (далее - Порядок организации образовательной деятельности)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азработке вузами основных образовательных программ (письмо Минобрнауки России от 13.05.2010 г. № 03-956).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еречень сокращений</w:t>
      </w:r>
    </w:p>
    <w:p>
      <w:pPr>
        <w:pStyle w:val="Default"/>
        <w:numPr>
          <w:ilvl w:val="0"/>
          <w:numId w:val="12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з.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</w:rPr>
        <w:t>– зачетная единица трудоемкости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– профессиональные компетенции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П – примерная основная образовательная программа 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 – профессиональный стандарт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 – общепрофессиональные компетенции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 – основная профессиональная образовательная программа</w:t>
      </w:r>
    </w:p>
    <w:p>
      <w:pPr>
        <w:pStyle w:val="Default"/>
        <w:numPr>
          <w:ilvl w:val="0"/>
          <w:numId w:val="12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Организация - организация, осуществляющая образовательную деятельность по программе магистратуры по направлению подготовки 32.04.01 Общественное здравоохранение 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Ф – обобщенные трудовые функции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СН – укрупненная группа направлений и специальностей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 – универсальные компетенции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– Федеральный закон 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ВО – федеральный государственный образовательный стандарт высшего образования</w:t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МО – федеральное учебно-методическое объедине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ФЕССИОНАЛЬНОЙ ДЕЯТЕЛЬНОСТИ ВЫПУСКНИКОВ </w:t>
      </w:r>
    </w:p>
    <w:p>
      <w:pPr>
        <w:pStyle w:val="Default"/>
        <w:ind w:firstLine="5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щее описание профессиональной деятельности выпускников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 магистратуры, могут осуществлять профессиональную деятельность: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01  Образование и наука (в сфере научных исследований)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02  Здравоохранение (в сфере организации системы здравоохранения в целях обеспечения общественного здоровья)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7"/>
          <w:sz w:val="28"/>
          <w:szCs w:val="28"/>
        </w:rPr>
        <w:t xml:space="preserve">организационно-управленческий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7"/>
          <w:sz w:val="28"/>
          <w:szCs w:val="28"/>
        </w:rPr>
        <w:t>научно-исследовательский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2"/>
        <w:numPr>
          <w:ilvl w:val="0"/>
          <w:numId w:val="2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е;</w:t>
      </w:r>
    </w:p>
    <w:p>
      <w:pPr>
        <w:pStyle w:val="Style22"/>
        <w:numPr>
          <w:ilvl w:val="0"/>
          <w:numId w:val="2"/>
        </w:numPr>
        <w:ind w:left="714" w:hanging="357"/>
        <w:jc w:val="both"/>
        <w:rPr>
          <w:spacing w:val="-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окупность средств и технологий, направленных на управление медико-социальными, экологическими факторами, влияющими на здоровье и качество жизни;</w:t>
      </w:r>
    </w:p>
    <w:p>
      <w:pPr>
        <w:pStyle w:val="Style22"/>
        <w:numPr>
          <w:ilvl w:val="0"/>
          <w:numId w:val="2"/>
        </w:numPr>
        <w:ind w:left="714" w:hanging="357"/>
        <w:jc w:val="both"/>
        <w:rPr>
          <w:spacing w:val="-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цессы взаимодействия организаций, осуществляющих свою деятельность в сфере здравоохранения и общественного здоровья;</w:t>
      </w:r>
    </w:p>
    <w:p>
      <w:pPr>
        <w:pStyle w:val="Style22"/>
        <w:numPr>
          <w:ilvl w:val="0"/>
          <w:numId w:val="2"/>
        </w:numPr>
        <w:ind w:left="714" w:hanging="357"/>
        <w:jc w:val="both"/>
        <w:rPr>
          <w:spacing w:val="-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ласти законодательства в сфере организации системы здравоохранения в целях обеспечения общественного здоровь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pacing w:val="-7"/>
          <w:sz w:val="28"/>
          <w:szCs w:val="28"/>
          <w:lang w:eastAsia="ru-RU"/>
        </w:rPr>
      </w:pPr>
      <w:r>
        <w:rPr>
          <w:rFonts w:eastAsia="Times New Roman"/>
          <w:spacing w:val="-7"/>
          <w:sz w:val="28"/>
          <w:szCs w:val="28"/>
          <w:lang w:eastAsia="ru-RU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несенных с ФГОС ВО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, </w:t>
      </w:r>
      <w:r>
        <w:rPr>
          <w:sz w:val="28"/>
          <w:szCs w:val="28"/>
        </w:rPr>
        <w:t xml:space="preserve">соотнесенных с федеральным государственным образовательным стандартом по направлению подготовки, приведен в Приложении 1. 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магистратуры по направлению подготовки </w:t>
      </w:r>
      <w:r>
        <w:rPr>
          <w:bCs/>
          <w:sz w:val="28"/>
          <w:szCs w:val="28"/>
        </w:rPr>
        <w:t>32.04.01 Общественное здравоохранение</w:t>
      </w:r>
      <w:r>
        <w:rPr>
          <w:sz w:val="28"/>
          <w:szCs w:val="28"/>
        </w:rPr>
        <w:t>, представлен в Приложении 2.</w:t>
      </w:r>
    </w:p>
    <w:p>
      <w:pPr>
        <w:pStyle w:val="ConsPlusNormal"/>
        <w:ind w:firstLine="540"/>
        <w:jc w:val="both"/>
        <w:rPr/>
      </w:pPr>
      <w:r>
        <w:rPr/>
        <w:t>При определении профессиональных компетенций, устанавливаемых программой магистратуры, Организация:</w:t>
      </w:r>
    </w:p>
    <w:p>
      <w:pPr>
        <w:pStyle w:val="ConsPlusNormal"/>
        <w:ind w:firstLine="540"/>
        <w:jc w:val="both"/>
        <w:rPr/>
      </w:pPr>
      <w:r>
        <w:rPr/>
        <w:t>включает в программу магистратуры все обязательные 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вправе включить в программу магистратуры одну или несколько рекомендуемых профессиональных компетенций;</w:t>
      </w:r>
    </w:p>
    <w:p>
      <w:pPr>
        <w:pStyle w:val="ConsPlusNormal"/>
        <w:ind w:firstLine="539"/>
        <w:jc w:val="both"/>
        <w:rPr/>
      </w:pPr>
      <w:r>
        <w:rPr/>
        <w:t>включает определяемые самостоятельно одну или несколько профессиональных компетенций, исходя из направленности (профиля) программы магистратуры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Организация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магистратуры рекомендуемых профессиональных компетенций).</w:t>
      </w:r>
    </w:p>
    <w:p>
      <w:pPr>
        <w:pStyle w:val="ConsPlusNormal"/>
        <w:ind w:firstLine="539"/>
        <w:jc w:val="both"/>
        <w:rPr/>
      </w:pPr>
      <w:r>
        <w:rPr/>
        <w:t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реестре профессиональных стандартов (перечне видов профессиональной деятельности), размещенном на специализированном сайте Министерства труда и социальной защиты Российской Федерации "Профессиональные стандарты" (http://profstandart.rosmintrud.ru) (при наличии соответствующих профессиональных стандартов).</w:t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"Требования к образованию и обучению". ОТФ может быть выделена полностью или частично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основных задач профессиональной деятельности выпускников</w:t>
      </w:r>
    </w:p>
    <w:p>
      <w:pPr>
        <w:pStyle w:val="Normal"/>
        <w:shd w:fill="FFFFFF" w:val="clear"/>
        <w:ind w:left="95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2.1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685"/>
        <w:gridCol w:w="21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1 Образование и наук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в сфере научных исслед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- Организовывать и проводить научные исследования по актуальной проблеме общественного здоровья и здравоохранения, публично представлять и публиковать результаты научных исследо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Анализировать показатели состояния здоровья населения, его детерминанты, факторы риска и факторы, способствующие укреплению здоров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</w:t>
            </w:r>
            <w:r>
              <w:rPr>
                <w:sz w:val="24"/>
                <w:szCs w:val="24"/>
              </w:rPr>
              <w:t>азрабатывать инновационные стратегии и технологии по укреплению здоровья и профилактике заболе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-население;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-совокупность средств и технологий, направленных на управление медико-социальными, экологическими факторами, влияющими на здоровье и качество жизни;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-процессы взаимодействия организаций, функционирующих в сфере здравоохранения;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-области законодательства в сфере организации системы здравоохранения в целях обеспечения общественного здоровь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в сфере организации системы здравоохранения в целях обеспечения общественного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Осуществлять деятель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по эффективному управлению и администрированию (менеджменту) в области общественного здоровья и здравоохран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Планировать и реализовывать межсекторальные программы и мероприятия по профилактике заболеваний и укреплению здоровья на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уществлять эффективную коммуникацию с представителями различных организаций, учреждений и групп населения по проблемам общественного здоров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уществлять деятельность по формированию мотивированного отношения населения к сохранению и укреплению здоров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2 Здравоохра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в сфере организации системы здравоохранения в целях обеспечения общественного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- Организовывать и проводить научные исследования по актуальной проблеме общественного здоровья и здравоохранения, публично представлять и публиковать результаты научных исследован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Style22"/>
        <w:ind w:left="13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ЩАЯ ХАРАКТЕРИСТИКА ОБРАЗОВАТЕЛЬНЫХ ПРОГРАММ, РЕАЛИЗУЕМЫХ В РАМКАХ НАПРАВЛЕНИЯ ПОДГОТОВКИ  </w:t>
      </w:r>
    </w:p>
    <w:p>
      <w:pPr>
        <w:pStyle w:val="Default"/>
        <w:ind w:firstLine="5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-7"/>
          <w:sz w:val="28"/>
        </w:rPr>
        <w:t>При разработке программы магистратуры Организация устанавливает направленность (профиль) программы магистратуры, которая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ind w:firstLine="540"/>
        <w:jc w:val="both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7"/>
          <w:lang w:eastAsia="ru-RU"/>
        </w:rPr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ind w:firstLine="540"/>
        <w:jc w:val="both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7"/>
          <w:lang w:eastAsia="ru-RU"/>
        </w:rPr>
        <w:t>тип (типы) задач и задачи профессиональной деятельности выпускников;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этом Организация обязана обеспечить реализацию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>основных задач профессиональной деятельности выпускников, указанных в п. 2.3. ПООП;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>обязательной части программы магистратуры в полном объеме;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>универсальных, общепрофессиональных и обязательных профессиональных компетенций в полном объеме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3.2. Квалификация, присваиваемая выпускникам образовательных программ: магистр по направлению подготовки 32.04.01 Общественное здравоохранение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3.3. Объем программы: 120 зачетных единиц (далее –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ind w:firstLine="540"/>
        <w:jc w:val="both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7"/>
          <w:lang w:eastAsia="ru-RU"/>
        </w:rPr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очно-заочная. 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3.5. Срок получения образования (вне зависимости от применяемых образовательных технологий)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- при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- при очно-заочной форме обучения, вне зависимости от применяемых образовательных технологий,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ConsPlusNormal"/>
        <w:ind w:firstLine="540"/>
        <w:jc w:val="both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7"/>
          <w:lang w:eastAsia="ru-RU"/>
        </w:rPr>
        <w:t>- 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shd w:fill="FFFFFF" w:val="clear"/>
        <w:ind w:firstLine="596"/>
        <w:jc w:val="both"/>
        <w:rPr>
          <w:rFonts w:eastAsia="Times New Roman"/>
          <w:spacing w:val="-7"/>
          <w:sz w:val="28"/>
          <w:szCs w:val="28"/>
          <w:lang w:eastAsia="ru-RU"/>
        </w:rPr>
      </w:pPr>
      <w:r>
        <w:rPr>
          <w:rFonts w:eastAsia="Times New Roman"/>
          <w:spacing w:val="-7"/>
          <w:sz w:val="28"/>
          <w:szCs w:val="28"/>
          <w:lang w:eastAsia="ru-RU"/>
        </w:rPr>
      </w:r>
    </w:p>
    <w:p>
      <w:pPr>
        <w:pStyle w:val="Normal"/>
        <w:rPr>
          <w:i/>
          <w:i/>
          <w:spacing w:val="-7"/>
          <w:sz w:val="26"/>
          <w:szCs w:val="26"/>
        </w:rPr>
      </w:pPr>
      <w:r>
        <w:rPr>
          <w:i/>
          <w:spacing w:val="-7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д и наименование универсальной компетен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д и наименование индикатора достижения универсальной компетен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vertAlign w:val="subscript"/>
              </w:rPr>
              <w:t>УК-1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Выявляет проблемную ситуацию в процессе анализа проблемы, определяет этапы е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 с учетом вариативных контекстов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2</w:t>
            </w:r>
            <w:r>
              <w:rPr>
                <w:iCs/>
                <w:color w:val="000000"/>
                <w:vertAlign w:val="subscript"/>
              </w:rPr>
              <w:t xml:space="preserve">УК-1 </w:t>
            </w:r>
            <w:r>
              <w:rPr>
                <w:color w:val="000000"/>
              </w:rPr>
              <w:t>Идентифицирует, критически анализирует и выбирает информацию, необходимую для выработки стратегии действий по разрешению проблемной ситуации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3</w:t>
            </w:r>
            <w:r>
              <w:rPr>
                <w:iCs/>
                <w:color w:val="000000"/>
                <w:vertAlign w:val="subscript"/>
              </w:rPr>
              <w:t xml:space="preserve">УК-1 </w:t>
            </w:r>
            <w:r>
              <w:rPr>
                <w:color w:val="000000"/>
              </w:rPr>
              <w:t>Формулирует цели и рассматривает различные варианты решения проблемной ситуации на основе системного подхода, оценивает их преимущества и риск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iCs/>
                <w:color w:val="000000"/>
                <w:vertAlign w:val="subscript"/>
              </w:rPr>
              <w:t xml:space="preserve">УК-1 </w:t>
            </w:r>
            <w:r>
              <w:rPr>
                <w:color w:val="000000"/>
              </w:rPr>
              <w:t>Выдвигает версии решения проблемы, формулирует гипотезы, стратегию действ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iCs/>
                <w:color w:val="000000"/>
                <w:vertAlign w:val="subscript"/>
              </w:rPr>
              <w:t xml:space="preserve">УК-1 </w:t>
            </w:r>
            <w:r>
              <w:rPr>
                <w:color w:val="000000"/>
              </w:rPr>
              <w:t xml:space="preserve">Обосновывает целевые индикаторы и </w:t>
            </w:r>
          </w:p>
          <w:p>
            <w:pPr>
              <w:pStyle w:val="Default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оценивает практические последствия реализации действий по разрешению проблемной ситу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vertAlign w:val="subscript"/>
              </w:rPr>
              <w:t>УК-2.1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Выстраивает этапы работы над проектом с учетом последовательности их реализации, определяет этапы жизненного цикла проекта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2</w:t>
            </w:r>
            <w:r>
              <w:rPr>
                <w:iCs/>
                <w:color w:val="000000"/>
                <w:vertAlign w:val="subscript"/>
              </w:rPr>
              <w:t xml:space="preserve">УК-2.2 </w:t>
            </w:r>
            <w:r>
              <w:rPr>
                <w:iCs/>
                <w:color w:val="000000"/>
              </w:rPr>
              <w:t>Определяет проблему, на решение которой направлен проект, грамотно формулирует цель и определяет исполнителей проекта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3</w:t>
            </w:r>
            <w:r>
              <w:rPr>
                <w:color w:val="000000"/>
                <w:vertAlign w:val="subscript"/>
              </w:rPr>
              <w:t>УК-2.3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ектирует решение конкретных задач проекта, выбирая оптимальный способ их решения, исходя из действующих правовых норм и имеющихся ресурсов и ограничений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color w:val="000000"/>
                <w:vertAlign w:val="subscript"/>
              </w:rPr>
              <w:t>УК-2.4</w:t>
            </w:r>
            <w:r>
              <w:rPr>
                <w:color w:val="000000"/>
              </w:rPr>
              <w:t xml:space="preserve"> Организует обсуждение </w:t>
            </w:r>
            <w:r>
              <w:rPr>
                <w:iCs/>
                <w:color w:val="000000"/>
              </w:rPr>
              <w:t>проекта, оценивает риски и результаты проекта.</w:t>
            </w:r>
          </w:p>
          <w:p>
            <w:pPr>
              <w:pStyle w:val="Default"/>
              <w:jc w:val="both"/>
              <w:rPr>
                <w:iCs/>
                <w:color w:val="000000"/>
                <w:highlight w:val="cyan"/>
              </w:rPr>
            </w:pP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color w:val="000000"/>
                <w:vertAlign w:val="subscript"/>
              </w:rPr>
              <w:t>УК-2.5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ублично представляет результаты прое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color w:val="000000"/>
                <w:vertAlign w:val="subscript"/>
              </w:rPr>
              <w:t>УК-3.1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роль каждого участника в команде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2</w:t>
            </w:r>
            <w:r>
              <w:rPr>
                <w:color w:val="000000"/>
                <w:vertAlign w:val="subscript"/>
              </w:rPr>
              <w:t>УК-3.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ланирует и организует работу в рамках согласованных целей и задач, умеет добиваться их исполнения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3</w:t>
            </w:r>
            <w:r>
              <w:rPr>
                <w:color w:val="000000"/>
                <w:vertAlign w:val="subscript"/>
              </w:rPr>
              <w:t>УК-3.3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являет лидерские качества в осуществлении профессиональной деятельности, несет личную ответственность за результаты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color w:val="000000"/>
                <w:vertAlign w:val="subscript"/>
              </w:rPr>
              <w:t xml:space="preserve">УК-3.4 </w:t>
            </w:r>
            <w:r>
              <w:rPr>
                <w:color w:val="000000"/>
              </w:rPr>
              <w:t xml:space="preserve">Демонстрирует способность к </w:t>
            </w:r>
            <w:r>
              <w:rPr>
                <w:iCs/>
                <w:color w:val="000000"/>
              </w:rPr>
              <w:t xml:space="preserve">эффективному взаимодействию с другими членами команды и представителями сообщества  при организации профессионального сотрудничества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color w:val="000000"/>
                <w:vertAlign w:val="subscript"/>
              </w:rPr>
              <w:t xml:space="preserve">УК-3.5 </w:t>
            </w:r>
            <w:r>
              <w:rPr>
                <w:iCs/>
                <w:color w:val="000000"/>
              </w:rPr>
              <w:t>Демонстрирует понимание результатов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следствий) личных действий и планирует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ледовательность шагов для достижения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авленной цели, контролирует их выполнение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Д-6</w:t>
            </w:r>
            <w:r>
              <w:rPr>
                <w:color w:val="000000"/>
                <w:vertAlign w:val="subscript"/>
              </w:rPr>
              <w:t xml:space="preserve">УК-3.6  </w:t>
            </w:r>
            <w:r>
              <w:rPr>
                <w:iCs/>
                <w:color w:val="000000"/>
              </w:rPr>
              <w:t xml:space="preserve">Формулирует общее решение,  умеет разрешать конфликтные ситуации на основе согласования позиций и учета мнений всех заинтересованных сторо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vertAlign w:val="subscript"/>
              </w:rPr>
              <w:t xml:space="preserve">УК-4.1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Ум</w:t>
            </w:r>
            <w:r>
              <w:rPr>
                <w:iCs/>
                <w:color w:val="000000"/>
              </w:rPr>
              <w:t>еет выстраивать эффективную коммуникацию с партнерами в процессе профессионального взаимодействия на государственном и иностранных языках</w:t>
            </w:r>
            <w:r>
              <w:rPr>
                <w:color w:val="FF0000"/>
                <w:vertAlign w:val="subscript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Д-2</w:t>
            </w:r>
            <w:r>
              <w:rPr>
                <w:color w:val="000000"/>
                <w:vertAlign w:val="subscript"/>
              </w:rPr>
              <w:t xml:space="preserve">УК-4.2 </w:t>
            </w:r>
            <w:r>
              <w:rPr>
                <w:color w:val="000000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Д-3</w:t>
            </w:r>
            <w:r>
              <w:rPr>
                <w:color w:val="000000"/>
                <w:vertAlign w:val="subscript"/>
              </w:rPr>
              <w:t xml:space="preserve">УК-4.3 </w:t>
            </w:r>
            <w:r>
              <w:rPr>
                <w:color w:val="000000"/>
              </w:rPr>
              <w:t>Демонстрирует умение выполнять перевод академических и профессиональных текстов с иностранного (-ых) на государственный язы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vertAlign w:val="subscript"/>
              </w:rPr>
              <w:t>УК-5.1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Находит и использует необходимую дл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азвития и взаимодействия с другим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 культурных особенностях 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ях различных сообщест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Д-2</w:t>
            </w:r>
            <w:r>
              <w:rPr>
                <w:color w:val="000000"/>
                <w:vertAlign w:val="subscript"/>
              </w:rPr>
              <w:t xml:space="preserve">УК-5.2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народов и культурных традиций мира, в зависимости от среды взаимодействия и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3</w:t>
            </w:r>
            <w:r>
              <w:rPr>
                <w:vertAlign w:val="subscript"/>
              </w:rPr>
              <w:t xml:space="preserve">УК-5.3  </w:t>
            </w:r>
            <w:r>
              <w:rPr>
                <w:iCs/>
                <w:sz w:val="24"/>
                <w:szCs w:val="24"/>
              </w:rPr>
              <w:t xml:space="preserve">Умеет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лерантно и конструктивно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овать с представителями сообщества  с учетом их социокультурных особенностей в целях успешного выполнения профессиональных задач и усиления социальной интеграции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моорганизация и саморазвитие (в том числе здоровье сбере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6. Способен определять и реализовывать приоритеты собственной деятельности и способы ее совершенствования на основе самооцен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УК-6.1 </w:t>
            </w:r>
            <w:r>
              <w:rPr>
                <w:iCs/>
                <w:sz w:val="24"/>
                <w:szCs w:val="24"/>
              </w:rPr>
              <w:t>Синтезирует и систематизирует имеющиеся теоретические знания для решения практических задач в ход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УК-6.2 </w:t>
            </w:r>
            <w:r>
              <w:rPr>
                <w:iCs/>
                <w:sz w:val="24"/>
                <w:szCs w:val="24"/>
              </w:rPr>
              <w:t>Формулирует цели собственной деятельности, определяет пути их достижения с учетом ресурсов, условий, средств, временно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спективы развития деятельности 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уем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4"/>
                <w:szCs w:val="24"/>
                <w:vertAlign w:val="subscript"/>
              </w:rPr>
              <w:t xml:space="preserve">УК-6.3 </w:t>
            </w:r>
            <w:r>
              <w:rPr>
                <w:iCs/>
                <w:sz w:val="24"/>
                <w:szCs w:val="24"/>
              </w:rPr>
              <w:t>Критически оценивает эффективность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я времени и других ресурсов дл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я своей профессиональной деятельности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общепрофессиональных компетенц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 организацион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 Способность к подготовке и применению научной, научно-производственной, проектной, организационно-управленческой и нормативной документации в системе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1.1 </w:t>
            </w:r>
            <w:r>
              <w:rPr>
                <w:iCs/>
                <w:sz w:val="24"/>
                <w:szCs w:val="24"/>
              </w:rPr>
              <w:t>Осуществляет выбор оптимально соответствующих заданным целям научных источников и нормативно-правовой документац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1.2 </w:t>
            </w:r>
            <w:r>
              <w:rPr>
                <w:iCs/>
                <w:sz w:val="24"/>
                <w:szCs w:val="24"/>
              </w:rPr>
              <w:t xml:space="preserve">Планирует, организовывает и проводит научное исследование, анализирует и представляет его результаты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3</w:t>
            </w:r>
            <w:r>
              <w:rPr>
                <w:iCs/>
                <w:sz w:val="36"/>
                <w:szCs w:val="36"/>
                <w:vertAlign w:val="subscript"/>
              </w:rPr>
              <w:t>опк</w:t>
            </w:r>
            <w:r>
              <w:rPr>
                <w:iCs/>
                <w:sz w:val="24"/>
                <w:szCs w:val="24"/>
                <w:vertAlign w:val="subscript"/>
              </w:rPr>
              <w:t xml:space="preserve">-1.3 </w:t>
            </w:r>
            <w:r>
              <w:rPr>
                <w:iCs/>
                <w:sz w:val="24"/>
                <w:szCs w:val="24"/>
              </w:rPr>
              <w:t>Использует информационные технологии в профессиональной деятельности для поиска информации, для анализа нормативно-законодательной базы в области профессиональной деятельно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ИД-4</w:t>
            </w:r>
            <w:r>
              <w:rPr>
                <w:iCs/>
                <w:sz w:val="36"/>
                <w:szCs w:val="36"/>
                <w:vertAlign w:val="subscript"/>
              </w:rPr>
              <w:t>опк</w:t>
            </w:r>
            <w:r>
              <w:rPr>
                <w:iCs/>
                <w:sz w:val="24"/>
                <w:szCs w:val="24"/>
                <w:vertAlign w:val="subscript"/>
              </w:rPr>
              <w:t xml:space="preserve">-1.4 </w:t>
            </w:r>
            <w:r>
              <w:rPr>
                <w:iCs/>
                <w:sz w:val="24"/>
                <w:szCs w:val="24"/>
              </w:rPr>
              <w:t xml:space="preserve">Использует информационные технологии для подготовки </w:t>
            </w:r>
            <w:r>
              <w:rPr>
                <w:sz w:val="24"/>
                <w:szCs w:val="24"/>
              </w:rPr>
              <w:t>научной, научно-производственной, проектной, организационно-управленческой и нормативной документации в системе здравоохра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 Способность использовать информационные технологии в профессиональной деятельности, соблюдать основные требования  информационной безопасности (кибербезопас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4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2.4 </w:t>
            </w:r>
            <w:r>
              <w:rPr>
                <w:iCs/>
                <w:sz w:val="24"/>
                <w:szCs w:val="24"/>
              </w:rPr>
              <w:t>Соблюдает конфиденциальность при работе с информационными базами данных, с персональными данными граждан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Д-5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2.5 </w:t>
            </w:r>
            <w:r>
              <w:rPr>
                <w:iCs/>
                <w:sz w:val="24"/>
                <w:szCs w:val="24"/>
              </w:rPr>
              <w:t>Соблюдает в работе принципы информационной безопасности (кибербезопасности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ность реализовывать управленческие принципы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3.1 </w:t>
            </w:r>
            <w:r>
              <w:rPr>
                <w:iCs/>
                <w:sz w:val="24"/>
                <w:szCs w:val="24"/>
              </w:rPr>
              <w:t>Выбирает эффективный стиль управления внутри организации</w:t>
            </w:r>
            <w:r>
              <w:rPr>
                <w:iCs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B0F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3.2 </w:t>
            </w:r>
            <w:r>
              <w:rPr>
                <w:iCs/>
                <w:sz w:val="24"/>
                <w:szCs w:val="24"/>
              </w:rPr>
              <w:t>Применяет основные функции менеджмента (планирование, организация, мотивация, контроль) в своей профессиональной деятельности или для решения задач профессиона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татистик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ность к применению современных методик сбора и обработки информации, к проведению статистического анализа и интерпретации результатов, к изучению, анализу, оценке тенденций, к прогнозированию развития событий в состояния популяционного здоровья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4.1 </w:t>
            </w:r>
            <w:r>
              <w:rPr>
                <w:iCs/>
                <w:sz w:val="24"/>
                <w:szCs w:val="24"/>
              </w:rPr>
              <w:t>Обосновывает адекватность выбора методов описательной и аналитической статистики для анализа результатов научного исследова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4.2 </w:t>
            </w:r>
            <w:r>
              <w:rPr>
                <w:iCs/>
                <w:sz w:val="24"/>
                <w:szCs w:val="24"/>
              </w:rPr>
              <w:t>Умеет проводить статистический анализ данных с помощью компьютерных программ и адекватно интерпретирует результаты для решения профессиональных задач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Д-3</w:t>
            </w:r>
            <w:r>
              <w:rPr>
                <w:iCs/>
                <w:sz w:val="24"/>
                <w:szCs w:val="24"/>
                <w:vertAlign w:val="subscript"/>
                <w:lang w:val="ru-RU"/>
              </w:rPr>
              <w:t xml:space="preserve">ОПК-4.3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ически анализирует статистическую информации в профессиональных информационных источниках и в  научной литературе с позиций доказательной медиц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ность к организации публичных мероприятий для решения задач профессиональной деятельности, в том числе с международными партне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ОПК-5.</w:t>
            </w:r>
            <w:r>
              <w:rPr>
                <w:iCs/>
                <w:color w:val="000066"/>
                <w:sz w:val="24"/>
                <w:szCs w:val="24"/>
                <w:vertAlign w:val="subscript"/>
              </w:rPr>
              <w:t xml:space="preserve">1 </w:t>
            </w:r>
            <w:r>
              <w:rPr>
                <w:iCs/>
                <w:sz w:val="24"/>
                <w:szCs w:val="24"/>
              </w:rPr>
              <w:t xml:space="preserve">Владеет методами и формами </w:t>
            </w:r>
            <w:r>
              <w:rPr>
                <w:sz w:val="24"/>
                <w:szCs w:val="24"/>
              </w:rPr>
              <w:t xml:space="preserve">организации публичных мероприятий национального и международного уровней для решения задач профессиональной деятельности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ность к организации ухода за больными и оказанию первой доврачебной медико-санитарной помощи при неотложных состояниях в условиях чрезвычайных ситуаций, эпидемий, в очагах массового пор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6.1 </w:t>
            </w:r>
            <w:r>
              <w:rPr>
                <w:iCs/>
                <w:sz w:val="24"/>
                <w:szCs w:val="24"/>
              </w:rPr>
              <w:t>Умеет организовать уход за больным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К-6.2  </w:t>
            </w:r>
            <w:r>
              <w:rPr>
                <w:sz w:val="24"/>
                <w:szCs w:val="24"/>
              </w:rPr>
              <w:t>Владеет навыками оказания первой доврачебной медико-санитарной помощи при неотложных состояниях в условиях чрезвычайных ситуаций, эпидемий, в очагах массового поражен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3"/>
        <w:numPr>
          <w:ilvl w:val="0"/>
          <w:numId w:val="0"/>
        </w:numPr>
        <w:spacing w:lineRule="auto" w:line="240"/>
        <w:ind w:left="0" w:firstLine="567"/>
        <w:rPr>
          <w:i/>
          <w:i/>
          <w:color w:val="000000"/>
          <w:spacing w:val="-7"/>
          <w:sz w:val="24"/>
        </w:rPr>
      </w:pPr>
      <w:r>
        <w:rPr>
          <w:color w:val="000000"/>
          <w:sz w:val="28"/>
          <w:szCs w:val="28"/>
        </w:rPr>
        <w:t xml:space="preserve">4.1.3. Обязательные профессиональные компетенции выпускников и индикаторы их достижения </w:t>
      </w:r>
    </w:p>
    <w:p>
      <w:pPr>
        <w:pStyle w:val="Normal"/>
        <w:jc w:val="right"/>
        <w:rPr/>
      </w:pPr>
      <w:r>
        <w:rPr/>
        <w:t>Таблица 4.3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62"/>
        <w:gridCol w:w="3685"/>
        <w:gridCol w:w="1134"/>
      </w:tblGrid>
      <w:tr>
        <w:trPr>
          <w:trHeight w:val="1549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376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задач профессиональной деятельности: </w:t>
            </w:r>
            <w:r>
              <w:rPr>
                <w:b/>
                <w:sz w:val="24"/>
                <w:szCs w:val="24"/>
              </w:rPr>
              <w:t>научно-исслед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проводить научные исследования по актуальной проблеме общественного здоровья и здравоохранения, публично представлять и публиковать результаты научных исслед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О-1 Способность и готовность к организации и проведению научных исследований, к участию в решении научно-практических (прикладных) задач</w:t>
            </w:r>
            <w:r>
              <w:rPr/>
              <w:t xml:space="preserve"> </w:t>
            </w:r>
            <w:r>
              <w:rPr>
                <w:sz w:val="24"/>
              </w:rPr>
              <w:t>в области общественного здоровья и здравоохранения</w:t>
            </w:r>
            <w:r>
              <w:rPr>
                <w:sz w:val="24"/>
                <w:szCs w:val="24"/>
              </w:rPr>
              <w:t>, к публичному представлению их результа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1.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ет работать с научной и справочной литературой, электронными научными базами (платформами) и владеет современными стратегиями поиска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1.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ет цель, задачи и осуществляет планирование научного исследования по актуальной проблеме общественного здоровья 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-3 </w:t>
            </w:r>
            <w:r>
              <w:rPr>
                <w:iCs/>
                <w:sz w:val="24"/>
                <w:szCs w:val="24"/>
                <w:vertAlign w:val="subscript"/>
              </w:rPr>
              <w:t>ПК-1.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ладеет алгоритмами и методами проведения научно-практических исследований (изысканий), осуществляет выбор </w:t>
            </w:r>
            <w:r>
              <w:rPr>
                <w:sz w:val="24"/>
                <w:szCs w:val="24"/>
              </w:rPr>
              <w:t xml:space="preserve"> дизайна исследования, адекватного цели и задачам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Д-4 </w:t>
            </w:r>
            <w:r>
              <w:rPr>
                <w:iCs/>
                <w:sz w:val="24"/>
                <w:szCs w:val="24"/>
                <w:vertAlign w:val="subscript"/>
              </w:rPr>
              <w:t>ПК-1.4</w:t>
            </w:r>
            <w:r>
              <w:rPr>
                <w:iCs/>
                <w:sz w:val="24"/>
                <w:szCs w:val="24"/>
              </w:rPr>
              <w:t xml:space="preserve">  Владеет современными методами статистической обработки результатов и качествен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-5 </w:t>
            </w:r>
            <w:r>
              <w:rPr>
                <w:iCs/>
                <w:sz w:val="24"/>
                <w:szCs w:val="24"/>
                <w:vertAlign w:val="subscript"/>
              </w:rPr>
              <w:t>ПК-1.5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монстрирует готовность к публичному представлению результатов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-6 </w:t>
            </w:r>
            <w:r>
              <w:rPr>
                <w:iCs/>
                <w:sz w:val="24"/>
                <w:szCs w:val="24"/>
                <w:vertAlign w:val="subscript"/>
              </w:rPr>
              <w:t>ПК-1.6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меет представлять результаты научного исследования в форме научных публикаций, </w:t>
            </w:r>
            <w:r>
              <w:rPr>
                <w:bCs/>
                <w:sz w:val="24"/>
                <w:szCs w:val="24"/>
              </w:rPr>
              <w:t>информационно-аналитических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задач профессиональной деятельности: </w:t>
            </w:r>
            <w:r>
              <w:rPr>
                <w:b/>
                <w:sz w:val="24"/>
                <w:szCs w:val="24"/>
              </w:rPr>
              <w:t>организационно-управлен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и анализировать состояние здоровья населения, его детерминанты, факторы риска и факторы, способствующие укреплению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О-2 Способность и готовность оценивать состояние здоровья населения и его детерминан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2.1</w:t>
            </w:r>
            <w:r>
              <w:rPr>
                <w:iCs/>
                <w:sz w:val="24"/>
                <w:szCs w:val="24"/>
              </w:rPr>
              <w:t xml:space="preserve">  Владеет современными подходами к оценке популяционного здоровья; свободно оперирует индикаторами глобального бремени болезн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2.2</w:t>
            </w:r>
            <w:r>
              <w:rPr>
                <w:iCs/>
                <w:sz w:val="24"/>
                <w:szCs w:val="24"/>
              </w:rPr>
              <w:t xml:space="preserve">   Умеет идентифицировать и анализировать детерминанты здоровь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О-3 Способность и готовность определять и оценивать факторы риска и разрабатывать мероприятия по их предупреждени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3.1</w:t>
            </w:r>
            <w:r>
              <w:rPr>
                <w:iCs/>
                <w:sz w:val="24"/>
                <w:szCs w:val="24"/>
              </w:rPr>
              <w:t xml:space="preserve">  Владеет методами оценки факторов риска и риск-подходом к профилактике заболеван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3.2</w:t>
            </w:r>
            <w:r>
              <w:rPr>
                <w:iCs/>
                <w:sz w:val="24"/>
                <w:szCs w:val="24"/>
              </w:rPr>
              <w:t xml:space="preserve">  Владеет основными принципами и методами профилактического консуль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О-4 Способность и готовность определять факторы, способствующие укреплению здоровья и профилактики заболе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4.1</w:t>
            </w:r>
            <w:r>
              <w:rPr>
                <w:iCs/>
                <w:sz w:val="24"/>
                <w:szCs w:val="24"/>
              </w:rPr>
              <w:t xml:space="preserve"> Демонстрирует знание и умение реализовывать современные подходы к укреплению здоровь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взаимодействие и коммуникацию с представителями различных организаций и групп населения по вопросам общественного здоровья и здравоохране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О – 5 Способность и готовность эффективно взаимодействовать с различными социокультурными, профессиональными и социо-экономическими группами для решения проблем общественного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ПК-5.1 </w:t>
            </w:r>
            <w:r>
              <w:rPr>
                <w:iCs/>
                <w:sz w:val="24"/>
                <w:szCs w:val="24"/>
              </w:rPr>
              <w:t xml:space="preserve"> Умеет использовать информационно-коммуникационные технологии для эффективного сотрудничества в решении проблем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5.2</w:t>
            </w:r>
            <w:r>
              <w:rPr>
                <w:iCs/>
                <w:sz w:val="24"/>
                <w:szCs w:val="24"/>
              </w:rPr>
              <w:t xml:space="preserve"> Демонстрирует умение выбирать и использовать адекватные каналы коммуникации для различных целевых групп при реализации программ укрепления здоровь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3</w:t>
            </w:r>
            <w:r>
              <w:rPr>
                <w:iCs/>
                <w:sz w:val="24"/>
                <w:szCs w:val="24"/>
                <w:vertAlign w:val="subscript"/>
              </w:rPr>
              <w:t>ПК-5.3</w:t>
            </w:r>
            <w:r>
              <w:rPr>
                <w:iCs/>
                <w:sz w:val="24"/>
                <w:szCs w:val="24"/>
              </w:rPr>
              <w:t xml:space="preserve"> Демонстрирует способность к работе в команде, способность брать на себя личную ответственность и лидерство в планировании и осуществлени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еятельность по организации разработки и внедрения  стратегии и технологий укрепления здоровья населения  и профилактики заболев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О – 6 Способность и готовность к разработке инновационных стратегий  и технологий, управлению проектами по укреплению здоровья и профилактике заболе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6.1</w:t>
            </w:r>
            <w:r>
              <w:rPr>
                <w:iCs/>
                <w:sz w:val="24"/>
                <w:szCs w:val="24"/>
              </w:rPr>
              <w:t xml:space="preserve">  Демонстрирует умение адаптировать и применять на практике международные рекомендации по разработке стратегий профилактики заболеваний и укреплению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 xml:space="preserve"> ПК-6.2</w:t>
            </w:r>
            <w:r>
              <w:rPr>
                <w:iCs/>
                <w:sz w:val="24"/>
                <w:szCs w:val="24"/>
              </w:rPr>
              <w:t xml:space="preserve">   Умеет разрабатывать инновационные стратегии и технологии и управлять проектами по укреплению здоровья и профилактике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ффективному управлению и администрированию (менеджменту) в области общественного здоровья и здравоохра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О – 7 Способность и готовность принимать обоснованные организационно-управленческие решения в области общественного здоровья и здравоо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7.2</w:t>
            </w:r>
            <w:r>
              <w:rPr>
                <w:iCs/>
                <w:sz w:val="24"/>
                <w:szCs w:val="24"/>
              </w:rPr>
              <w:t xml:space="preserve"> Умеет </w:t>
            </w:r>
            <w:r>
              <w:rPr>
                <w:sz w:val="24"/>
                <w:szCs w:val="24"/>
              </w:rPr>
              <w:t>организовать работу в системе общественного здоровья и здравоохранения при эффективном использовании трудовых и эконом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7.3</w:t>
            </w:r>
            <w:r>
              <w:rPr>
                <w:iCs/>
                <w:sz w:val="24"/>
                <w:szCs w:val="24"/>
              </w:rPr>
              <w:t xml:space="preserve"> Демонстрирует готовность к </w:t>
            </w:r>
            <w:r>
              <w:rPr>
                <w:sz w:val="24"/>
                <w:szCs w:val="24"/>
              </w:rPr>
              <w:t>оценке экономических и финансовых рисков и показателей, применяемых в сфере охраны здоровь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4. Рекомендуемые профессиональные компетенции выпускников и индикаторы их достижения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.4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62"/>
        <w:gridCol w:w="3685"/>
        <w:gridCol w:w="1134"/>
      </w:tblGrid>
      <w:tr>
        <w:trPr>
          <w:trHeight w:val="1549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</w:tr>
      <w:tr>
        <w:trPr>
          <w:trHeight w:val="376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задач профессиональной деятельности: </w:t>
            </w:r>
            <w:r>
              <w:rPr>
                <w:b/>
                <w:sz w:val="26"/>
                <w:szCs w:val="26"/>
              </w:rPr>
              <w:t>научно-исслед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ывать и проводить научные исследования по актуальной проблеме общественного здоровья и здравоохранения, публично представлять и публиковать результаты научных исслед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р-1 Способность и готовность к оценке  </w:t>
            </w:r>
            <w:r>
              <w:rPr>
                <w:bCs/>
                <w:sz w:val="26"/>
                <w:szCs w:val="26"/>
              </w:rPr>
              <w:t xml:space="preserve">доказательности результатов научных исследований </w:t>
            </w:r>
            <w:r>
              <w:rPr>
                <w:sz w:val="26"/>
                <w:szCs w:val="26"/>
              </w:rPr>
              <w:t>в решении научно-практических (прикладных) задач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-1 </w:t>
            </w:r>
            <w:r>
              <w:rPr>
                <w:iCs/>
                <w:sz w:val="24"/>
                <w:szCs w:val="24"/>
                <w:vertAlign w:val="subscript"/>
              </w:rPr>
              <w:t>ПК-1.1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монстрирует умение </w:t>
            </w:r>
            <w:r>
              <w:rPr>
                <w:bCs/>
                <w:sz w:val="24"/>
                <w:szCs w:val="24"/>
              </w:rPr>
              <w:t>оценивать уровень доказательности результатов научных исследований в соответствии с поставленными целями и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Д-2 </w:t>
            </w:r>
            <w:r>
              <w:rPr>
                <w:iCs/>
                <w:sz w:val="24"/>
                <w:szCs w:val="24"/>
                <w:vertAlign w:val="subscript"/>
              </w:rPr>
              <w:t>ПК-1.2</w:t>
            </w:r>
            <w:r>
              <w:rPr>
                <w:iCs/>
                <w:sz w:val="24"/>
                <w:szCs w:val="24"/>
              </w:rPr>
              <w:t xml:space="preserve">  Владеет критическим анализом информации в профессиональных информационных источниках и в  научной литературе с позиций доказательн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задач профессиональной деятельности: </w:t>
            </w:r>
            <w:r>
              <w:rPr>
                <w:b/>
                <w:sz w:val="26"/>
                <w:szCs w:val="26"/>
              </w:rPr>
              <w:t>организационно-управлен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деятель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ффективному управлению и администрированию (менеджменту) в области общественного здоровья и здравоохран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Кр – 2 Способность и готовность к управлению процессами, обеспечивающими качество медицинской помощи, к использованию маркетинговых технологий  в области общественного здоровья и здравоохра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2.1</w:t>
            </w:r>
            <w:r>
              <w:rPr>
                <w:iCs/>
                <w:sz w:val="24"/>
                <w:szCs w:val="24"/>
              </w:rPr>
              <w:t xml:space="preserve"> Демонстрирует готовность к деятельности по управлению процессами, обеспечивающими качество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2.2</w:t>
            </w:r>
            <w:r>
              <w:rPr>
                <w:iCs/>
                <w:sz w:val="24"/>
                <w:szCs w:val="24"/>
              </w:rPr>
              <w:t xml:space="preserve"> Демонстрирует готовность к использованию маркетинговых технологий  в области общественного здоровья 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и реализовывать межсекторальные программы и мероприятия по профилактике заболеваний и укреплению здоровья населе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р – 3 Способность и готовность к планированию, организации и реализации межсекторальных программ по профилактике заболеваний и укреплению здоровь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3.1</w:t>
            </w:r>
            <w:r>
              <w:rPr>
                <w:iCs/>
                <w:sz w:val="24"/>
                <w:szCs w:val="24"/>
              </w:rPr>
              <w:t xml:space="preserve"> Умеет определять приоритетные проблемы популяционного здоровья и  ключевых стейкхолдеров (заинтересованных лиц, принимающих реш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3.2</w:t>
            </w:r>
            <w:r>
              <w:rPr>
                <w:iCs/>
                <w:sz w:val="24"/>
                <w:szCs w:val="24"/>
              </w:rPr>
              <w:t xml:space="preserve">  Демонстрирует умение применять на практике международные подходы к решению проблем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3</w:t>
            </w:r>
            <w:r>
              <w:rPr>
                <w:iCs/>
                <w:sz w:val="24"/>
                <w:szCs w:val="24"/>
                <w:vertAlign w:val="subscript"/>
              </w:rPr>
              <w:t xml:space="preserve">ПК-3.3 </w:t>
            </w:r>
            <w:r>
              <w:rPr>
                <w:iCs/>
                <w:sz w:val="24"/>
                <w:szCs w:val="24"/>
              </w:rPr>
              <w:t xml:space="preserve"> Владеет современными технологиями построения профилактических программ, их мониторирования и оценки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4</w:t>
            </w:r>
            <w:r>
              <w:rPr>
                <w:iCs/>
                <w:sz w:val="24"/>
                <w:szCs w:val="24"/>
                <w:vertAlign w:val="subscript"/>
              </w:rPr>
              <w:t>ПК-3.4</w:t>
            </w:r>
            <w:r>
              <w:rPr>
                <w:iCs/>
                <w:sz w:val="24"/>
                <w:szCs w:val="24"/>
              </w:rPr>
              <w:t xml:space="preserve"> Демонстрирует умение организовать и координировать межсекторальную деятельность в программах и мероприятиях по укреплени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5</w:t>
            </w:r>
            <w:r>
              <w:rPr>
                <w:iCs/>
                <w:sz w:val="24"/>
                <w:szCs w:val="24"/>
                <w:vertAlign w:val="subscript"/>
              </w:rPr>
              <w:t>ПК-3.5</w:t>
            </w:r>
            <w:r>
              <w:rPr>
                <w:iCs/>
                <w:sz w:val="24"/>
                <w:szCs w:val="24"/>
              </w:rPr>
              <w:t xml:space="preserve">  Владеет современными информационными 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деятельность по организации и проведению мероприятий, направленных на формирование мотивированного отношения населения к сохранению и укреплению здоровь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р-4 Способность и готовность к планированию, организации и проведению мероприятий по изучению и моделированию медико-социальных, экономических и других условий, оказывающих влияние на здоровье и качество жизн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4.1</w:t>
            </w:r>
            <w:r>
              <w:rPr>
                <w:iCs/>
                <w:sz w:val="24"/>
                <w:szCs w:val="24"/>
              </w:rPr>
              <w:t xml:space="preserve"> Демонстрирует готовность к оценке и моделированию  </w:t>
            </w:r>
            <w:r>
              <w:rPr>
                <w:sz w:val="24"/>
                <w:szCs w:val="24"/>
              </w:rPr>
              <w:t>медико-социальных, экономических и других условий, оказывающих влияние на здоровье и качество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4.2</w:t>
            </w:r>
            <w:r>
              <w:rPr>
                <w:iCs/>
                <w:sz w:val="24"/>
                <w:szCs w:val="24"/>
              </w:rPr>
              <w:t xml:space="preserve"> Умеет выбрать приоритеты и </w:t>
            </w:r>
            <w:r>
              <w:rPr>
                <w:sz w:val="24"/>
                <w:szCs w:val="24"/>
              </w:rPr>
              <w:t xml:space="preserve">организовать выполнение наиболее эффективных мероприятий, прикладных и практических проектов направленных  на здоровье сбере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р-5 Способность и готовность к просветительской деятельности (публичные лекции, доклады, просветительская работа с группами риск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5.1</w:t>
            </w:r>
            <w:r>
              <w:rPr>
                <w:iCs/>
                <w:sz w:val="24"/>
                <w:szCs w:val="24"/>
              </w:rPr>
              <w:t xml:space="preserve"> Демонстрирует готовность </w:t>
            </w:r>
            <w:r>
              <w:rPr>
                <w:sz w:val="24"/>
                <w:szCs w:val="24"/>
              </w:rPr>
              <w:t>к использованию современные технологий, форм и методов формированию мотивированного отношения населения к сохранению и укреплению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Д-2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ПК-5.2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ирует готовность к анализу данных  и формированию методических материалов для формирования мотивированного отношения населения к сохранению и укреплению здоровья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4"/>
                <w:szCs w:val="24"/>
              </w:rPr>
              <w:t>ИД-3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ПК-5.3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ует с руководством медицинской</w:t>
            </w:r>
            <w:r>
              <w:rPr>
                <w:sz w:val="24"/>
              </w:rPr>
              <w:t xml:space="preserve"> организации, руководством структурных подразделений медицинской организации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numPr>
          <w:ilvl w:val="0"/>
          <w:numId w:val="0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РИМЕРНАЯ СТРУКТУРА И СОДЕРЖАНИЕ ОСНОВНОЙ ПРОФЕССИОНАЛЬНОЙ ОБРАЗОВАТЕЛЬНОЙ ПРОГРАММЫ</w:t>
      </w:r>
    </w:p>
    <w:p>
      <w:pPr>
        <w:pStyle w:val="Default"/>
        <w:ind w:firstLine="567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5.1. Рекомендуемый объем обязательной части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1">
        <w:r>
          <w:rPr>
            <w:rStyle w:val="InternetLink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94">
        <w:r>
          <w:rPr>
            <w:rStyle w:val="InternetLink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97">
        <w:r>
          <w:rPr>
            <w:rStyle w:val="InternetLink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20 процентов общего объема программы магистратуры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94">
        <w:r>
          <w:rPr>
            <w:rStyle w:val="InternetLink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ind w:firstLine="540"/>
        <w:jc w:val="both"/>
        <w:rPr/>
      </w:pPr>
      <w:r>
        <w:rPr/>
        <w:t>научно-педагогическая практ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практика;</w:t>
      </w:r>
    </w:p>
    <w:p>
      <w:pPr>
        <w:pStyle w:val="ConsPlusNormal"/>
        <w:ind w:firstLine="540"/>
        <w:jc w:val="both"/>
        <w:rPr/>
      </w:pPr>
      <w:r>
        <w:rPr/>
        <w:t>научно-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ind w:firstLine="540"/>
        <w:jc w:val="both"/>
        <w:rPr/>
      </w:pPr>
      <w:r>
        <w:rPr/>
        <w:t>проектная практика;</w:t>
      </w:r>
    </w:p>
    <w:p>
      <w:pPr>
        <w:pStyle w:val="ConsPlusNormal"/>
        <w:ind w:firstLine="540"/>
        <w:jc w:val="both"/>
        <w:rPr/>
      </w:pPr>
      <w:r>
        <w:rPr/>
        <w:t>административно-управленческая практика;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:</w:t>
      </w:r>
    </w:p>
    <w:p>
      <w:pPr>
        <w:pStyle w:val="ConsPlusNormal"/>
        <w:ind w:firstLine="539"/>
        <w:jc w:val="both"/>
        <w:rPr/>
      </w:pPr>
      <w:r>
        <w:rPr/>
        <w:t xml:space="preserve">-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03">
        <w:r>
          <w:rPr>
            <w:rStyle w:val="InternetLink"/>
          </w:rPr>
          <w:t>пункте 5.1</w:t>
        </w:r>
      </w:hyperlink>
      <w:r>
        <w:rPr/>
        <w:t xml:space="preserve"> ПООП;</w:t>
      </w:r>
    </w:p>
    <w:p>
      <w:pPr>
        <w:pStyle w:val="ConsPlusNormal"/>
        <w:ind w:firstLine="539"/>
        <w:jc w:val="both"/>
        <w:rPr/>
      </w:pPr>
      <w:r>
        <w:rPr/>
        <w:t>-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ind w:firstLine="539"/>
        <w:jc w:val="both"/>
        <w:rPr/>
      </w:pPr>
      <w:r>
        <w:rPr/>
        <w:t>-вправе установить дополнительный тип (типы) учебной и (или) производственной практик;</w:t>
      </w:r>
    </w:p>
    <w:p>
      <w:pPr>
        <w:pStyle w:val="ConsPlusNormal"/>
        <w:tabs>
          <w:tab w:val="clear" w:pos="708"/>
          <w:tab w:val="left" w:pos="6810" w:leader="none"/>
        </w:tabs>
        <w:ind w:firstLine="539"/>
        <w:jc w:val="both"/>
        <w:rPr/>
      </w:pPr>
      <w:r>
        <w:rPr/>
        <w:t>-устанавливает объемы практик каждого типа.</w:t>
        <w:tab/>
      </w:r>
    </w:p>
    <w:p>
      <w:pPr>
        <w:pStyle w:val="ConsPlusNormal"/>
        <w:tabs>
          <w:tab w:val="clear" w:pos="708"/>
          <w:tab w:val="left" w:pos="6810" w:leader="none"/>
        </w:tabs>
        <w:ind w:firstLine="53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5.2. Примерный учебный план и примерный календарный учебный графи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магистратуры и в часть, формируемую участниками образовательных отнош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включает следующие блок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1 "Дисциплины (модули)", состоящий из обязательной части и части, формируемой участниками образовательных отношений (не менее 51 з.е.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2 "Практика", состоящий из обязательной части и части, формируемой участниками образовательных отношений) (не менее 39 з.е.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3 "Государственная итоговая аттестация" (3-9 з.е.), состоящий из подготовки к сдаче и сдача государственного экзамена (если Организация включила государственный экзамен в состав государственной итоговой аттестации); подготовка к процедуре защиты и защита выпускной квалификационной работы (если Организация включила выполнение и защиту выпускной квалификационной работы в состав государственной итоговой аттест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/>
        <w:t>Примерный учебны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87"/>
        <w:gridCol w:w="1493"/>
        <w:gridCol w:w="1417"/>
        <w:gridCol w:w="567"/>
        <w:gridCol w:w="567"/>
        <w:gridCol w:w="630"/>
        <w:gridCol w:w="504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екс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удоемкость, з.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распределение по семест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лок 1 «Дисциплины (модули)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 Блока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здоровье и факторы его определяющ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Default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К-1, УК-2, УК-3, УК-4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К-1, ОПК-2, ОПК-3, ОПК-5, ПКО-1, ПКО-2, ПКО-3, ПКО-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татис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К-2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К-1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К-2, ОПК-4, ПКО-1, ПКО-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color w:val="000000"/>
              </w:rPr>
              <w:t xml:space="preserve">Экономика здравоохранения. Оценка медицинских технолог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УК-1, УК-2, УК-3, УК-4, УК-6, </w:t>
            </w:r>
          </w:p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ОПК-1, ОПК-2, ОПК-3, ПКО-6, ПКО-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и политика здравоохранения. Организация медицинской помощи </w:t>
            </w:r>
          </w:p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УК-1, УК-2, УК-3, УК-4, УК-6, </w:t>
            </w:r>
          </w:p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ОПК-1, ОПК-2, ОПК-3, ПКО-5, ПКО-6, ПКО-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ология</w:t>
            </w:r>
          </w:p>
          <w:p>
            <w:pPr>
              <w:pStyle w:val="Default"/>
              <w:ind w:firstLine="3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, УК-2, УК-4, УК-5, УК-6, 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ПК-1, ОПК-2, ОПК-4, ПКО-1, ПКО-2, ПКО-3, ПКО-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логия научного иссле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. УК-2, УК-4, УК-6, ОПК-1, ОПК-2, ПКО-1, ПКО-2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здоровья и профилактика заболе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1.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Блока 1, формируемая участниками образовательных отно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оциологии и психологии. Проблемы биоэтики в общественном здоровь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3, УК-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р-5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 как средство профессиональной коммун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 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общественном здравоохране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, УК-2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оформление результатов научных работ и их публикация  на русском и английском язык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1, УК-2, УК-4, 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мент и маркетинг в здравоохранен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, УК-2, УК-3, УК-4, УК-6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 педагогики и организации образовательных процессов в Высшей шко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3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равление качеством медицинской помощ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Бизнес-планирование и управление проектами в здравоохранен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Кр-2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Кр-3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 в общественном здравоохране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граф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Электив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Эпидемиология инфекционных болезней/ Качественные исследования в эпидемиолог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ая среда,  мониторинг  здоровья и управление рисками / Профессиональное здоровье, управление профессиональным риск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</w:rPr>
            </w:pPr>
            <w:r>
              <w:rPr>
                <w:color w:val="000000"/>
              </w:rPr>
              <w:t>Английский язык для специальных целей/ Немецкий язык для специальных ц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изация профилактического </w:t>
            </w:r>
            <w:bookmarkStart w:id="0" w:name="_GoBack"/>
            <w:bookmarkEnd w:id="0"/>
            <w:r>
              <w:rPr>
                <w:color w:val="000000"/>
              </w:rPr>
              <w:t>консультирования / Математическое моделирование инфекционной заболеваем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Кр-1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Кр-3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Кр-4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2 «Практ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 Блока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,УК-3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УК-5, 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, ОП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1, 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3, ПКО-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1,УК-2, У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У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1, 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управленческая практи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Блока 2, формируемая участниками образовательных отно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дственна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1, 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7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1, ПКО-2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4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О-7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Р-4,</w:t>
            </w:r>
          </w:p>
          <w:p>
            <w:pPr>
              <w:pStyle w:val="Default"/>
              <w:jc w:val="both"/>
              <w:rPr>
                <w:b/>
                <w:b/>
                <w:color w:val="4F81BD"/>
              </w:rPr>
            </w:pPr>
            <w:r>
              <w:rPr>
                <w:color w:val="000000"/>
              </w:rPr>
              <w:t>ПКР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3 «Государственная итоговая аттестац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/>
              <w:t>защита ВКР, включая подготовку к защите и процедуру защи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й учебный график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32.04.01 «Общественное здравоохранение</w:t>
      </w:r>
      <w:r>
        <w:rPr/>
        <w:t>»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78"/>
        <w:gridCol w:w="232"/>
        <w:gridCol w:w="228"/>
        <w:gridCol w:w="228"/>
        <w:gridCol w:w="231"/>
        <w:gridCol w:w="233"/>
        <w:gridCol w:w="229"/>
        <w:gridCol w:w="229"/>
        <w:gridCol w:w="230"/>
        <w:gridCol w:w="237"/>
        <w:gridCol w:w="269"/>
        <w:gridCol w:w="269"/>
        <w:gridCol w:w="274"/>
        <w:gridCol w:w="275"/>
        <w:gridCol w:w="269"/>
        <w:gridCol w:w="274"/>
        <w:gridCol w:w="270"/>
        <w:gridCol w:w="275"/>
        <w:gridCol w:w="271"/>
        <w:gridCol w:w="275"/>
        <w:gridCol w:w="275"/>
        <w:gridCol w:w="275"/>
        <w:gridCol w:w="271"/>
        <w:gridCol w:w="275"/>
        <w:gridCol w:w="270"/>
        <w:gridCol w:w="275"/>
        <w:gridCol w:w="271"/>
        <w:gridCol w:w="275"/>
        <w:gridCol w:w="275"/>
        <w:gridCol w:w="275"/>
        <w:gridCol w:w="271"/>
        <w:gridCol w:w="275"/>
        <w:gridCol w:w="270"/>
        <w:gridCol w:w="275"/>
        <w:gridCol w:w="270"/>
        <w:gridCol w:w="276"/>
        <w:gridCol w:w="275"/>
        <w:gridCol w:w="275"/>
        <w:gridCol w:w="368"/>
        <w:gridCol w:w="380"/>
        <w:gridCol w:w="373"/>
        <w:gridCol w:w="373"/>
        <w:gridCol w:w="270"/>
        <w:gridCol w:w="277"/>
        <w:gridCol w:w="270"/>
        <w:gridCol w:w="275"/>
        <w:gridCol w:w="275"/>
        <w:gridCol w:w="270"/>
        <w:gridCol w:w="276"/>
        <w:gridCol w:w="275"/>
        <w:gridCol w:w="270"/>
        <w:gridCol w:w="275"/>
        <w:gridCol w:w="299"/>
        <w:gridCol w:w="17"/>
      </w:tblGrid>
      <w:tr>
        <w:trPr>
          <w:trHeight w:val="78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Месяцы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Сентябрь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Октябрь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Ноябрь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Декабр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Январ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Феврал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Март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Апрел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Май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Июн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Июл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Август</w:t>
            </w:r>
          </w:p>
        </w:tc>
      </w:tr>
      <w:tr>
        <w:trPr>
          <w:trHeight w:val="76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Недел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Курсы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I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*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ПД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Э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У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П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</w:tr>
      <w:tr>
        <w:trPr>
          <w:trHeight w:val="28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222" w:before="0" w:after="0"/>
              <w:ind w:hanging="0"/>
              <w:jc w:val="left"/>
              <w:rPr>
                <w:rStyle w:val="CharStyle23"/>
                <w:rFonts w:eastAsia="Calibri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napToGrid w:val="false"/>
              <w:spacing w:lineRule="exact" w:line="222" w:before="0" w:after="0"/>
              <w:ind w:hanging="0"/>
              <w:jc w:val="left"/>
              <w:rPr>
                <w:rStyle w:val="CharStyle23"/>
                <w:rFonts w:eastAsia="Calibri"/>
              </w:rPr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rStyle w:val="CharStyle23"/>
                <w:rFonts w:eastAsia="Calibri"/>
                <w:sz w:val="16"/>
                <w:szCs w:val="16"/>
                <w:lang w:val="ru-RU" w:eastAsia="en-US"/>
              </w:rPr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П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pacing w:lineRule="exact" w:line="222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CharStyle23"/>
                <w:rFonts w:eastAsia="Calibri"/>
              </w:rPr>
              <w:t>II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*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Э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П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*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п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п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*Г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</w:t>
            </w:r>
          </w:p>
        </w:tc>
      </w:tr>
      <w:tr>
        <w:trPr>
          <w:trHeight w:val="28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shd w:fill="auto" w:val="clear"/>
              <w:snapToGrid w:val="false"/>
              <w:spacing w:lineRule="exact" w:line="222" w:before="0" w:after="0"/>
              <w:ind w:hanging="0"/>
              <w:jc w:val="left"/>
              <w:rPr>
                <w:rStyle w:val="CharStyle23"/>
                <w:rFonts w:eastAsia="Calibri"/>
              </w:rPr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rStyle w:val="CharStyle23"/>
                <w:rFonts w:eastAsia="Calibri"/>
                <w:sz w:val="16"/>
                <w:szCs w:val="16"/>
                <w:lang w:val="ru-RU" w:eastAsia="en-US"/>
              </w:rPr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П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0"/>
              <w:shd w:fill="auto" w:val="clear"/>
              <w:snapToGrid w:val="false"/>
              <w:spacing w:lineRule="exact" w:line="132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</w:t>
      </w:r>
    </w:p>
    <w:tbl>
      <w:tblPr>
        <w:tblW w:w="14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"/>
        <w:gridCol w:w="380"/>
        <w:gridCol w:w="100"/>
        <w:gridCol w:w="360"/>
        <w:gridCol w:w="480"/>
        <w:gridCol w:w="480"/>
        <w:gridCol w:w="480"/>
        <w:gridCol w:w="460"/>
        <w:gridCol w:w="460"/>
        <w:gridCol w:w="480"/>
        <w:gridCol w:w="480"/>
        <w:gridCol w:w="460"/>
        <w:gridCol w:w="480"/>
        <w:gridCol w:w="480"/>
        <w:gridCol w:w="500"/>
        <w:gridCol w:w="854"/>
        <w:gridCol w:w="106"/>
        <w:gridCol w:w="414"/>
        <w:gridCol w:w="4180"/>
        <w:gridCol w:w="460"/>
        <w:gridCol w:w="520"/>
        <w:gridCol w:w="500"/>
        <w:gridCol w:w="440"/>
        <w:gridCol w:w="480"/>
      </w:tblGrid>
      <w:tr>
        <w:trPr>
          <w:trHeight w:val="405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ационная сессия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47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етическое обучение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икулы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570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итоговая аттестаци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Д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65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абочие праздничные дни</w:t>
            </w:r>
          </w:p>
        </w:tc>
      </w:tr>
      <w:tr>
        <w:trPr>
          <w:trHeight w:val="405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5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65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</w:t>
            </w:r>
          </w:p>
        </w:tc>
        <w:tc>
          <w:tcPr>
            <w:tcW w:w="6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65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практика</w:t>
            </w:r>
          </w:p>
        </w:tc>
        <w:tc>
          <w:tcPr>
            <w:tcW w:w="6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65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дипломная практика</w:t>
            </w:r>
          </w:p>
        </w:tc>
        <w:tc>
          <w:tcPr>
            <w:tcW w:w="6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65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исследовательская работа</w:t>
            </w:r>
          </w:p>
        </w:tc>
        <w:tc>
          <w:tcPr>
            <w:tcW w:w="6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698"/>
      </w:tblGrid>
      <w:tr>
        <w:trPr>
          <w:trHeight w:val="503" w:hRule="atLeast"/>
        </w:trPr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Сводные данные по нерабочим праздничным дням </w:t>
            </w:r>
          </w:p>
        </w:tc>
      </w:tr>
      <w:tr>
        <w:trPr>
          <w:trHeight w:val="803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ковый номер недел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енний семестр</w:t>
            </w:r>
          </w:p>
        </w:tc>
      </w:tr>
      <w:tr>
        <w:trPr>
          <w:trHeight w:val="405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</w:tr>
      <w:tr>
        <w:trPr>
          <w:trHeight w:val="3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; 19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8 января</w:t>
            </w:r>
          </w:p>
        </w:tc>
      </w:tr>
      <w:tr>
        <w:trPr>
          <w:trHeight w:val="420" w:hRule="atLeast"/>
        </w:trPr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сенний семестр</w:t>
            </w:r>
          </w:p>
        </w:tc>
      </w:tr>
      <w:tr>
        <w:trPr>
          <w:trHeight w:val="39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>
          <w:trHeight w:val="39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а</w:t>
            </w:r>
          </w:p>
        </w:tc>
      </w:tr>
      <w:tr>
        <w:trPr>
          <w:trHeight w:val="39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</w:tr>
      <w:tr>
        <w:trPr>
          <w:trHeight w:val="39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</w:tr>
      <w:tr>
        <w:trPr>
          <w:trHeight w:val="39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3"/>
        <w:gridCol w:w="1134"/>
        <w:gridCol w:w="1276"/>
        <w:gridCol w:w="1134"/>
        <w:gridCol w:w="273"/>
        <w:gridCol w:w="276"/>
        <w:gridCol w:w="727"/>
        <w:gridCol w:w="584"/>
        <w:gridCol w:w="500"/>
        <w:gridCol w:w="660"/>
        <w:gridCol w:w="520"/>
        <w:gridCol w:w="276"/>
        <w:gridCol w:w="862"/>
        <w:gridCol w:w="382"/>
        <w:gridCol w:w="820"/>
        <w:gridCol w:w="357"/>
        <w:gridCol w:w="123"/>
        <w:gridCol w:w="480"/>
        <w:gridCol w:w="520"/>
        <w:gridCol w:w="153"/>
        <w:gridCol w:w="123"/>
        <w:gridCol w:w="624"/>
        <w:gridCol w:w="520"/>
        <w:gridCol w:w="276"/>
        <w:gridCol w:w="704"/>
        <w:gridCol w:w="480"/>
        <w:gridCol w:w="276"/>
      </w:tblGrid>
      <w:tr>
        <w:trPr>
          <w:trHeight w:val="40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5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водные данные по бюджету времени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Курс</w:t>
            </w:r>
          </w:p>
        </w:tc>
        <w:tc>
          <w:tcPr>
            <w:tcW w:w="49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Теоретическое обучение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Практики, НИР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ГИ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Каникулы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ИТОГО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Без учета се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В том числе экзамены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Уч. д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Уч. д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Нед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Уч. дн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Неде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Уч. д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Неде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Недели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6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96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52,0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52,0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Всег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8,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 xml:space="preserve">228   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0,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04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8"/>
          <w:szCs w:val="28"/>
        </w:rPr>
        <w:t>5.4. Примерные программы дисциплин (модулей) и практик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4.1. Примерные программы дисциплин (модулей) представлены в Приложении 4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4.2. Примерные программы практик представлены в Приложении 5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5. Рекомендации по разработке фондов оценочных средств для промежуточной аттестации по дисциплинам (модулям) и практикам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включающие типовые задания, контрольные работы, ситуационные задачи, кейсы, тестовые задания и другие методы контроля, позволяющие оценить знания, умения и уровень сформированности компетенций.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Фонды оценочных средств разрабатываются и утверждаются Организацие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ы оценочных средств должны быть полными и адекватными отображениями требований ФГОС ВО по данному направлению подготовки, соответствовать целям и задачам конкретной рабочей программы (дисциплины, модуля, практики) и ее учебному плану. Они призваны обеспечивать оценку качества поэтапного формирования общепрофессиональных и профессиональных компетенций, приобретаемых выпускником при изучении конкретной дисциплины\модул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Организацией должны быть созданы условия для максимального приближения системы оценивания и контроля компетенций специалистов к условиям их будущей профессиональной деятельности. С этой целью кроме преподавателей конкретной дисциплины\модуля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фондов оценочных средств для промежуточной аттестаци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меры контрольных вопросов:</w:t>
      </w:r>
    </w:p>
    <w:p>
      <w:pPr>
        <w:pStyle w:val="Default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я «здоровье», «общественное здоровье», «общественное здравоохранение». Функции общественного здравоохранения.</w:t>
      </w:r>
    </w:p>
    <w:p>
      <w:pPr>
        <w:pStyle w:val="Default"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едпосылки формирования концепции доказательной медицины и ее суть.</w:t>
      </w:r>
    </w:p>
    <w:p>
      <w:pPr>
        <w:pStyle w:val="Default"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факторов риска неинфекционных заболеваний. Основные модифицируемые и не модифицируемые факторы риска. </w:t>
      </w:r>
    </w:p>
    <w:p>
      <w:pPr>
        <w:pStyle w:val="Default"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овите интегральные показатели здоровья, которые используются   для оценки Глобального бремени болезней.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определение понятию «детерминанты здоровья» и назовите основные социальные детерминанты здоровья.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основные группы неинфекционных заболеваний составляют Глобальное Бремя Болезней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Cs/>
          <w:color w:val="000000"/>
          <w:sz w:val="28"/>
          <w:szCs w:val="28"/>
          <w:u w:val="single"/>
        </w:rPr>
        <w:t>Примеры тестовых заданий</w:t>
      </w:r>
      <w:r>
        <w:rPr>
          <w:bCs/>
          <w:color w:val="000000"/>
          <w:sz w:val="28"/>
          <w:szCs w:val="28"/>
        </w:rPr>
        <w:t>: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ть правильный ответ (ы)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НЯТИЕ «РАНДОМИЗАЦИЯ» В ПРИМЕНЕНИИ К НАУЧНЫМ ИССЛЕДОВАНИЯМ ОЗНАЧАЕТ СЛЕДУЮЩЕЕ: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Исследование было сравнительным – пациенты делились на основную и контрольную группу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Основная и контрольная группа формировались случайным методом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Основная группа получала исследуемый лекарственный препарат, а контрольная – плацебо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татистическая обработка результатов проводилась по особой методике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ри включении пациентов в исследование использовался метод случайного отбора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ИМИ ХАРАКТЕРИСТИКАМИ ОПИСЫВАЕТСЯ ЦЕНТРАЛЬНАЯ ТЕНДЕНЦИЯ И РАЗБРОС В СЛУЧАЕ НОРМАЛЬНОГО РАСПРЕДЕЛЕ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Средней арифметической и стандартным отклонением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Модой, медианой, интерквартильным интервалом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Средней геометрической, размахом, амплитудо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редней квадратической, случайной ошибко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Средней алгебраической, доверительным интервалом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ФИЛАКТИКА ПЕРВИЧНАЯ - ЭТО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комплекс медицинских мероприятий, направленных на предупреждение развития отклонений в состоянии здоровья и заболеваний, общих для всего населе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омплекс немедицинских мероприятий, направленных на предупреждение развития отклонений в состоянии здоровья и заболеваний отдельных групп индивидуум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комплекс медицинских и немедицинских мероприятий, направленных на предупреждение развития отклонений в состоянии здоровья и заболеваний, общих для всего населения, отдельных групп и индивидуум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ичего из вышеизложенного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ФИЛАКТИКА ВТОРИЧНАЯ - ЭТО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комплекс медицинских мер, направленных на раннее выявление и предупреждение обострений, осложнений и хронизации заболева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омплекс социальных мер, направленных на раннее выявление и предупреждение обострений, осложнений и хронизации заболева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комплекс медицинских, санитарно-гигиенических и психологических мер, направленных на раннее выявление и предупреждение обострений, осложнений и хронизации заболева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омплекс медицинских, социальных, санитарно-гигиенических и психологических и иных мер, направленных на раннее выявление и предупреждение обострений, осложнений и хронизации заболева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ЗОВИТЕ ОСНОВНЫЕ НЕИНФЕКЦИОННЫЕ ЗАБОЛЕВАНИЯ, СОСТАВЛЯЮЩИЕ ГЛОБАЛЬНОЕ БРЕМЯ БОЛЕЗНЕ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болезни системы кровообращения, туберкулез, диабет,  онкологические заболева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болезни системы кровообращения, онкологические заболевания, заболевания  желудочно-кишечного тракта, инфекционные заболева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болезни системы кровообращения, болезни опорно-двигательного аппарата. онкологические заболевания, болезни органов чувст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болезни системы кровообращения, онкологические заболевания, болезни органов дыхания, эндокринные заболева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АКИЕ ФАКТОРЫ РИСКА НЕИНФЕКЦИОННЫХ  НЕ ВХОДЯТ В «БОЛЬШУЮ ТРОЙКУ» В РФ?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Артериальная гиперто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Избыточная масса тела и ожирение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Гиперхолестеринем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Курение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ПО ДАННЫМ ВОЗ, НАИБОЛЬШЕЕ ВЛИЯНИЕ НА ЗДОРОВЬЕ НАСЕЛЕНИЯ ОКАЗЫВАЮТ: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. Организация медицинской помощи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Экологическая обстановка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Социально-экономические условия и образ жизни населения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аследственность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ЕРВИЧНАЯ ЗАБОЛЕВАЕМОСТЬ – ЭТО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Заболевания, впервые выявленные в этом году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Заболеваемость, регистрируемая врачом и записанная им в медицинской документации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Учет всех заболеваний (инфекционных, неэпидемических, с ВУТ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меры ситуационных задач</w:t>
      </w:r>
    </w:p>
    <w:p>
      <w:pPr>
        <w:pStyle w:val="Defaul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ОННАЯ ЗАДАЧА № 1 (пример)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тате поликлиники 33 врача-терапевта, занято 33, физических лиц - 24. Среднее число населения на участке - 2200 человек. Из 18 тысяч выявленных хронических больных, подлежащих диспансерному учету, 12 ты</w:t>
        <w:softHyphen/>
        <w:t>сяч находятся под наблюдением, из них 9000 наблюдаются регулярно, Про</w:t>
        <w:softHyphen/>
        <w:t>фессиональный уровень врачей-терапевтов недостаточен. Расхождение поликлинической и клинической диагностики очень высокое - 40% (N - 30%), В поликлинике низкий уровень своевременности взятия под диспансерное наб</w:t>
        <w:softHyphen/>
        <w:t>людение. 47% с ГБ взяты на учет в 1 стад. (N – 75%). 38% со злокачест</w:t>
        <w:softHyphen/>
        <w:t>венными новообразованиями взяты под наблюдение в поздней стадии болез</w:t>
        <w:softHyphen/>
        <w:t>ни. Это можно объяснить плохой организацией медосмотров, приводящей к позднему обнаружению патологии, недостатком аппаратуры, отсутствием реактивов для лабораторий. Кроме того, выявлены следующие недостатки:</w:t>
      </w:r>
    </w:p>
    <w:p>
      <w:pPr>
        <w:pStyle w:val="Default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отделение профилактики</w:t>
      </w:r>
    </w:p>
    <w:p>
      <w:pPr>
        <w:pStyle w:val="Default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кабинет доврачебного приема</w:t>
      </w:r>
    </w:p>
    <w:p>
      <w:pPr>
        <w:pStyle w:val="Default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хое оборудование отделения восстановительного лечения и кли</w:t>
        <w:softHyphen/>
        <w:t>нической лаборатории</w:t>
      </w:r>
    </w:p>
    <w:p>
      <w:pPr>
        <w:pStyle w:val="Default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я правил хранения меддокументации</w:t>
      </w:r>
    </w:p>
    <w:p>
      <w:pPr>
        <w:pStyle w:val="Default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честь кадров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ите варианты организации и технологий работы недостающих отделов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ОННАЯ ЗАДАЧА № 2 (пример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рганизации учебного процесса в общеобразовательной школе были получены следующие средние результаты измерения у школьников: продолжительность ночного сна – 7 часов, распространенность ожирения 25,0%, низкая физическая активность – 54,0%, потребление сладких газированных напитков- 45,0%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для самостоятельной работы: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улируйте ваши рекомендации для администрации школы.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улируйте основные положения образовательной лекции для родителей.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улируйте ваши предложения по массовым мероприятиям, направленным на формирование здорового образа жизни в школе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ОННАЯ ЗАДАЧА № 3 (пример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диспансеризации были получены следующие результаты измерения частоты пульса у студентов-медиков в возрасте 20 лет: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8,58,65,55,70,62,60,65,70,58,62,58,62,60,60,65,62,55,62,58,60,70,62,65,60,68,65, 62,68,65,60,62,60,68,65,60,62,60,65,62,68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для самостоятельной работы:</w:t>
      </w:r>
    </w:p>
    <w:p>
      <w:pPr>
        <w:pStyle w:val="Default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уйте вариационный ряд, изобразите его графически.</w:t>
      </w:r>
    </w:p>
    <w:p>
      <w:pPr>
        <w:pStyle w:val="Default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вид распределения и рассчитайте характеристики центральной тенденции и разброса.</w:t>
      </w:r>
    </w:p>
    <w:p>
      <w:pPr>
        <w:pStyle w:val="Default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йте выводы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ВАЯ ИГРА №1 (пример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крепление кадрового потенциала специалистов в области общественного здоровья и здравоохранения на муниципальном уровне»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ВАЯ ИГРА №2 (пример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работка комплекса межсекторальных мероприятий по организации и проведению международного дня ВОЗ по одной из актуальных проблем общественного здоровья»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ВАЯ ИГРА №3 (пример)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«Разработка комплексного межсекторального плана профилактики табачной зависимости среди студентов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right="28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Рекомендации по разработке программы государственной итоговой аттестации.</w:t>
      </w:r>
    </w:p>
    <w:p>
      <w:pPr>
        <w:pStyle w:val="Default"/>
        <w:ind w:right="282" w:firstLine="567"/>
        <w:jc w:val="both"/>
        <w:rPr/>
      </w:pPr>
      <w:r>
        <w:rPr>
          <w:bCs/>
          <w:color w:val="000000"/>
          <w:sz w:val="28"/>
          <w:szCs w:val="28"/>
        </w:rPr>
        <w:t xml:space="preserve">5.6.1. Государственная итоговая аттестация является завершающим этапом оценки сформированности компетенций. Государственная итоговая аттестация направлена на установление соответствия уровня профессиональной подготовки выпускников требованиям ФГОС ВО и ПС (при наличии). </w:t>
      </w:r>
    </w:p>
    <w:p>
      <w:pPr>
        <w:pStyle w:val="Default"/>
        <w:ind w:right="282"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6.2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ПОП.</w:t>
      </w:r>
    </w:p>
    <w:p>
      <w:pPr>
        <w:pStyle w:val="Default"/>
        <w:ind w:right="28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5.6.3. Государственная итоговая аттестация предусматривает: государственный экзамен (если Организация включила сдачу государственного экзамена в состав государственной итоговой аттестации) и (или) защиту выпускной квалификационной работы (если Организация включила защиту выпускной квалификационной работы в состав государственной итоговой аттестации).</w:t>
      </w:r>
    </w:p>
    <w:p>
      <w:pPr>
        <w:pStyle w:val="Default"/>
        <w:ind w:right="282" w:firstLine="567"/>
        <w:jc w:val="both"/>
        <w:rPr/>
      </w:pPr>
      <w:r>
        <w:rPr>
          <w:bCs/>
          <w:color w:val="000000"/>
          <w:sz w:val="28"/>
          <w:szCs w:val="28"/>
        </w:rPr>
        <w:t>5.6.4. Программа государственного экзамена разрабатывается Организациями самостоятельно. Для объективной оценки компетенций выпускника фонды оценочных средств должны быть комплексными и соответствовать избранным разделам программ дисциплин (модулей) и практик.</w:t>
      </w:r>
    </w:p>
    <w:p>
      <w:pPr>
        <w:pStyle w:val="Default"/>
        <w:ind w:right="282" w:firstLine="567"/>
        <w:jc w:val="both"/>
        <w:rPr/>
      </w:pPr>
      <w:r>
        <w:rPr>
          <w:bCs/>
          <w:color w:val="000000"/>
          <w:sz w:val="28"/>
          <w:szCs w:val="28"/>
        </w:rPr>
        <w:t>5.6.5.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 Вид выпускной квалификационной работы, требования к ней, порядок ее выполнения и критерии ее оценки устанавливаются Организацией самостоятельно.</w:t>
      </w:r>
    </w:p>
    <w:p>
      <w:pPr>
        <w:pStyle w:val="Default"/>
        <w:ind w:right="282" w:firstLine="567"/>
        <w:jc w:val="both"/>
        <w:rPr/>
      </w:pPr>
      <w:r>
        <w:rPr>
          <w:bCs/>
          <w:color w:val="000000"/>
          <w:sz w:val="28"/>
          <w:szCs w:val="28"/>
        </w:rPr>
        <w:t>5.6.6. Государственная итоговая аттестация проводится государственными экзаменационными комиссиями. В состав государственной экзаменационной комиссии включаются не менее 4 человек, из которых не менее 2 человек являются ведущими специалистами - представителями работодателей или их объединений в соответствующей области профессиональной деятельности (далее - специалисты), остальные - лицами, относящимися к профессорско-преподавательскому составу Организации, и (или) иных организаций и (или) научными работниками Организации и (или) иных организаций, имеющими ученое звание и (или) ученую степень.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6. ПРИМЕРНЫЕ УСЛОВИЯ ОСУЩЕСТВЛЕНИЯ ОБРАЗОВАТЕЛЬНОЙ ДЕЯТЕЛЬНОСТИ ПО ОПОП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программы магистратуры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щесистемные требования к реализации программы магист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«Интернет» (далее – сеть «Интернет»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Организации должна обеспечивать: 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 фиксацию хода образовательного процесса, результатов промежуточной аттестации и результатов освоения программы магистратуры;</w:t>
        <w:b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должно составлять не менее двух в журналах, индексируемых в базах данных Web of Science или Scopus, или не менее 20 в журналах, индексируемых в Российском индексе научного цитирования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 к материально-техническому и учебно-методическому обеспечению программы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мена оборудования его виртуальными анал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Требования к кадровым условиям реализации программы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ализация программы магистратуры обеспечивается педагогическими работниками Организации, а также лицами, привлекаемыми к реализации программы магистратуры на и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Квалификация педагогических работников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Не менее 70 процентов численности педагогических работников Организации, участвующих в реализации программы магистратуры, и лиц, привлекаемых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Требования к финансовым условиям реализации программы магист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– программ 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 с учетом соответствующей П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/>
      </w:pPr>
      <w:r>
        <w:rPr/>
        <w:t>СПИСОК РАЗРАБОТЧИКОВ ПРИМЕРНОЙ ОСНОВНОЙ ОБРАЗОВАТЕЛЬНОЙ ПРОГРАММ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96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ци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и Гив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ГБОУ ВО СЗГМУ им. И.И. Мечникова Минздрава России, председатель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ц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развитию регионального здравоохранения и медико</w:t>
              <w:softHyphen/>
              <w:t>-профилактическому направлению, заведующий кафедрой профилактической медицины и охраны здоровья ФГБОУ ВО СЗГМУ им. И.И. Мечникова Минздрава России, сопредседатель, член рабочих групп «Общественное здоровье и организация госсанэпидслужбы», «Гигиена» 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стеопатии ФГБОУ ВО СЗГМУ им.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 Минздрава России, ответственный секретарь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аналитическо-методического обеспечения развития регионального здравоохранения и медико-профилактического направления, доцент кафедры профилактической медицины и охраны здоровья ФГБОУ ВО СЗГМУ им. И.И. Мечникова Минздрава России, член методической группы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ф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лан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Института лидерства и управления здравоохра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Первый МГМУ им. И.М. Сеченова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ченовский Университет), Директор департамента Высшей школы управления здравоохранением, член экспертной группы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ья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ной частью Института лидерства и управления здравоохра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Первый МГМУ им. И.М. Сеченова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ченовский Университет), член рабочей группы «Общественное здоровье и организация госсанэпидслужбы»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г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Высшей школы управления здравоохранением Института лидерства и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Первый МГМУ им. И.М. Сеченова Минздрава России (Сеченовский Университет), научный руководитель программы магистратуры по направлению подготовки 32.04.01 Общественное 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з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ланирования и организации учебного процесса ФГБОУ ВО СЗГМУ им. И.И. Мечникова Минздрав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мус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бщественного здоровья, экономики и управления здравоохранением ФГБОУ ВО СЗГМУ им. И.И. Мечникова Минздрав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ентра аналитическо-методического обеспечения развития регионального здравоохранения и медико-профилактического направления, ассистент кафедры общественного здоровья, экономики и управления здравоохранением ФГБОУ ВО СЗГМУ им. И.И. Мечникова Минздрава России, технический секретарь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ентра аналитическо-методического обеспечения развития регионального здравоохранения и медико-профилактического направления, ассистент кафедры профилактической медицины и охраны здоровья ФГБОУ ВО СЗГМУ им. И.И. Мечникова Минздрав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ессиональных </w:t>
      </w:r>
      <w:r>
        <w:rPr>
          <w:color w:val="000000"/>
          <w:spacing w:val="-4"/>
          <w:sz w:val="28"/>
          <w:szCs w:val="28"/>
        </w:rPr>
        <w:t xml:space="preserve">стандартов, </w:t>
      </w:r>
      <w:r>
        <w:rPr>
          <w:color w:val="000000"/>
          <w:sz w:val="28"/>
          <w:szCs w:val="28"/>
        </w:rPr>
        <w:t>соотнесенных с федеральным государственным образовательным стандартом</w:t>
        <w:br/>
        <w:t xml:space="preserve">по направлению  </w:t>
      </w:r>
      <w:r>
        <w:rPr>
          <w:bCs/>
          <w:color w:val="000000"/>
          <w:sz w:val="28"/>
          <w:szCs w:val="28"/>
        </w:rPr>
        <w:t>32.04.01 Общественное здравоохранение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40"/>
        <w:gridCol w:w="7191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На усмотрение </w:t>
      </w:r>
      <w:r>
        <w:rPr>
          <w:caps/>
          <w:sz w:val="22"/>
        </w:rPr>
        <w:t>ФУМО (</w:t>
      </w:r>
      <w:r>
        <w:rPr>
          <w:sz w:val="22"/>
        </w:rPr>
        <w:t>при отсутствии в ФГОС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ET;Times New Roman" w:hAnsi="TimesET;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21">
    <w:name w:val="Основной текст Знак"/>
    <w:qFormat/>
    <w:rPr>
      <w:rFonts w:ascii="Calibri" w:hAnsi="Calibri" w:eastAsia="Times New Roman" w:cs="Times New Roman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Стиль1"/>
    <w:basedOn w:val="Normal"/>
    <w:qFormat/>
    <w:pPr>
      <w:numPr>
        <w:ilvl w:val="0"/>
        <w:numId w:val="6"/>
      </w:numPr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Pta000018">
    <w:name w:val="pt-a-000018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227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8">
    <w:name w:val="Задание"/>
    <w:basedOn w:val="Normal"/>
    <w:qFormat/>
    <w:pPr>
      <w:keepNext w:val="true"/>
      <w:shd w:fill="D8D8D8" w:val="clear"/>
      <w:spacing w:before="0" w:after="240"/>
    </w:pPr>
    <w:rPr>
      <w:rFonts w:ascii="Arial" w:hAnsi="Arial" w:cs="Arial"/>
      <w:b/>
      <w:sz w:val="32"/>
      <w:szCs w:val="24"/>
    </w:rPr>
  </w:style>
  <w:style w:type="paragraph" w:styleId="Style29">
    <w:name w:val="Цитата"/>
    <w:basedOn w:val="Normal"/>
    <w:qFormat/>
    <w:pPr>
      <w:ind w:left="360" w:right="-483" w:hanging="360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480" w:before="0" w:after="2260"/>
      <w:ind w:hanging="4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задание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 w:val="24"/>
      <w:szCs w:val="22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50:00Z</dcterms:created>
  <dc:creator>Toshiba</dc:creator>
  <dc:description/>
  <cp:keywords/>
  <dc:language>en-US</dc:language>
  <cp:lastModifiedBy>Ерастова Наталья Вячеславовна</cp:lastModifiedBy>
  <cp:lastPrinted>2019-06-06T20:16:00Z</cp:lastPrinted>
  <dcterms:modified xsi:type="dcterms:W3CDTF">2019-06-11T12:43:00Z</dcterms:modified>
  <cp:revision>30</cp:revision>
  <dc:subject/>
  <dc:title/>
</cp:coreProperties>
</file>