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8"/>
      </w:tblGrid>
      <w:tr>
        <w:trPr>
          <w:trHeight w:val="109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п учреждения, направляющего врача на учеб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(с указанием адреса, телефона, факса, реквизит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</w:r>
          </w:p>
        </w:tc>
        <w:tc>
          <w:tcPr>
            <w:tcW w:w="54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Ректору ФГБОУ ВО СЗГМУ им. И.И.Мечнико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Г. Хурцила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Ходатай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им предоставить бюджетную путевку на цик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цикла и время его прове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ля ФИ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д окончания ВПО/СПО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ервичной  специализации (интернатура, ординатура, проф. переподготовка) по специа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сертификат специалиста по специальности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тельный до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директора (главного врача)</w:t>
        <w:tab/>
        <w:tab/>
        <w:t>Печать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0:31:00Z</dcterms:created>
  <dc:creator>mariya.vasilkova</dc:creator>
  <dc:description/>
  <dc:language>en-US</dc:language>
  <cp:lastModifiedBy>Попова Мария Юрьевна</cp:lastModifiedBy>
  <dcterms:modified xsi:type="dcterms:W3CDTF">2016-07-21T10:31:00Z</dcterms:modified>
  <cp:revision>2</cp:revision>
  <dc:subject/>
  <dc:title/>
</cp:coreProperties>
</file>