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3050</wp:posOffset>
                </wp:positionV>
                <wp:extent cx="6531610" cy="581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581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1996"/>
                              <w:gridCol w:w="718"/>
                              <w:gridCol w:w="259"/>
                              <w:gridCol w:w="239"/>
                              <w:gridCol w:w="114"/>
                              <w:gridCol w:w="840"/>
                              <w:gridCol w:w="329"/>
                              <w:gridCol w:w="97"/>
                              <w:gridCol w:w="495"/>
                              <w:gridCol w:w="2274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орма № ПД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ФК по г.Санкт-Петербургу (ФГБОУ ВО СЗГМУ им. И.И. Мечникова Минздрава России, л/сч 20726Х7198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42461679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50181030000200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ИНН получателя платежа)                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ВЕРО-ЗАПАДНОЕ ГУ БАНКА РОССИИ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403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0000000000000000130 Оплата сборника материалов  научно-практической конференции «Мечниковские чтения-2017» Ф.И.О. участника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:  500  руб.  00 коп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ы за услуги: _______ руб. _____к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______________ руб. ______ коп.       “______”_____________________ 201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Квитан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асси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Форма № ПД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ФК по г.Санкт-Петербургу (ФГБОУ ВО СЗГМУ им. И.И. Мечникова Минздрава России, л/сч 20726Х7198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(наименование получателя платеж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42461679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50181030000200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ИНН получателя платежа)                                               ( 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ВЕРО-ЗАПАДНОЕ ГУ БАНКА РОССИИ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403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банк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gridSpan w:val="5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кор./сч. банка получателя платежа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6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0000000000000130 Оплата сборника материалов  научно-практической конференции «Мечниковские чтения-2017» Ф.И.О. участник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наименование платежа)                                                               (номер лицевого счета (код)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.И.О.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плательщика:</w:t>
                                  </w:r>
                                </w:p>
                              </w:tc>
                              <w:tc>
                                <w:tcPr>
                                  <w:tcW w:w="5365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мма платежа:  500 руб.  00 коп.   Сумма платы за услуги: ____ руб. ____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 ___________ ру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_____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                “________”________________________ 201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29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1" w:type="dxa"/>
                                  <w:gridSpan w:val="10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ознакомлен и согласен.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Подпись плательщ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457.7pt;mso-wrap-distance-left:0pt;mso-wrap-distance-right:9pt;mso-wrap-distance-top:0pt;mso-wrap-distance-bottom:0pt;margin-top:21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8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1996"/>
                        <w:gridCol w:w="718"/>
                        <w:gridCol w:w="259"/>
                        <w:gridCol w:w="239"/>
                        <w:gridCol w:w="114"/>
                        <w:gridCol w:w="840"/>
                        <w:gridCol w:w="329"/>
                        <w:gridCol w:w="97"/>
                        <w:gridCol w:w="495"/>
                        <w:gridCol w:w="2274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орма № ПД-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ФК по г.Санкт-Петербургу (ФГБОУ ВО СЗГМУ им. И.И. Мечникова Минздрава России, л/сч 20726Х71984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42461679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50181030000200000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ИНН получателя платежа)                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ВЕРО-ЗАПАДНОЕ ГУ БАНКА РОССИИ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403000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0000000000000000130 Оплата сборника материалов  научно-практической конференции «Мечниковские чтения-2017» Ф.И.О. участника 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ежа:  500  руб.  00 коп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ы за услуги: _______ руб. _____коп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ого ______________ руб. ______ коп.       “______”_____________________ 201___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витан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Кас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Форма № ПД-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ФК по г.Санкт-Петербургу (ФГБОУ ВО СЗГМУ им. И.И. Мечникова Минздрава России, л/сч 20726Х71984)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(наименование получателя платежа) 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42461679</w:t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9" w:type="dxa"/>
                            <w:gridSpan w:val="6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50181030000200000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ИНН получателя платежа)                                               ( номер счет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ВЕРО-ЗАПАДНОЕ ГУ БАНКА РОССИИ</w:t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403000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банка получателя платежа)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gridSpan w:val="5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кор./сч. банка получателя платежа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5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6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0000000000000130 Оплата сборника материалов  научно-практической конференции «Мечниковские чтения-2017» Ф.И.О. участника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69" w:type="dxa"/>
                            <w:gridSpan w:val="2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наименование платежа)                                                               (номер лицевого счета (код) плательщика)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плательщика:</w:t>
                            </w:r>
                          </w:p>
                        </w:tc>
                        <w:tc>
                          <w:tcPr>
                            <w:tcW w:w="5365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умма платежа:  500 руб.  00 коп.   Сумма платы за услуги: ____ руб. ____коп.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того ___________ ру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               “________”________________________ 201___г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29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61" w:type="dxa"/>
                            <w:gridSpan w:val="10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 условиями приема указанной в платежном документе суммы, в т.ч. с суммой взимаемой платы за услуги ба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ознакомлен и согласен.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Подпись плательщ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hd w:fill="FFFFFF" w:val="clear"/>
        </w:rPr>
      </w:pPr>
      <w:r>
        <w:rPr>
          <w:rFonts w:cs="Arial" w:ascii="Arial" w:hAnsi="Arial"/>
          <w:color w:val="0000FF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FF"/>
          <w:shd w:fill="FFFFFF" w:val="clear"/>
        </w:rPr>
        <w:t>Фамилию и инициалы писать разборчиво!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7:00Z</dcterms:created>
  <dc:creator>User</dc:creator>
  <dc:description/>
  <cp:keywords/>
  <dc:language>en-US</dc:language>
  <cp:lastModifiedBy>Аленина Виктория Николаевна</cp:lastModifiedBy>
  <cp:lastPrinted>2012-01-20T14:15:00Z</cp:lastPrinted>
  <dcterms:modified xsi:type="dcterms:W3CDTF">2017-04-03T09:35:00Z</dcterms:modified>
  <cp:revision>3</cp:revision>
  <dc:subject/>
  <dc:title>Извещение</dc:title>
</cp:coreProperties>
</file>