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>от «</w:t>
      </w:r>
      <w:r>
        <w:rPr>
          <w:lang w:val="en-US"/>
        </w:rPr>
        <w:t xml:space="preserve">  </w:t>
      </w:r>
      <w:r>
        <w:rPr/>
        <w:t xml:space="preserve">» </w:t>
      </w:r>
      <w:r>
        <w:rPr>
          <w:lang w:val="en-US"/>
        </w:rPr>
        <w:t xml:space="preserve">     </w:t>
      </w:r>
      <w:r>
        <w:rPr/>
        <w:t xml:space="preserve"> 201 г. № 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рач-клинический фармакол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04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 "Level1;1;Level2;2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29662082">
            <w:r>
              <w:rPr>
                <w:rStyle w:val="IndexLink"/>
                <w:color w:val="000000"/>
              </w:rPr>
              <w:t>I. Общие сведени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3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4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sz w:val="22"/>
              <w:lang w:val="en-US" w:eastAsia="en-US"/>
            </w:rPr>
          </w:pPr>
          <w:hyperlink w:anchor="__RefHeading___Toc429662085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>Обеспечение максимально эффективной, безопасной и экономически обоснованной лекарственной терапии пациентов различного профиля в учреждениях здравоохранения различного уровня и специализации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429662086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>Повышение уровня здоровья населения страны в целом через совершенствование регуляции в области лекарственных средств, разработку документов стандартизации здравоохранения, предоставление профессиональной общественности и населению в целом объективной независимой доказательной информации о пользе и вреде лекарств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7">
            <w:r>
              <w:rPr>
                <w:rStyle w:val="IndexLink"/>
                <w:color w:val="000000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rPr>
          <w:lang w:val="ru-RU"/>
        </w:rPr>
      </w:pPr>
      <w:bookmarkStart w:id="0" w:name="__RefHeading___Toc429662082"/>
      <w:bookmarkEnd w:id="0"/>
      <w:r>
        <w:rPr>
          <w:lang w:val="ru-RU"/>
        </w:rPr>
        <w:t>I. Общие сведения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ачебная практика в области клинической фармакологи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максимально эффективной, безопасной и экономически обоснованной лекарственной терапии пациентов различного профиля в учреждениях здравоохранения различного уровня и специализации; повышение уровня здоровья населения страны в целом через совершенствование регуляции в области лекарственных средств, разработку документов стандартизации здравоохранения, предоставление профессиональной общественности и населению в целом объективной независимой доказательной информации о пользе и вреде лекарст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</w:t>
      </w:r>
      <w:r>
        <w:rPr/>
        <w:t>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рачи-специалист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.90.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учрежд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29662083"/>
      <w:bookmarkEnd w:id="1"/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60"/>
        <w:gridCol w:w="1671"/>
        <w:gridCol w:w="5888"/>
        <w:gridCol w:w="1315"/>
        <w:gridCol w:w="2395"/>
      </w:tblGrid>
      <w:tr>
        <w:trPr/>
        <w:tc>
          <w:tcPr>
            <w:tcW w:w="5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консультаций с целью выбора или коррекции лекарственной терапии пациентов</w:t>
            </w:r>
          </w:p>
        </w:tc>
        <w:tc>
          <w:tcPr>
            <w:tcW w:w="1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-8</w:t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Консультирование и курирование пациентов с неэффективностью лекарственной терапии, с серьезными или непредвиденными неблагоприятными побочными реакциями при применении лекарственных средств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пациентов с высоким риском развития неблагоприятных побочных реакций, у которых планируется применение соответствующих лекарственных средств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беременных или кормящих женщин, у которых планируется проведение лекарственной терапии или она уже проводится, когда высок риск негативного воздействия на пациентку, плод или новорожденного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и курирование пациентов с передозировкой лекарственными средствами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пациентов с полипрагмазией (необоснованным назначением большого количества лекарственных средств), курирование пациентов которым вынужденно назначаются нерациональные и потенциально опасные комбинации лекарственных средств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5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пациентов, которым планируется назначение антибактериальных лекарственных средств резерва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6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пациентов с нарушениями функции печени или почек, которым планируется или назначаются лекарственные средства, элиминирующиеся соответствующими органами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7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пациентов, которым предполагается вынужденное назначение или применяются лекарственные средства с нарушением инструкции по медицинскому применению (off-label, «вне инструкции»)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8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пациентов, которым показаны или проведены фармакогенетическое тестирование или терапевтический лекарственный мониторинг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9.8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Экспертная оценка качества фармакотерапии, ретроспективная и / или после консультации пациента или участия в консилиуме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10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1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-8</w:t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Ведение учетно-отчетной медицинской документации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частие в работе врачебных комиссий, касающихся применения лекарственных средств у пациентов, клинико-экспертных комиссий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Организация работы и курирование функционирования формулярной комиссии / комитета 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частие в организации работы и функционирования комиссий / комитетов по этике научных исследований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4.8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частие в составлении заявок на закупки лекарственных средств медицинской организации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5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частие в проведении микробиологического мониторинга с целью выявления резистентных штаммов микроорганизмов, разработке паспорта резистентности, подготовке ограничительных списков антибактериальных препаратов и корректировке панелей для антибиотикограмм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6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рганизация мониторинга безопасности и не эффективности при применении лекарственных средств (фармаконадзор)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7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Определение необходимости и проведение фармакоэпидемиологического и фармакоэкономического анализов в медицинской организации с целью оптимизации объемов и структуры потребления лекарственных средств 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8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ведение выборочного клинико-фармакологического аудита историй болезни и амбулаторных карт пациентов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9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рганизация внедрения информационных технологий с целью оптимизации применения лекарственных средств, контроля их эффективности и безопасности в медицинской организации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0.8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троль своевременности проведения фармакогенетического тестирования и терапевтического лекарственного мониторинга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1.8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частие в организации и проведении школ для пациентов по вопросам рационального использования и правил приема лекарственных средств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2.7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рганизация поиска и анализ исследований эффективности и безопасности лекарственных средств и обеспечение объективной независимой достоверной информацией о доказанных эффектах лекарственных средств (пользе и вреде) профессионального сообщества здравоохранения и населения в целом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3.8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рганизация и проведение клинических исследований лекарственных средств и изделий медицинского назначен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14.8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29662084"/>
      <w:bookmarkEnd w:id="2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29662085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и проведение консультаций с целью выбора или коррекции лекарственной терапии пациент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ач-клинический фармаколог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ведующий (начальник) структурного подразделения (отдела, отделения, лаборатории, кабинета, отряда и другое) медицинской орган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ведующий отделением клинической фармакологии, заведующий лаборатории клинической фармакологии и т.п.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Высшее образование по одной из специальносте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1.05.01 «Лечебное дело», или 3.31.05.02 «Педиатрия»</w:t>
            </w:r>
            <w:r>
              <w:rPr>
                <w:rStyle w:val="4"/>
                <w:rFonts w:cs="Times New Roman"/>
                <w:szCs w:val="24"/>
              </w:rPr>
              <w:t xml:space="preserve"> </w:t>
            </w:r>
            <w:bookmarkStart w:id="4" w:name="_Ref502054100"/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иническая ординатура по специальности «Клиническая фармакология» или дополнительное образование по специальности «Клиническая фармакология» или профессиональная переподготовка по специальности «Клиническая фармак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ертификат специалиста</w:t>
            </w:r>
            <w:bookmarkStart w:id="5" w:name="_Ref502054165"/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  <w:bookmarkEnd w:id="5"/>
            <w:r>
              <w:rPr>
                <w:szCs w:val="24"/>
              </w:rPr>
              <w:t xml:space="preserve"> или свидетельство об аккредитации специалиста</w:t>
            </w:r>
            <w:bookmarkStart w:id="6" w:name="_Ref502054181"/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  <w:bookmarkEnd w:id="6"/>
            <w:r>
              <w:rPr>
                <w:szCs w:val="24"/>
              </w:rPr>
              <w:t xml:space="preserve"> по специальности «Клиническая фармак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bookmarkStart w:id="7" w:name="_Ref502054227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8"/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bookmarkStart w:id="8" w:name="_Ref502054230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9"/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bookmarkStart w:id="9" w:name="_Ref502054366"/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  <w:bookmarkEnd w:id="9"/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е профессиональное образование (программы повышения квалификации и профессиональной переподготовки)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офессиональных навыков через наставничество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стажировка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тренинги в симуляционных центрах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участие в съездах, конгрессах, конференциях, симпозиумах и других образовательных мероприяти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клятвы врача</w:t>
            </w:r>
            <w:bookmarkStart w:id="10" w:name="_Ref502054410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bookmarkEnd w:id="10"/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врачебной этики и деонтологии в работе с пациентами (их законными представителями) и коллегами</w:t>
            </w:r>
          </w:p>
          <w:p>
            <w:pPr>
              <w:pStyle w:val="ConsPlusNormal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ачи-специалист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bookmarkStart w:id="11" w:name="_Ref502054559"/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  <w:bookmarkEnd w:id="11"/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ач-клинический фармак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bookmarkStart w:id="12" w:name="_Ref502054578"/>
            <w:r>
              <w:rPr>
                <w:rStyle w:val="EndnoteCharacters"/>
                <w:rStyle w:val="EndnoteAnchor"/>
                <w:szCs w:val="24"/>
              </w:rPr>
              <w:endnoteReference w:id="13"/>
            </w:r>
            <w:bookmarkEnd w:id="12"/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46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ач-специалист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КСО</w:t>
            </w:r>
            <w:bookmarkStart w:id="13" w:name="_Ref502054592"/>
            <w:r>
              <w:rPr>
                <w:rStyle w:val="EndnoteCharacters"/>
                <w:rStyle w:val="EndnoteAnchor"/>
              </w:rPr>
              <w:endnoteReference w:id="14"/>
            </w:r>
            <w:bookmarkEnd w:id="13"/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1.05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чебное дел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1.05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иатрия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bCs/>
                <w:szCs w:val="24"/>
              </w:rPr>
              <w:t>Консультирование и курирование пациентов с неэффективностью лекарственной терапии, с серьезными или непредвиденными неблагоприятными побочными реакциями при применении лекарствен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бор фармакологического анамнез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дтверждение неэффективности медикаментозной терапии, выявление ее прич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 медикаментозной терапии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агностика серьезной или непредвиденной неблагоприятной побочной реакции, выявление ее причин у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и профилактика неблагоприятной побочной реакции у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Разработка и контроль над выполнением плана оценки эффективности и безопасности применения лекарственных средств у пациентов с предшествующей неэффективностью лечения или с возникшей неблагоприятной побочной реак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Получать информацию о ранее применяемых лекарственных средствах, их режимах дозирования, их эффективности, безопасности, применении биологически активных добавок, вредных привычках, пищевых предпочтениях, сопутствующих заболеваниях и состоя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Оценивать наличие факторов риска развития неблагоприятных побочных реакций, серьезность неблагоприятной побочной реакции, причинно-следственную связь между применением лекарственного средства и развитием неблагоприятной побочной реакции, предотвратимость неблагоприятной побочной реа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пределять методы исследования (клинические, лабораторные, инструментальные) с целью подтверждения неэффективности медикаментозной терапии или наличия нежелательной побочной реа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терпретировать результаты клинических данных, лабораторных и инструментальных исследований, подтверждающих неэффективность и наличие неблагоприятных побочных реакций медикаментозной терап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уществлять изменение режимов дозирования лекарственных средств, отмену лекарственных средств, замену лекарственных средств с целью повышения эффективности и безопасности фармакотерапии, включение лекарственных средств с клинически значимыми фармакокинетическими и фармакодинамическими межлекарственными взаимодействия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Осуществлять коррекцию неблагоприятной побочной реакции (медикаментозные, включая применение антидотов), изменение режимов дозирования лекарственных средств, назначение, отмена лекарственных средств, замена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ыбирать и контролировать использование клинических, лабораторных и инструментальных методов исследования, кратность их выполнения для оценки эффективности и безопасности скорректированной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ормировать сигнальную информацию в медицинской документации и медицинской информационной системе о неэффективности лекарственного средства, развитии нежелательной побочной реакции у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, с нарушениями функций печени или почек, у детей, беременных и кормящих женщин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тамо-терапевтическая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медицинских профессиональных сообществ, стандарты, перечень жизненно необходимых и важнейших лекарственных препарат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коррекции и профилактики неблагоприятных побочных реакций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bCs/>
                <w:szCs w:val="24"/>
              </w:rPr>
              <w:t>Консультирование пациентов с высоким риском развития неблагоприятных побочных реакций, у которых планируется применения соответствующих лекарствен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бор фармакологического анамнез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риска развития неблагоприятной побочной реа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лекарственных средств и их режимов дозирования у пациентов с высоким риском развития неблагоприятных побочных реа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и контроль за выполнением плана оценки безопасности применения лекарственных средств у пациентов с высоким риском развития неблагоприятных побочных реа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илактика неблагоприятных побочных реакций у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Получить информацию о ранее применяемых лекарственных средствах, их режимах дозирования, их безопасности, применении биологически активных добавок, вредных привычках, пищевых предпочтений, сопутствующих заболеваниях и состоя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ить наличие факторов риска развития неблагоприятных побочных реакций, интерпретировать результаты клинических данных, лабораторных и инструментальных исследований, подтверждающих высокий риск развития неблагоприятных побочных реакци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лекарственных средств и их режимов дозирования с учетом риска развития неблагоприятных побочных реакций, особенностей фармакокинетики и фармакодинамики лекарственного средства, индивидуальных особенностей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рать и контролировать использование клинических, лабораторных и инструментальных методов, кратность их выполнения для оценки безопасности скорректированной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ять медикаментозную профилактику развития неблагоприятных побочных реа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коррекции и профилактики неблагоприятных побочных реакций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медицинских профессиональных сообществ, стандарты РФ, перечень жизненно необходимых и важнейших лекарственных препарат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рименения лекарственных средств у пациентов пожилого и старческого возраста, включая особенности коррекции режимов дозирован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безопасности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bookmarkStart w:id="14" w:name="__RefHeading___Toc429662086"/>
      <w:r>
        <w:rPr/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bCs/>
                <w:szCs w:val="24"/>
              </w:rPr>
              <w:t>Консультирование беременных или кормящих женщин, у которых планируется проведение лекарственной терапии или она уже проводится, когда высок риск негативного воздействия на пациентку, плод или новорожденного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бор фармакологического анамнез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лекарственных средств у беременных или кормящих грудью женщин, коррекция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илактика негативного влияния лекарственных средств у беременны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и контроль над выполнением плана оценки безопасности и эффективности применения лекарственных средств у беременных и кормящих груд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офилактика негативного влияния лекарственных средств на плод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ить информацию о ранее применяемых лекарственных средствах, их режимах дозирования, их безопасности, применении биологически активных добавок, вредных привычках, пищевых предпочтений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лекарственных средств и их режимов дозирования у беременных женщин с учетом наличия показаний, противопоказаний, сроков гестации, соотношения польза / риск для плода и матер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лекарственных средств и их режимов дозирования у кормящих грудью женщин с учетом наличия показаний, противопоказаний, соотношения польза / риск для новорожденного и матер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рать и контролировать использование клинических, лабораторных и инструментальных методов, кратность их выполнения для оценк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пациенток о рисках для плода при применении лекарственных средств при беременности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ыявление лекарственных средств, назначенных не по показаниям, при наличии противопоказаний при беременности, лак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с нарушениями функций печени или почек, беременных и кормящих грудью женщин, включая механизмы проникновения лекарственных средств через плацентарный барьер и в грудное молоко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рименения лекарственных средств у беременных, кормящих грудью женщин, тератогенность, эмбриотоксичность, фетотоксичность лекарственных средств, категории риска негативного влияния лекарственных средств на плод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медицинских профессиональных сообществ, стандарты, перечень жизненно необходимых и важнейших лекарственных препарат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безопасности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инципы коррекции и профилактики неблагоприятных побочных реакций у беременных и кормящих грудью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bCs/>
                <w:szCs w:val="24"/>
              </w:rPr>
              <w:t>Консультирование и курирование пациентов с передозировкой лекарственными средств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 фармакологического анамнеза путем получения информации от пациента, его родственников, из медицинск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агностика передозировки лекарственным средств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чение передозировки лекарственным средств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ить информацию о ранее применяемых лекарственных средствах, их режимах дозирования, их безопасности, применении биологически активных добавок, вредных привычках, пищевых предпочтений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уществлять диагностику передозировки лекарственными средствами, применяя результаты клинических, инструментальных и лабораторных, в том числе токсикологических,  методов исслед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ять неспецифическое и специфическое лечение передозировки лекарственными средствами (медикаментозные, включая применение антидотов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Сформировать сигнальную информацию в медицинской документации и медицинской информационной системе о клинической картине и результатах лечения передозировки лекарственного сред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ая картина передозировки лекарственными средств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диагностики и лечения передозировки лекарственными средств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медицинских профессиональных сообществ, стандарты РФ, перечень жизненно необходимых и важнейших лекарственных препарат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безопасности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Style w:val="Applestylespan"/>
                <w:bCs/>
                <w:szCs w:val="24"/>
              </w:rPr>
              <w:t>Консультирование пациентов с полипрагмазией (необоснованным назначением большого количества лекарственных средств), курирование пациентов которым вынужденно назначаются нерациональные и потенциально опасные комбинации лекарствен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5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 фармакологического анамнеза путем получения информации от пациента, его родственников, из медицинск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лекарственных назначений и выявление не обоснованно назначенных лекарственных средств, нерациональных комбина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Получить информацию о ранее применяемых лекарственных средствах, их режимах дозирования, их безопасности, применении биологически активных добавок, вредных привычках, пищевых предпочтений, сопутствующих заболеваниях и состоя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ыявлять лекарственные средства, назначенные не по показаниям, при наличии противопоказаний, ухудшающие течение сопутствующих заболеваний и состояний, а также препаратов, эффективность которых не доказан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ыявлять в лекарственных назначениях потенциальные клинически значимые фармакокинетические и фармакодинамические межлекарственные взаимодейств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оводить коррекцию медикаментозной терапии путем отмены необоснованно назначенных лекарственных средств, замены на другие лекарственные средства, изменения режимов дозирования, включение лекарственных средств с клинически значимыми фармакокинетическими и фармакодинамическими межлекарственными взаимодействия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, детей, беременных и кормящих грудью женщин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цепция потенциально не рекомендованных лекарственных средств для пациентов пожилого и старческого возраста как метод борьбы с полипрагмаз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профессиональных сообществ, стандарты РФ, перечень жизненно необходимых и важнейших лекарств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собенности применения лекарственных средств у пациентов пожилого и старческого возраста, детей, беременных и кормящих грудью женщин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безопасности и эффективности лекарственных средств и их комбина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Applestylespan"/>
                <w:bCs/>
                <w:szCs w:val="24"/>
              </w:rPr>
              <w:t>Консультирование и курирование пациентов, которым планируется назначение антибактериальных лекарственных средств резерва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6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результатов бактериологического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антибактериальных лекарственных средств резерва и их режимов дозирования, в т.ч. с учетом результатов бактериологического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Разработка и контроль над выполнением плана оценки эффективности и безопасности применения антибактериальных лекарственных средств резер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ить информацию о ранее применяемых лекарственных средствах, их режимах дозирования, безопасности, применении биологически активных добавок, вредных привычках, пищевых предпочтений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одить клиническую интерпретацию результатов бактериологического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ять выбор антибактериальных лекарственных средств резерва и их режимов дозирования с учетом результатов бактериологического исследования, особенностей фармакокинетики и фармакодинамики лекарственного средства, индивидуальных особенностей пациента, в т.ч. нарушениях функции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рать и контролировать использование клинических, лабораторных и инструментальных методов, кратность их выполнения для оценки эффективности и безопасности при применении антибактериальных средств резер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антибактериальны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антибактериальных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антибактериальных лекарственных средств у пациентов пожилого и старческого возраста, детей, беременных, кормящих грудью, пациентов с нарушениями функций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медицинских профессиональных сообществ, стандарты РФ, перечень жизненно необходимых и важнейших лекарственных препарат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антибактериальных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антибактериальных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собенности применения антибактериальных лекарственных средств у пациентов пожилого и старческого возраста, детей, беременных, кормящих грудью, с нарушениями функций печени и почек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антибактериальных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бактериологических исследований, правила сбора материала для бактериологических исследований. Методы выявления резистентных штаммов бактер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bCs/>
                <w:szCs w:val="24"/>
              </w:rPr>
              <w:t>Консультирование и курирование пациентов с нарушениями функции печени или почек, которым планируется или назначаются лекарственные средства, элиминирующиеся соответствующими орган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7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 фармакологического анамнеза путем получения информации от пациента, его родственников, из медицинск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функции печени и почек у пациентов по результатам лабораторных и инструментальных методов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лекарственных назначений и выявление лекарственных средств, для которых необходима коррекция режима дозирования с учетом нарушения функций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ить информацию о ранее применяемых лекарственных средствах, их режимах дозирования, их безопасности, применении биологически активных добавок, вредных привычках, пищевых предпочтений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ценивать функцию печени на основе результатов клинических, инструментальных и лабораторных методов исслед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функцию почек на основе результатов клинических, инструментальных и лабораторных методов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ыявлять лекарственные средства, противопоказанные при нарушениях функции печени и почек, или требующих коррекции режимов дозир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одить коррекцию медикаментозной терапии путем отмены противопоказанных при нарушениях функций печени и почек лекарственных средств, замены на другие лекарственные средства, которые допустимо применять при нарушениях функций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одить коррекцию режимов дозирования лекарственных средств с учетом нарушенных функций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ьзовать информацию из инструкции по медицинскому применению для коррекции режима дозирования при нарушениях функции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ьзовать компьютерные программы и Интернет-сервисы для выбора режимов дозирования лекарственных средств с учетом нарушениях функции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, детей, беременных, кормящих грудью женщин с нарушениями функций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(клинические, инструментальные и лабораторные) оценки функции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медицинских профессиональных сообществ, стандарты РФ, перечень жизненно необходимых и важнейших лекарственных препарат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рименения лекарственных средств у пациентов пожилого и старческого возраста, с нарушениями функций печени и почек, включая особенности коррекции режимов дозирован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8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пациентов, которым предполагается вынужденное назначение или применяются лекарственные средства с нарушением инструкции по медицинскому применению (off-label, «вне инструкции»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8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бор фармакологического анамнез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обоснованности/необходимости назначения лекарственного препарата «вне инструкции (согласно аргументированному представлению лечащего врача)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 информации о возможности применения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работе  врачебной  комиссии (фармакологической подкомиссии) по обсуждению назначения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ать информацию о ранее применяемых лекарственных средствах, их режимах дозирования, их безопасности, применении биологически активных добавок, вредных привычках, пищевых предпочтений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ять в лекарственных назначениях лекарственные средства, назначенные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ировать лекарственные назначения и оценивать необходимость применения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ировать нормативные документы и данные литературы  о возможностях применения лекарственного препарата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риски развития неблагоприятных побочных реакций при назначении лекарственных средст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ировать назначение лекарственных препаратов «вне инструкции» в медицинской организации (через врачебную комиссию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ать алгоритм для врачей медицинской организации о назначении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струкция по медицинскому применению препарата, источники информации о назначении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межлекарственных взаимодейств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фармакотерапии заболеваний человека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инические рекомендации медицинских профессиональных сообществ, стандарты РФ, перечень жизненно необходимых и важнейших лекарственных препаратов.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9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сультирование и курирование пациентов, которым показаны или проведены фармакогенетическое тестирование или терапевтический лекарственный мониторинг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9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 фармакологического анамнеза путем получения информации от пациента, его родственников, из медицинск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наличия показаний к проведению 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ая интерпретация результатов 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плана оценки эффективности и безопасности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ить информацию о ранее применяемых лекарственных средствах, их режимах дозирования, безопасности, применении биологически активных добавок, вредных привычках, пищевых предпочтений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одить отбор пациентов для проведения 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одить клиническую интерпретацию результатов фармакогенетического тестирования и терапевтического лекарственного мониторинг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одить коррекцию медикаментозной терапии на основе результатов фармакогенетического тестирования и терапевтического лекарственного мониторинга (изменение режима дозирования, отмена, замена лекарственных средств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зменять план контроля над эффективностью и безопасностью при применении лекарственных средств с учетом результатов фармакогенетического тестирования и терапевтического лекарственного мониторинг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компьютерные программы и Интернет-сервисы для клинической интерпретации результатов фармакоки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, детей, беременных, кормящих грудью, у пациентов с нарушениями функций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нетические и негенетические факторы, влияющие на фармакокинетику и фармакодинамику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ринципы клинической фармакогенетики и фармакогеномики, методологию персонализирован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рименения лекарственных средств у пациентов пожилого и старческого возраста, с нарушениями функций печени и почек, включая особенности коррекции режимов дозирован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.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ципы проведения фармакогенетического тестирования и терапевтического лекарственного мониторинга, включая правила  взятия биологического материал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10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Экспертная оценка качества фармакотерапии, ретроспективная и / или после консультации больного или участия в консилиум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10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лекарственных назначений на предмет адекватности выбора лекарственных средств и их режимов доз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объема, кратности и адекватности клинической интерпретации клинических, инструментальных и лабораторных методов исследования для оценки эффективности и безопасности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агностика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адекватности применяемых методов профилактики и коррекции неблагоприятных побочных реа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Анализ лекарственных назначений на предмет наличия показаний, отсутствия противопоказаний, наличия доказательной базы эффективност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Анализ лекарственных назначений на предмет рациональности выбора лекарственной формы, дозы лекарственного средства, кратности применения, способа введе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Анализ лекарственных назначений на предмет отсутствия нерациональных и потенциально опасных комбинаций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ение клинических, лабораторных и инструментальных признаков неблагоприятных побочных реакций, оценка причинно-следственной связи между развитием неблагоприятной побочной реакцией и приемом лекарственного сред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адекватности применяемых медикаментозных и немедикаментозных методов профилактики неблагоприятных побочных реа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, у пациентов с нарушениями функций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собенности применения лекарственных средств у пациентов пожилого и старческого возраста, детей, беременных и кормящих грудью, пациентов с нарушениями функций печени и почек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лекарственных средств, необходимая кратность их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bookmarkStart w:id="15" w:name="__RefHeading___Toc429662086"/>
      <w:r>
        <w:rPr/>
        <w:t>3.2. Обобщенная трудовая функция</w:t>
      </w:r>
      <w:bookmarkEnd w:id="1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2495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ач-клинический фармак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(начальник) структурного подразделения (отдела, отделения, лаборатории, кабинета, отряда и другое) медицинской орган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отделением клинической фармаколог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лабораторией клинической фармакологии и т.п.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ысшее образование по одной из специальносте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3.31.05.01 «Лечебное дело», или 3.31.05.02 «Педиатри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ая ординатура по специальности «Клиническая фармакология» или дополнительное образование по специальности «Клиническая фармакология» или профессиональная переподготовка по специальности «Клиническая фармаколог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 специалиста или свидетельство об аккредитации специалиста по специальности «Клиническая фармак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е профессиональное образование (программы повышения квалификации и профессиональной переподготовки)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офессиональных навыков через наставничество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стажировка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тренинги в симуляционных центрах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участие в съездах, конгрессах, конференциях, симпозиумах и других образовательных мероприяти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клятвы врача, принципов врачебной этики и деонтологии в работе с пациентами (их законными представителями) и коллегами</w:t>
            </w:r>
          </w:p>
          <w:p>
            <w:pPr>
              <w:pStyle w:val="ConsPlusNormal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66"/>
        <w:gridCol w:w="5872"/>
      </w:tblGrid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12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ачи-специалисты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ач-клинический фармаколог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463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ач-специалист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1.05.01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чебное дело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1.05.02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иатрия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Ведение учетно-отчетной медицин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Оформление карт экспертной оценки качества фармакотерапии, протокола консультации</w:t>
            </w:r>
            <w:r>
              <w:rPr>
                <w:szCs w:val="24"/>
              </w:rPr>
              <w:t xml:space="preserve"> (форма №313/у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формление карт-извещений о </w:t>
            </w:r>
            <w:r>
              <w:rPr>
                <w:szCs w:val="24"/>
              </w:rPr>
              <w:t>неблагоприятных побочных реакциях</w:t>
            </w:r>
            <w:r>
              <w:rPr>
                <w:bCs/>
                <w:szCs w:val="24"/>
              </w:rPr>
              <w:t xml:space="preserve"> или неэффектив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едение отчетност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Подготовка АВС/</w:t>
            </w:r>
            <w:r>
              <w:rPr>
                <w:szCs w:val="24"/>
                <w:lang w:val="en-US"/>
              </w:rPr>
              <w:t>VEN</w:t>
            </w:r>
            <w:r>
              <w:rPr>
                <w:szCs w:val="24"/>
              </w:rPr>
              <w:t xml:space="preserve">- анализа, </w:t>
            </w:r>
            <w:r>
              <w:rPr>
                <w:szCs w:val="24"/>
                <w:lang w:val="en-US"/>
              </w:rPr>
              <w:t>DDD</w:t>
            </w:r>
            <w:r>
              <w:rPr>
                <w:szCs w:val="24"/>
              </w:rPr>
              <w:t>-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Получить информацию о заболевании, собрать фармакологический и аллергологический</w:t>
            </w:r>
            <w:r>
              <w:rPr>
                <w:szCs w:val="24"/>
              </w:rPr>
              <w:t xml:space="preserve"> анамнез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Оценить тяжесть состояния больного, определить группу риска по </w:t>
            </w:r>
            <w:r>
              <w:rPr>
                <w:szCs w:val="24"/>
              </w:rPr>
              <w:t xml:space="preserve">неблагоприятным побочным реакциям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рать информацию о назначенных препаратах, выявить препараты с узкой широтой терапевтического действ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Оценить наличие </w:t>
            </w:r>
            <w:r>
              <w:rPr>
                <w:szCs w:val="24"/>
              </w:rPr>
              <w:t>неблагоприятных побочных реакций</w:t>
            </w:r>
            <w:r>
              <w:rPr>
                <w:bCs/>
                <w:szCs w:val="24"/>
              </w:rPr>
              <w:t xml:space="preserve"> у больного, в т.ч. серьезных; оценить причинно-следственную связь «</w:t>
            </w:r>
            <w:r>
              <w:rPr>
                <w:szCs w:val="24"/>
              </w:rPr>
              <w:t>неблагоприятная побочная реакция</w:t>
            </w:r>
            <w:r>
              <w:rPr>
                <w:bCs/>
                <w:szCs w:val="24"/>
              </w:rPr>
              <w:t xml:space="preserve">–лекарственное средство»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Оценить безопасность лекарственных средств при беременности и в период кормления груд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Выписать направления на специальные методы исследования (лабораторные, рентгенологические и функциональные), оценить функцию печени, почек </w:t>
            </w:r>
            <w:r>
              <w:rPr>
                <w:szCs w:val="24"/>
              </w:rPr>
              <w:t>и других состояний, изменяющих фармакокинетику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ить взаимодействие назнач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ить данные микробиологическ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Оценить вероятность наличия и/или выявления фармакогенетических особенностей больного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Зафиксировать в карте экспертной оценки качества фармакотерапии, протокола консультации</w:t>
            </w:r>
            <w:r>
              <w:rPr>
                <w:szCs w:val="24"/>
              </w:rPr>
              <w:t xml:space="preserve"> (форма №313/у) выявленные замечания или рекомендации для лечащего врач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Зафиксировать выявленную дефектуру и передать информацию в отдел каче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ать формуляр ЛП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ценить фармакоэкономические преимущества закупаемых лекарственных средств,  оценить объем потребления лекарственных средств в соответствии с профилем медицинской организации, составить их ассортимен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ведению медицинск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Знание основ законодательства в сфере обращения лекарственных средств, ведомственных приказ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Требования к назначению лекарственных средств в соответствии с основами законодательства в сфере обращения лекарственных средств, ведомственных приказ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 и врачами иных специальностей медицинской организации в форме участия во врачебной комиссии или в форме проведения организационно-методических и обучающих мероприятий, направленных на повышение эффективности и безопасности лекарственной терапии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Участие в работе врачебных комиссий, касающихся применения лекарственных средств у пациентов, клинико-экспертных комиссия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Сбор информации об обращении лекарственных средств  в медицинской организации (назначение лекарственных средств при индивидуальной непереносимости, по жизненным показаниям: не входящих в соответствующий стандарт медицинской помощи, по торговым и международным наименованиям, не входящим в лекарственный формуляр; назначение препаратов «вне инструкции»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качества, обоснованности и эффективности лечебно-диагностических мероприятий, касающихся назначения 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Направление сообщений в Федеральную службу по надзору сфере здравоохранения в целях осуществления мониторинга безопасности лекарственных средств о выявленных случаях побочных действий, не указанных в инструкции по применению лекарственного средства, серьезных и непредвиденных нежелатель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инятие решения по вопросам назначения и коррекции лечения в целях учета данных пациентов при обеспечении лекарственными средствами в соответствии с законодательством Российской Федер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Принятие решения о назначении лекарственных средст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средств, включая наркотические и психотропные лекарственные средства, а также лекарственных средств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заболеваемости, в том числе матерей и новорожденных, внутрибольничными инфекциями, разработка и реализация мероприятий по профилактике заболеваемости внутрибольничными инфекция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Анализ собранной информации о заболевании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Анализ собранной информации о </w:t>
            </w:r>
            <w:r>
              <w:rPr>
                <w:szCs w:val="24"/>
              </w:rPr>
              <w:t>лекарственных средствах</w:t>
            </w:r>
            <w:r>
              <w:rPr>
                <w:bCs/>
                <w:szCs w:val="24"/>
              </w:rPr>
              <w:t>, назначенных пациент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установлении  (в составе специалистов, принимающих экспертное решение) степени выраженности ограничений трудоспособности и нуждаемость в коррекци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программы дополнительного обследования (при необходимост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ение необходимости консультаций и направление пациента на прием (консультацию) к специалист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Получить информацию о заболевании, собрать фармакологический и аллергологический</w:t>
            </w:r>
            <w:r>
              <w:rPr>
                <w:szCs w:val="24"/>
              </w:rPr>
              <w:t xml:space="preserve"> анамнез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Собрать информацию о назначенных </w:t>
            </w:r>
            <w:r>
              <w:rPr>
                <w:szCs w:val="24"/>
              </w:rPr>
              <w:t>лекарственных средствах</w:t>
            </w:r>
            <w:r>
              <w:rPr>
                <w:bCs/>
                <w:szCs w:val="24"/>
              </w:rPr>
              <w:t xml:space="preserve">, выявить препараты с узкой широтой терапевтического действия, выявить назначение препаратов «вне инструкции», </w:t>
            </w:r>
            <w:r>
              <w:rPr>
                <w:szCs w:val="24"/>
              </w:rPr>
              <w:t>лекарственных средств</w:t>
            </w:r>
            <w:r>
              <w:rPr>
                <w:bCs/>
                <w:szCs w:val="24"/>
              </w:rPr>
              <w:t xml:space="preserve">, не входящих в стандарт и клинические рекомендации, в список </w:t>
            </w:r>
            <w:r>
              <w:rPr>
                <w:iCs/>
                <w:color w:val="000000"/>
                <w:szCs w:val="24"/>
                <w:shd w:fill="FDFDFD" w:val="clear"/>
              </w:rPr>
              <w:t xml:space="preserve">жизненно необходимых и важнейших </w:t>
            </w:r>
            <w:r>
              <w:rPr>
                <w:szCs w:val="24"/>
              </w:rPr>
              <w:t>лекарственных средств</w:t>
            </w:r>
            <w:r>
              <w:rPr>
                <w:bCs/>
                <w:szCs w:val="24"/>
              </w:rPr>
              <w:t>, в лекарственный формуляр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Оценить наличие </w:t>
            </w:r>
            <w:r>
              <w:rPr>
                <w:szCs w:val="24"/>
              </w:rPr>
              <w:t>неблагоприятной побочной реакции</w:t>
            </w:r>
            <w:r>
              <w:rPr>
                <w:bCs/>
                <w:szCs w:val="24"/>
              </w:rPr>
              <w:t xml:space="preserve"> у больного, в т.ч. серьезных; оценить причинно-следственную связь «</w:t>
            </w:r>
            <w:r>
              <w:rPr>
                <w:szCs w:val="24"/>
              </w:rPr>
              <w:t>неблагоприятная побочная реакция</w:t>
            </w:r>
            <w:r>
              <w:rPr>
                <w:bCs/>
                <w:szCs w:val="24"/>
              </w:rPr>
              <w:t xml:space="preserve">–лекарственное средство»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препаратов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ценить взаимодействие назнач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ценить безопасность лекарственных средств при беременности и в период кормления груд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ценить данные микробиологическ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Оформить карту экспертной оценки качества фармакотерапии, протокола консультации</w:t>
            </w:r>
            <w:r>
              <w:rPr>
                <w:szCs w:val="24"/>
              </w:rPr>
              <w:t xml:space="preserve"> (форма №313/у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заседаний  ВК по вопросам лекарственного обращения (фармакологической подкомисси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протоколов ВК по вопросам лекарственного обращения (фармакологической подкомисси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Подготовка отчетов о деятельности  ВК </w:t>
            </w:r>
            <w:r>
              <w:rPr>
                <w:szCs w:val="24"/>
              </w:rPr>
              <w:t>по вопросам лекарственного обращения (фармакологической подкомисси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ведению медицинск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Знание основ законодательства в сфере обращения лекарственных средств, ведомственных приказ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. Принципы фармакотерапии заболеваний человека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струкции по медицинскому применению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 о факторах, влияющих на возникновение и распространение устойчивых форм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выдачи рецептов по определённым категориям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 и врачами иных специальностей медицинской организации в форме участия во врачебной комиссии или в форме проведения организационно-методических и обучающих мероприятий, направленных на повышение эффективности и безопасно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Организация работы и курирование функционирования формулярной комиссии / комите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боте Формулярной комисс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тие в пересмотре Формулярного перечня не реже 1 раза в год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я дополнительной экспертизы Формулярного перечня или его разделов в случае возникновения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тавление на заседание Комиссии экспертных заключений по полученным материалам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Рассмотрение предложений по включению или исключению лекарственного средства в Формулярный перечень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едение отчетности - оформление протоколов заседания Формулярной комисс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татистических данных по заболевае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армакоэпидемиологических данных спектра используемых и закупаемых лекар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офилем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ссмотрение и научная экспертиза материал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м средствам, включаемых в Формулярный перечень, с позиций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основание включения в Формулярный перечень лекарственных средств, исходя из перечн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DFDFD" w:val="clear"/>
              </w:rPr>
              <w:t xml:space="preserve">жизненно необходимых и важнейших лекар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едств, современных клинических рекомендаций, стандартов МЗ РФ и данных 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офилем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Анализ рациональности использования лекарственных средств в учрежден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бор антибактериальных препаратов для включения в Формуляр ЛПУ с учетом микробиологическ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ведению медицинск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Знание основ законодательства РФ в сфере обращения лекарственных средств, нормативно-правовых актов Министерства Здравоохранения Российской Федер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Требования к назначению лекарственных </w:t>
            </w:r>
            <w:r>
              <w:rPr>
                <w:bCs/>
                <w:szCs w:val="24"/>
              </w:rPr>
              <w:t>средств</w:t>
            </w:r>
            <w:r>
              <w:rPr>
                <w:szCs w:val="24"/>
              </w:rPr>
              <w:t xml:space="preserve"> в соответствии с основами законодательства в сфере обращения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антибиотикорезистент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. Принципы фармакотерапии заболеваний человека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инические рекомендации медицинских профессиональных сообществ, стандарты РФ, перечень жизненно необходимых и важнейших лекарственных </w:t>
            </w:r>
            <w:r>
              <w:rPr>
                <w:bCs/>
                <w:szCs w:val="24"/>
              </w:rPr>
              <w:t>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выки рабочих взаимоотношений с коллегами и врачами иных специальностей медицинской организации в форме участия в формулярной комисс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Участие в организации работы и функционирования комиссий / комитетов по этике научных исследов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4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работе</w:t>
            </w:r>
            <w:r>
              <w:rPr>
                <w:szCs w:val="24"/>
                <w:shd w:fill="FFFFFF" w:val="clear"/>
              </w:rPr>
              <w:t xml:space="preserve"> комиссий/комитетов по этике научных/диссертационны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этической экспертизы </w:t>
            </w:r>
            <w:r>
              <w:rPr>
                <w:szCs w:val="24"/>
                <w:shd w:fill="FFFFFF" w:val="clear"/>
              </w:rPr>
              <w:t>научны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Представление на заседание </w:t>
            </w:r>
            <w:r>
              <w:rPr>
                <w:szCs w:val="24"/>
                <w:shd w:fill="FFFFFF" w:val="clear"/>
              </w:rPr>
              <w:t xml:space="preserve">комиссий/комитетов по этике </w:t>
            </w:r>
            <w:r>
              <w:rPr>
                <w:bCs/>
                <w:szCs w:val="24"/>
              </w:rPr>
              <w:t xml:space="preserve">экспертных  этических заключений по научным исследованиям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карт сообщений на неблагоприятные  побочные реакции</w:t>
            </w:r>
            <w:r>
              <w:rPr>
                <w:bCs/>
                <w:szCs w:val="24"/>
              </w:rPr>
              <w:t xml:space="preserve">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Рассмотрение и анализ документов по клиническому исследованию/испытани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Ведение  необходимой документации </w:t>
            </w:r>
            <w:r>
              <w:rPr>
                <w:szCs w:val="24"/>
                <w:shd w:fill="FFFFFF" w:val="clear"/>
              </w:rPr>
              <w:t>комиссий/комитетов по эти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Рассмотрение и научная экспертиза </w:t>
            </w:r>
            <w:r>
              <w:rPr>
                <w:szCs w:val="24"/>
              </w:rPr>
              <w:t>сообщений на неблагоприятные  побочные реакции</w:t>
            </w:r>
            <w:r>
              <w:rPr>
                <w:bCs/>
                <w:szCs w:val="24"/>
              </w:rPr>
              <w:t xml:space="preserve">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ение методами определения причинно-следственной связи неблагоприятной  побочной реакции и лекарственного препара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проведению научны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ние распространенных и клинически значимых неблагоприятных побочных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ведению медицинской документации в клинических исследова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рмакокинетика и фармакодинамика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обенности проведения научных исследований у беременных, кормящих грудью женщин, в педиатрической практике, у лиц пожилого возра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ние основ фармаконадзор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Знание основ законодательства в сфере обращения лекарственных средств и проведения научных исследований (международные и российские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Знание основ статистики 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Участие в составлении заявок на закупки лекарственных средств медицинской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5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комиссии по закупке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гласование закупаемого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о номенклатуре и количеству в соответствии с утвержденными рекомендациями, стандартами медицинской помощи и перечн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Составление списка лекарственных средств, рекомендованных к закупке, на основании анализа вхождения препаратов в Формуляр; количества лекарственных средств, израсходованных за год; примерного расхода отдельных препаратов за месяц; остатка лекарственных средств на склад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частие в формировании лотов для аукциона, выделение уникальных препар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моноло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Участие в подготовке технических заданий  на закупаемые лекарственные средств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Рассмотрение полученных заявок на участие в аукционе (разрешение или отклонение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татистических данных по заболевае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армакоэпидемиологических данных спектра закупаемых лекар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офилем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 информации о препаратах из Государственного реестра лекарственных средств, данных рандомизированных клинических исследований, данных о вновь выя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х побочных реакц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ализ инструкций по медицинскому применению препаратов, выделение различий  в информации в инструкциях между воспроизведенными лекарственными средств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нализ фармакоэкономических преимуще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а основании данных российских клинико-эконом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формлению медицинск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Знание основ законодательства РФ, законодательства в сфере обращения </w:t>
            </w:r>
            <w:r>
              <w:rPr>
                <w:bCs/>
                <w:szCs w:val="24"/>
              </w:rPr>
              <w:t>лекарственных средств</w:t>
            </w:r>
            <w:r>
              <w:rPr>
                <w:szCs w:val="24"/>
              </w:rPr>
              <w:t>, нормативно-правовых актов министерства здравоохранения Российской Федер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. Принципы фармакотерапии заболеваний человека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выки рабочих взаимоотношений с коллегами и врачами иных специальностей медицинской организации в форме участия в формулярной комисс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Участие в проведении микробиологического мониторинга с целью выявления резистентных штаммов микроорганизмов, разработке паспорта резистентности, подготовке ограничительных списков антибактериальных препаратов и корректировке панелей для антибиотикограм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6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ыявление актуальных проблем, связанных с устойчивостью возбудителей инфекций к противоинфекционным лекарственным средств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Анализ влияния особенностей использования </w:t>
            </w:r>
            <w:r>
              <w:rPr>
                <w:bCs/>
                <w:szCs w:val="24"/>
              </w:rPr>
              <w:t>лекарственных средств</w:t>
            </w:r>
            <w:r>
              <w:rPr>
                <w:szCs w:val="24"/>
              </w:rPr>
              <w:t xml:space="preserve"> на появление и распространение устойчивости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оптимизации использования лекарственных средств для предотвращения и уменьшения устойчивости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ниторинг реализации плана мероприятий по оптимизации использования лекарственных средств для предотвращения и уменьшения устойчивости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терпретировать данные об устойчивости возбудителей инфекций к антиинфекционным лекарственным средств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ыявлять влияние особенностей использования </w:t>
            </w:r>
            <w:r>
              <w:rPr>
                <w:bCs/>
                <w:szCs w:val="24"/>
              </w:rPr>
              <w:t>лекарственных средств</w:t>
            </w:r>
            <w:r>
              <w:rPr>
                <w:szCs w:val="24"/>
              </w:rPr>
              <w:t xml:space="preserve"> на появление и распространение устойчивости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Анализировать структуру и обоснованность использования противоинфекционны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пределять необходимость и осуществлять выбор лабораторных исследований, включая определение концентраций лекарств, для предотвращения развития устойчивости возбудителей к противоинфекционным лекарственным средств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заимодействовать с другими специалистами, имеющими отношение к работе по инфекционному контрол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Сопоставлять данные об устойчивости возбудителей инфекций к противоинфекционным лекарственным средствам, полученные в разное время, в разных услов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бирать эффективные методы</w:t>
            </w:r>
            <w:r>
              <w:rPr>
                <w:szCs w:val="24"/>
              </w:rPr>
              <w:t xml:space="preserve"> оптимизации использования лекарственных средств для предотвращения и уменьшения устойчивости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Выбирать методы для осуществления контроля за рациональностью использования </w:t>
            </w:r>
            <w:r>
              <w:rPr>
                <w:szCs w:val="24"/>
              </w:rPr>
              <w:t>противо</w:t>
            </w:r>
            <w:r>
              <w:rPr>
                <w:bCs/>
                <w:szCs w:val="24"/>
              </w:rPr>
              <w:t>инфекционных лекарственных средств, и эффективностью мер по предотвращению и уменьшению устойчивости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терапии и профилактики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группы, особенности фармакокинетики и фармакодинамики противоинфекционны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 о механизмах и закономерностях формирования устойчивости возбудителей инфекций к лекарственным средств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кторы в использовании лекарственных средств, влияющие на формирование устойчивости к ним возбудителей инфекций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точники получения актуальной информации о характере и динамике устойчивости возбудителей инфе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новные понятия о факторах, влияющих на возникновение и распространение устойчивых форм возбудителей инфекци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Методы и источники получения информации о структуре и особенностях использования противоинфекционны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мешательства с доказанной эффективностью для предотвращения и уменьшения устойчивости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ль других специалистов (микробиологов, эпидемиологов, врачей, административных работников) в осуществлении инфекционного контрол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Организация мониторинга безопасности и неэффективности при применении лекарственных средств (фармаконадзор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7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Разработка плана мониторинга неэффективности фармакотерапии в медицинской организации и контроль над его выполнени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оптимизации использования лекарственных средств в медицинской организации для предотвращения случаев неэффективност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Разработка плана мониторинга безопасности лекарственной терапии в медицинской организации и контроль над его выполнени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оптимизации использования лекарственных средств в медицинской организации для профилактики неблагоприятных побочных реа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рганизация системы сбора, анализа и сообщения в установленном порядке в уполномоченный федеральный орган исполнительной власти информации о побочных действиях, нежелательных реакциях, серьезных нежелательных реакциях, непредвиденных нежелательных реакциях при применении лекарственных средств, случаях передозировки, отсутствии эффективности лекарственных средств в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и проведение образовательных мероприятий по фармаконадзору для работников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разборов сложных случаев и ошибок по применению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конференций по вопросам применения лекарственных средств, их побочным эффектам и лекарственному взаимодействию, включая организацию образовательных программ и школ для пациен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еделить методы (клинические, лабораторные, инструментальные) мониторинга эффективности лекарственной терап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ить критерии отсутствия эффективно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ить методы (клинические, лабораторные, инструментальные) мониторинга безопасно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Разработать алгоритм сбора, обработки и сообщения в установленном порядке в уполномоченный федеральный орган исполнительной власти информацию о побочных действиях, нежелательных побочных реакциях при применении лекарственных средств, отсутствии их эффективности в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работать алгоритм коррекции лекарственной терапии (изменение режимов дозирования, отмена и/или замена лекарственных средств) при ее неэффективност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работать алгоритм коррекции лекарственной терапии (изменение режимов дозирования, включение, отмена и/или замена лекарственных средств) при возникновении неблагоприятной побочной реакц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онодательство в сфере безопасности лекарственных средств в Российской Федер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Структура и функционирование системы фармаконадзора в Российской Федерации и глобальной системы фармаконадзор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, беременных и кормящих грудью женщин, пациентов с нарушениями функции печени,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й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фармакотерапии заболеваний человека с позиций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, инструментальные методы оценки эффективности лекарственных средств, критерии отсутствия эффективно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механизмы развития, факторы риска, диагностика, коррекция и профилактика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, инструментальные методы оценк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8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Определение необходимости и проведение фармакоэпидемиологического и фармакоэкономического анализов в медицинской организации, в регионе, в стране для оценки медицинских технолог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8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ыявление актуального явления или технологии, относящиеся к рациональному проведению фармакотерапии, нуждающиеся в эпидемиологическом или экономическом мониторинг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эффективного метода и исходных данных для проведения фармакоэпидемиологического или клинико-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и согласование с другими специалистами фармакоэпидемиологического или фармакоэкономического анализа, определение целей его проведения, сроков, периодичности и использования результ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Интерпретация результатов фармакоэпидемиологического или фармакоэкономического анализа/оценки технологии здравоохранения, донесение их до сведения заинтересованных лиц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улировка практических рекомендаций по результатам проведенного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рать явление или технологию, относящиеся к рациональному проведению фармакотерапии, нуждающиеся в эпидемиологическом или экономическом мониторинг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ормулировать цель для проведения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рать параметры для изучения в ходе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ыбрать исходные данные для проведения фармакоэпидемиологического или фармакоэкономического анализа и учесть источники возможных систематических ошибок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медицинские и другие базы данных для проведения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рать метод проведения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терпретировать результаты </w:t>
            </w:r>
            <w:r>
              <w:rPr>
                <w:szCs w:val="24"/>
              </w:rPr>
              <w:t>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рмулировать практические рекомендации на основе </w:t>
            </w:r>
            <w:r>
              <w:rPr>
                <w:szCs w:val="24"/>
              </w:rPr>
              <w:t>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 и методы в фармакоэпидемиологии, решаемые задач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, методы и формулы в фармакоэкономи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ласти применения фармакоэпидемиологических и фармакоэконом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точники информации для проведения 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ицинские, социальные и другие базы данных как возможные источники для проведения 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Частые систематические ошибки и ограничения, связанные с обобщением данных при проведении 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9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Проведение выборочного клинико-фармакологического аудита историй болезни и амбулаторных карт пациен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9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троспективный анализ не менее 5% историй болезни/амбулаторных карт всех пролеченных больных в медицинской организации с оформлением «Карты экспертной оценки качества фармакотерапии» (форма 313/у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спертиза фармакотерапии при разборе на клинико-экспертной комисс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иза фармакотерапии случаев с летальным исход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спертиза фармакотерапии при проведении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очный экспертный анализ амбулаторных карт пациентов, получавших рецепты на лекарственные средства на льготных услов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результатов экспертизы историй болезни/амбулаторных карт в виде «Акта проверки рациональности использования лекарственных средств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ведение результатов экспертной работы до сведения заведующего отделением и врач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совместно с заведующим отделением и/или заместителем главного врача семинара для выработки совместной стратегии по устранению выявленных недостатков и оптимизаци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ть соответствие проводимой терапии основного заболевания стандартам лечения и клиническим рекомендациям с точки зрения рациональности выбора базовых лекарственных средств и их комбина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ить правильность выбора режима дозирования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ть учет возраста пациента, сопутствующей патологии при проведени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ть учет межлекарственных взаимодействий, взаимодействий лекарственных средств с пищей при проведени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ть адекватность выбора и выполнение плана оценки эффективност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ть адекватность мероприятий по контролю и профилактике неблагоприятных побочных реакций при проведени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ить неблагоприятные побочные реакции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ить эффективность проведенной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ить оформление листа назначе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ая фармакология фармакологических групп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, детей, беременных и кормящих грудью женщин, пациентов с нарушениями функции печени,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й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фармакотерапии заболеваний человека с позиций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, инструментальные методы оценки эффективности и безопасности лекарственных средств, критерии отсутствия эффективно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механизмы развития, факторы риска, диагностика, коррекция и профилактика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, инструментальные методы оценк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10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Организация внедрения информационных технологий с целью оптимизации применения лекарственных средств, контроля их эффективности и безопасности в медицинской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0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разработке информационных систем медицинской организации в ча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недрение АТХ классификации в систему номенклатур склада-апте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недрение информации о лекарственном средстве (доза, кратность введения препарата, отнесение к ограничительным спискам) в медицинскую информационную систем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Внедрение отчетной документации клинического фармаколога в медицинскую информационную систем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разработке электронных форм отчетов о лекарственном обеспечении, назначении препаратов, не входящих с перечень жизненно важн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Участие в разработке информационных сигналов для врачей о назначении потенциально опасных взаимодействий, потенциально не рекомендованных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Участие в автоматизации заполнения рецептов в зависимости от категории лекарственного сред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Внедрение извещения о </w:t>
            </w:r>
            <w:r>
              <w:rPr>
                <w:szCs w:val="24"/>
              </w:rPr>
              <w:t>неблагоприятных побочных реакций</w:t>
            </w:r>
            <w:r>
              <w:rPr>
                <w:bCs/>
                <w:szCs w:val="24"/>
              </w:rPr>
              <w:t xml:space="preserve"> в медицинскую информационную систему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разработке механизмов персонифицированного списания медикамен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дрение стандартов введения пациентов в информационную медицинскую систем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Разрабатывать технические задания для разработки систем поддержки принятия решения в области применения лекарственных средств для последующего их внедрения в медицинскую информационную систем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имеющихся ресурсов медицинской информационной системы и разработка алгоритма ее из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плана внедрения документации в медицинскую информационную систем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отчетов из представленных данных медицинской информационной систем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межлекарственных взаимодейств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Информационные базы обновленных инструкций по медицинскому применению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1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своевременности проведения фармакогенетического тестирования и терапевтического лекарственного мониторинг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1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дложение и локальное согласование клинических ситуаций для проведения </w:t>
            </w:r>
            <w:r>
              <w:rPr>
                <w:rStyle w:val="Applestylespan"/>
                <w:bCs/>
                <w:szCs w:val="24"/>
              </w:rPr>
              <w:t>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Мониторинг и экспертиза результатов проведенного </w:t>
            </w:r>
            <w:r>
              <w:rPr>
                <w:rStyle w:val="Applestylespan"/>
                <w:bCs/>
                <w:szCs w:val="24"/>
              </w:rPr>
              <w:t>фармакогенетического тестирования и терапевтического лекарственного мониторинга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явление случаев нецелесообразного проведения </w:t>
            </w:r>
            <w:r>
              <w:rPr>
                <w:rStyle w:val="Applestylespan"/>
                <w:bCs/>
                <w:szCs w:val="24"/>
              </w:rPr>
              <w:t>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несение предложений по модификации различных этапов осуществления </w:t>
            </w:r>
            <w:r>
              <w:rPr>
                <w:rStyle w:val="Applestylespan"/>
                <w:bCs/>
                <w:szCs w:val="24"/>
              </w:rPr>
              <w:t>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ализ неблагоприятных побочных реакций лекарственных средств в связи со своевременным </w:t>
            </w:r>
            <w:r>
              <w:rPr>
                <w:rStyle w:val="Applestylespan"/>
                <w:bCs/>
                <w:szCs w:val="24"/>
              </w:rPr>
              <w:t>фармакогенетическим тестированием и терапевтическим лекарственным мониторинг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дрение различных программ по своевременному фармакогенетическому тестированию и терапевтическому лекарственному мониторингу в  медицинские информационные систем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работка и контроль за выполнением плана своевременного </w:t>
            </w:r>
            <w:r>
              <w:rPr>
                <w:rStyle w:val="Applestylespan"/>
                <w:bCs/>
                <w:szCs w:val="24"/>
              </w:rPr>
              <w:t>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учение врачей других специальностей показаниям для своевременного </w:t>
            </w:r>
            <w:r>
              <w:rPr>
                <w:rStyle w:val="Applestylespan"/>
                <w:bCs/>
                <w:szCs w:val="24"/>
              </w:rPr>
              <w:t>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лекарственных средств для своевременного 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лучить информацию о технических возможностях проведения </w:t>
            </w:r>
            <w:r>
              <w:rPr>
                <w:rStyle w:val="Applestylespan"/>
                <w:bCs/>
                <w:szCs w:val="24"/>
              </w:rPr>
              <w:t>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ить лекарственные средства, применение которых должно осуществляться с учетом фармакогенетических особенностей или под контролем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ить показания для проведения фармакогенетического тестирования 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ить алгоритм проведения фармакогенетического тестирования 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ить экспертизу заключений по результатам фармакогенетического тестирования 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еделить необходимость и выявить возможности модификации различных этапов проведения </w:t>
            </w:r>
            <w:r>
              <w:rPr>
                <w:rStyle w:val="Applestylespan"/>
                <w:bCs/>
                <w:szCs w:val="24"/>
              </w:rPr>
              <w:t>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заимодействовать с государственными и другими профессиональными сообществами и специалистами, принимающими участие в организации и осуществлении фармакогенетического тестирования 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Находить и учитывать актуальную научную информацию касательно осуществления </w:t>
            </w:r>
            <w:r>
              <w:rPr>
                <w:szCs w:val="24"/>
              </w:rPr>
              <w:t>фармакогенетического тестирования 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обенности фармакокинетики и фармакодинамики лекарственных средств, их фармакогенетика, взаимоотношения концентрация–эффек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ятие о генотипе и фенотипе, фенокоп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онятия о ключевых мутациях, приводящих к изменениям фармакокинетики или фармакодинамики лекарственных средств, и их наслед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 фармакокинетики, методы расчета фармакокинетических показате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горитмы и методы расчета индивидуальных режимов дозирования лекарственных средств на основании фармакокинетических параметр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обенности фармакокинетики, фармакодинамики и лекарственных взаимодействий лекарственных средств в зависимости от их фармакогенети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ния и алгоритмы проведения терапевтического лекарственного мониторинга и фармакогенетического тест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твержденная доказательствами информация о ценности для пациента и здравоохранения проведения фармакогенетического тестирования 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тические вопросы применения генетического тест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1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Участие в организации и проведении школ для пациентов по вопросам рационального использования и правил приема лекарствен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Составление программы, положения о работе школы, учебного плана, графика проведения школ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одготовка информационно–методических материалов для пациентов в соответствие с тематикой школы (памятки, листовки, буклеты, наглядные пособ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презентаций и проведение лекций для пациен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информации и составление плана интерактивных бесед с пациент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Ведение журнала учета работы школ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анкет, опросных листов для пациен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Анализ работы школы с учетом оценки эффективности проводимых мероприят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Поиск информации о лекарственных средствах, сведений о  побочных эффектах применения биологически активных добавок, влиянии вредных привычек и различных видов пищи, фитопрепаратов на эффективность и безопасность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аптировать информацию из инструкций по медицинскому применению лекарственных средств и клинических рекомендаций к восприятию лицами без медицинского образ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компьютерные программы и Интернет-сервисы в поиске информации о лекарственных средствах, тактике ведения различных заболе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пациенток о рисках для плода и ребенка при применении лекарственных средств при беременности и лак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сигнальной информации в медицинской документации и медицинской информационной системе о выявленной в ходе проведения школы неблагоприятной побочной реакции у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пациентов о нежелательных эффектах самолеч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этики и деонтолог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патолог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Х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фармакотерапии заболеваний человека с позиции доказательной медицины, правила применен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медикаментозные меры профилактики неблагоприятных побочных реакций у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межлекарственных взаимодействий, взаимодействия лекарственных средств с пищей, алкоголем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кторы риска развития неблагоприятных побочных реакций, причинно-следственные связи между применением лекарственного средства и развитием неблагоприятной побочной реа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у пациентов пожилого и старческого возраста, нарушениями функций печени или почек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рименения лекарственных средств у беременных и кормящих грудью женщин, тератогенность, эмбриотоксичность, фетотоксичность лекарственных средств, категории риска негативного влияния лекарственных средств на плод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рименения лекарственных средств в педиатр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Знание основ законодательства в сфере обращения лекарственных средств, ведомственных приказов. Правовые основы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ты с лицами, не имеющими медицинского образ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заимодействие с другими специалистами, направляющими пациентов на школу пациен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морально-этических норм  и правил в работе, сохранение врачебной тай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едование требованиям должностной инструк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1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поиска, анализ исследований эффективности и безопасности лекарственных средств и обеспечение объективной независимой достоверной информацией о доказанных эффектах лекарственных средств (пользе и вреде) профессионального сообщества здравоохранения и населения в цело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3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Изучение источников объективной независимой достоверной информации о доказанных эффектах </w:t>
            </w:r>
            <w:r>
              <w:rPr>
                <w:szCs w:val="24"/>
              </w:rPr>
              <w:t>лекарственных средств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бор актуальной информации для конкретного учреждения здравоохранения в соответствии с профилем, уровнем оказания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Разработка формата представления новой информации врачам по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рганизация регулярных мероприятий для профессионалов здравоохранения по представлению независимой достоверной информации о лекарственных средствах (новых и существующих)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ыбор актуальной информации для населения в соответствии с сезоном года, эпидемиологической ситуацией, потребностью и уровнем подготовки конкретной группы насел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Разработка формата представления новой информации по доказанной пользе и вреду лекарственных средств населени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ставление информации в электронном формате в соответствии с уровнем компьютеризации лечебно-диагностического процесс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иск информации в независимых базах данных по лекарственным средствам, клиническим испытаниям, систематическим обзорам по эффективности и безопасности </w:t>
            </w:r>
            <w:r>
              <w:rPr>
                <w:szCs w:val="24"/>
              </w:rPr>
              <w:t>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бор актуальной информации для конкретного учреждения здравоохранения в соответствии с профилем, уровнем оказания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Разработка формата представления новой информации врачам по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регулярных мероприятий (конференции, круглые столы, комиссии по экспертизе, КИЛИ, сообщения на общебольничных планерках и т.п.), по представлению новой информации коллегам. Представление информации в электронном формате в соответствии с уровнем компьютеризации лечебно-диагностического процесс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рганизация регулярных мероприятий для населения по представлению независимой достоверной информации о лекарственных средствах (новых и существующих)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уководство разработкой планов поиска исследований эффективности и безопасности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рганизация и контроль поиска и анализа исследований эффективности и безопасности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гласование процедур, относящихся к процессам организации, планирования, порядку проведения и контролю поиска и анализа исследований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терпретация результатов исследований эффективности и безопасности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Организация проведения персоналом анализа рисков для безопасности лекарственных средств по результатам исследований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Организация и контроль разработки и ведения документации по оценке результатов исследований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 электронными базами данных, умение формировать поисковые запросы; умение проводить поис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Навыки критической оценки публикаций клинических исследований, вторичных и третичных исследований, обзоров, систематических обзор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ировать результаты исследований эффективности и безопасность лекарственных средств и условий их прове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0"/>
              </w:rPr>
              <w:t>Пользоваться информационными технологиями, в том числе использующимися уполномоченным государственным органом исполнительной власти по исследованиям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дактировать научные тексты профессионального содерж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ять поиск и анализ регуляторной, научной и научно-медицинской информации для решения профессиональных задач в области исследований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бщать результаты различных исследований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лать заключения и выводы по результатам исследований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Обучать врачей навыкам определения качественных исследований эффективности и безопасности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Умение выделять основную мысль, умение обобщать, умение анализировать информацию, выступать публично, просто и лаконично излагать сложные концеп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течественные и международные базы данных о лекарственных средствах и клинических исследова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поиска необходимой информации по вопросам обращен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исследования эффективности и безопасности лекарственных средств, анализа рисков пользы и вред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критической оценки публикаций, отчетов об исследованиях и др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продвижения лекарственных средств на рынок и способов введения в заблуждение профессионального сообщества и населения в целом относительно пользы и вреда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ория управления информацией и концепция о влиянии интересов на представление информ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ребования к порядку проведения исследований эффективности и безопасности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бъему и видам исследований эффективности и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государственного регулирования лекарственных средств, регуляторные процедуры в отношении лекарственных средств (вопросы клинической безопасности и эффективност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ы и методы управления клиническими исследованиям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прогнозирования токсичности и эффектив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ланы оценки безопасности и эффективности лекарственных средств, применяемые в доклинических и клинических исследова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тоды математической статисти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и способы проведения обобщенного анализа исследований эффективности и безопасности лекарственных средств, в том числе мета-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лекулярные, биохимические, клеточные, органные и системные механизмы действ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планирования экспериментов и научных исследований, применяемые в доклинических и клинических исследования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управления рисками для безопас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опроизводство и документооборот, в том числе электронны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Современные информационные технологии, в том числе использующиеся уполномоченными государственными органами исполнительной власти (по доклиническим и клиническим исследованиям лекарственных средств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по санитарному режиму, охране труда, противопожарной безопасности, экологии окружающей среды, порядок действий при чрезвычайных ситуац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рмы делового общения и культуры, профессиональной психологии, этики и деонтолог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окий уровень познавательной деятель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сутствие конфликта интерес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1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и проведение клинических исследований лекарствен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4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иск клинических баз для проведения клинических исследований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возможности проведения клинических исследований лекарственных средств на базе конкретного лечебного учре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работ по подготовке, мониторингу и сопровождению клинических исследований </w:t>
            </w:r>
            <w:r>
              <w:rPr>
                <w:rStyle w:val="Applestylespan"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Разработка (и) или согласование документации клинических исследований </w:t>
            </w:r>
            <w:r>
              <w:rPr>
                <w:bCs/>
                <w:szCs w:val="24"/>
              </w:rPr>
              <w:t>лекарственных средств</w:t>
            </w:r>
            <w:r>
              <w:rPr>
                <w:szCs w:val="24"/>
              </w:rPr>
              <w:t>, включая планы клинических исследований и процедуры их сопровождения и координ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 по проведению клинических исследований </w:t>
            </w:r>
            <w:r>
              <w:rPr>
                <w:bCs/>
                <w:szCs w:val="24"/>
              </w:rPr>
              <w:t>лекарственных средств на базе конкретного медицинского учре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оведение аудита контрактных исследовательских и медицинских организаций, осуществляющих клинические исследования </w:t>
            </w:r>
            <w:r>
              <w:rPr>
                <w:bCs/>
                <w:szCs w:val="24"/>
              </w:rPr>
              <w:t xml:space="preserve">лекарственных средств, </w:t>
            </w:r>
            <w:r>
              <w:rPr>
                <w:szCs w:val="24"/>
              </w:rPr>
              <w:t>на соответствие установленным требования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ка промежуточных и окончательных результатов клинических исследований </w:t>
            </w:r>
            <w:r>
              <w:rPr>
                <w:bCs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дставление предложений о досрочном прекращении или приостановке клинических исследований </w:t>
            </w:r>
            <w:r>
              <w:rPr>
                <w:bCs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и проверка документации по клинической части регистрационного дось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оведение анализа рисков безопасности и эффективности лекарственных средств по результатам клин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едение оценки рекламных материалов на соответствие установленным требованиям и результатам клинических исследований </w:t>
            </w:r>
            <w:r>
              <w:rPr>
                <w:bCs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рганизация проведения фармакоэпидемиологических и фармакоэкономических исследований, других наблюдательных исследований </w:t>
            </w:r>
            <w:r>
              <w:rPr>
                <w:bCs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рганизация разработки макетов печатных материалов (инструкция по медицинскому применению)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ализировать документы регистрационного досье (клиническую часть), планы и отчеты о клинических исследованиях </w:t>
            </w:r>
            <w:r>
              <w:rPr>
                <w:bCs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формлять отчет для спонсора по результатам аудита исследовательских организаций, осуществляющих клинические исследования </w:t>
            </w:r>
            <w:r>
              <w:rPr>
                <w:bCs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ировать соблюдение процедуры подписания информированных согласий субъектами исследования и принимать в ней участи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годность субъектов для включения в клиническое исследование и включать их в клиническое исследовани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ировать выполнение и выполнять протокол клинического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полнять и анализировать заполнение первичных документов клинического исслед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условия хранения для обеспечения стабильности исследуе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арствен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периода использ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ть, вводить и контролировать введение исследуемого лекарственного средств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и контролировать заполнение форм по учету исследуемых 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хранение, использование и уничтожение исследуем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арственного средств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одить оценку рисков для безопасности и эффективности </w:t>
            </w:r>
            <w:r>
              <w:rPr>
                <w:bCs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ивать эффективность и безопасность исследуемых лекарственных </w:t>
            </w:r>
            <w:r>
              <w:rPr>
                <w:bCs/>
                <w:szCs w:val="24"/>
              </w:rPr>
              <w:t xml:space="preserve">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гистрировать и оценивать нежелательные реакции и серьезные нежелательные реакции при использовании лекарственных </w:t>
            </w:r>
            <w:r>
              <w:rPr>
                <w:bCs/>
                <w:szCs w:val="24"/>
              </w:rPr>
              <w:t>средств в рамках клин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ставлять документацию, касающуюся клинических исследований </w:t>
            </w:r>
            <w:r>
              <w:rPr>
                <w:bCs/>
                <w:szCs w:val="24"/>
              </w:rPr>
              <w:t>лекарственных средств и изделий медицинского назнач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существлять поиск и анализ регуляторной и научной информации в области клинических исследований, эффективности и безопасности </w:t>
            </w:r>
            <w:r>
              <w:rPr>
                <w:bCs/>
                <w:szCs w:val="24"/>
              </w:rPr>
              <w:t xml:space="preserve">лекарственных средств </w:t>
            </w:r>
            <w:r>
              <w:rPr>
                <w:szCs w:val="24"/>
              </w:rPr>
              <w:t xml:space="preserve">для решения профессиональных задач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внесение планируемых изменений в лекарственный препарат с целью определения необходимости проведения клин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льзоваться информационными технологиями, в том числе использующимися уполномоченным государственным органом исполнительной власти по клиническим исследованиям </w:t>
            </w:r>
            <w:r>
              <w:rPr>
                <w:bCs/>
                <w:szCs w:val="24"/>
              </w:rPr>
              <w:t xml:space="preserve">лекарственных 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тоды планирования клинических исследований лекарственных </w:t>
            </w:r>
            <w:r>
              <w:rPr>
                <w:bCs/>
                <w:szCs w:val="24"/>
              </w:rPr>
              <w:t xml:space="preserve">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ребования к объему и видам клинических исследований лекарственных </w:t>
            </w:r>
            <w:r>
              <w:rPr>
                <w:bCs/>
                <w:szCs w:val="24"/>
              </w:rPr>
              <w:t xml:space="preserve">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авила оценки безопасности и эффективности лекарственных </w:t>
            </w:r>
            <w:r>
              <w:rPr>
                <w:bCs/>
                <w:szCs w:val="24"/>
              </w:rPr>
              <w:t>средств</w:t>
            </w:r>
            <w:r>
              <w:rPr>
                <w:szCs w:val="24"/>
              </w:rPr>
              <w:t xml:space="preserve">, применяемых в клинических исследова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Требования к порядку проведения клинических исследований лекарственных средств (надлежащая клиническая практика); ОСТ 42-511-99 Правила проведения качественных клинических испытаний в Российской Федер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авила государственного регулирования обращения лекарственных средств, регуляторные процедуры в отношении лекарственных </w:t>
            </w:r>
            <w:r>
              <w:rPr>
                <w:bCs/>
                <w:szCs w:val="24"/>
              </w:rPr>
              <w:t xml:space="preserve">средств </w:t>
            </w:r>
            <w:r>
              <w:rPr>
                <w:szCs w:val="24"/>
              </w:rPr>
              <w:t>(вопросы клинической безопасности и эффективност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прогнозирования токсич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лекулярные, биохимические, клеточные, органные и системные механизмы действ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тоды математической статистики, используемые для оценки результатов клинических исследований лекарственных </w:t>
            </w:r>
            <w:r>
              <w:rPr>
                <w:bCs/>
                <w:szCs w:val="24"/>
              </w:rPr>
              <w:t xml:space="preserve">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рмакология и биофармация, клиническая фармаколог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тоды управления рисками для безопасности лекарственных </w:t>
            </w:r>
            <w:r>
              <w:rPr>
                <w:bCs/>
                <w:szCs w:val="24"/>
              </w:rPr>
              <w:t xml:space="preserve">средст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рмы делового общения и культуры, профессиональной психологии, этики и деонтолог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обеспечения качества и порядок функционирования системы менеджмента качества в исследователь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по санитарному режиму, охране труда, противопожарной безопасности, экологии окружающей среды, порядок действий при чрезвычайных ситуац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медицинских профессиональных сообществ, стандарты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уникативные навы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 рабочих взаимоотношений с коллегами</w:t>
            </w:r>
          </w:p>
        </w:tc>
      </w:tr>
    </w:tbl>
    <w:p>
      <w:pPr>
        <w:pStyle w:val="Level1"/>
        <w:rPr>
          <w:lang w:val="ru-RU"/>
        </w:rPr>
      </w:pPr>
      <w:r>
        <w:rPr>
          <w:lang w:val="ru-RU"/>
        </w:rPr>
      </w:r>
      <w:bookmarkStart w:id="16" w:name="__RefHeading___Toc429662087"/>
      <w:bookmarkStart w:id="17" w:name="__RefHeading___Toc429662087"/>
    </w:p>
    <w:p>
      <w:pPr>
        <w:pStyle w:val="Level1"/>
        <w:jc w:val="center"/>
        <w:rPr/>
      </w:pPr>
      <w:bookmarkStart w:id="18" w:name="__RefHeading___Toc429662087"/>
      <w:r>
        <w:rPr>
          <w:lang w:val="ru-RU"/>
        </w:rPr>
        <w:t>IV. Сведения об организациях – разработчиках профессионального стандарта</w:t>
      </w:r>
      <w:bookmarkEnd w:id="18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1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О «Ассоциация клинических фармакологов», город Москва</w:t>
            </w:r>
          </w:p>
        </w:tc>
      </w:tr>
      <w:tr>
        <w:trPr>
          <w:trHeight w:val="79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резидент МОО, академик РАН, д.м.н., профессор</w:t>
              <w:tab/>
              <w:tab/>
              <w:tab/>
              <w:t>Петров Владимир Иван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юз медицинского сообщества «Национальная Медицинская Палата», город Москв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0"/>
              </w:rPr>
              <w:t>Учебно-методическая комиссия по клинической фармакологии Федерального учебно-методического объединения по укрупненной группе специальностей и направлений подготовки в системе высшего образования 31.00.00 «Клиническая медицина» Координационного совета по области образования «Здравоохранение и медицинские науки» Министерства образования и науки Российской Федерации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ФГБОУ ДПО РМАНПО Минздрава России)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ФГБОУ ВО ВолгГМУ Минздрава России), город Волгоград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), город Санкт-Петербург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ое государственное бюджетное учреждение «Национальный медицинский исследовательский центр имени В.А. Алмазова» Министерства здравоохранения Российской  Федерации (ФГБУ «НМИЦ им. В.А. Алмазова Минздрава России), город Санкт-Петер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20 декабря 2012 г. № 1183н  «Об утверждении Номенклатуры должностей медицинских работников и фармацевтических работников» (зарегистрирован Минюстом России 18 марта 2013 г.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здрава Росс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юстом России 23 октября 2015 г., регистрационный </w:t>
        <w:br/>
        <w:t>№ 39438), с изменениями, внесенными приказом Минздрава России от 15 июня 2017 г. № 328н (зарегистрирован Минюстом России 3 июля 2017 г., регистрационный № 4727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юстом России 29 марта 2013 г., регистрационный № 27918) с изменениями, внесенными приказами Минздрава России от 31 июля 2013 г. № 515н (зарегистрирован Минюстом России 30 августа 2013 г., регистрационный № 29853), от 23 октября 2014 г. № 658н (зарегистрирован Минюстом России 17 ноября 2014 г., регистрационный № 34729) и от 10 февраля 2016 г. № 82н (зарегистрирован Минюстом России 11 марта 2016 г., регистрационный № 41389)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6 июня 2016 г. № 352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 Минюстом России 4 июля .2016 г., регистрационный № 42742)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, ст. 3; 2004, № 35, ст. 3607; 2006, № 27, ст. 2878; 2008, № 39, ст. 3616; 2011, № 49, ст. 7031; 2013, № 48, ст. 6165; № 52, ст. 6986; 2015, № 29, ст. 4356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юстом России 21 октября 2011 г., регистрационный № 22111)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атья 3; 2015, № 1, статья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13 и 71 Федерального закона от 21 ноября 2011 г. № 323-ФЗ «Об основах охраны здоровья граждан в Российской Федерации» (Собрание законодательства Российской Федерации, 2011, № 48, ст. 6724; 2013, № 27, ст. 3477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imes New Roman" w:hAnsi="Times New Roman" w:cs="Times New Roman"/>
      <w:szCs w:val="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7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8">
    <w:name w:val="Без интервала1"/>
    <w:basedOn w:val="Normal"/>
    <w:qFormat/>
    <w:pPr>
      <w:spacing w:lineRule="auto" w:line="240" w:before="0" w:after="0"/>
    </w:pPr>
    <w:rPr/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Times New Roman"/>
      <w:sz w:val="20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A">
    <w:name w:val="a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ascii="Calibri" w:hAnsi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5:00Z</dcterms:created>
  <dc:creator>мк</dc:creator>
  <dc:description/>
  <dc:language>en-US</dc:language>
  <cp:lastModifiedBy>Федоренко Анастасия Сергеевна</cp:lastModifiedBy>
  <cp:lastPrinted>2017-12-15T13:10:00Z</cp:lastPrinted>
  <dcterms:modified xsi:type="dcterms:W3CDTF">2017-12-29T11:45:00Z</dcterms:modified>
  <cp:revision>2</cp:revision>
  <dc:subject/>
  <dc:title>Профстандарт</dc:title>
</cp:coreProperties>
</file>