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Ректору 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СЗГМУ им. И.И.Мечникова </w:t>
      </w:r>
    </w:p>
    <w:p>
      <w:pPr>
        <w:pStyle w:val="Normal"/>
        <w:spacing w:lineRule="auto" w:line="360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jc w:val="right"/>
        <w:rPr/>
      </w:pPr>
      <w:r>
        <w:rPr/>
        <w:t>Сайганову С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ординатора/интер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федры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.И.О.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жданство   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рана)</w:t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приступить к занятиям по окончании  отпуска по беременности и родам/по уходу за ребенком с______________________________________________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фед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хгалтер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ликлиника Университета</w:t>
      </w:r>
      <w:r>
        <w:rPr/>
        <w:t xml:space="preserve"> </w:t>
      </w:r>
      <w:r>
        <w:rPr>
          <w:b/>
          <w:i/>
        </w:rPr>
        <w:t xml:space="preserve">(26 пав. 1 эт. 4 каб.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b/>
          <w:b/>
          <w:i/>
          <w:i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                     расшифровка подписи (ФИ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дел клинической </w:t>
        <w:br/>
        <w:t xml:space="preserve">ординатуры и интернатур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2:00Z</dcterms:created>
  <dc:creator>tatyana.glazkova</dc:creator>
  <dc:description/>
  <dc:language>en-US</dc:language>
  <cp:lastModifiedBy>Панкова Татьяна Геннадьевна</cp:lastModifiedBy>
  <cp:lastPrinted>2018-04-27T16:51:00Z</cp:lastPrinted>
  <dcterms:modified xsi:type="dcterms:W3CDTF">2018-04-28T12:22:00Z</dcterms:modified>
  <cp:revision>2</cp:revision>
  <dc:subject/>
  <dc:title/>
</cp:coreProperties>
</file>