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ая б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ые правила по устройству, оборудованию и содержанию экспериментально-биологических клиник (вивариев) (утв. Главным государственным санитарным врачом СССР от 06.04.1973 N 1045-73)"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ОСТ Р 51000.3-96 "Общие требования к испытательным лабораториям"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Т Р 51000.4-96 "Общие требования к аккредитации испытательных лабораторий"; "Правила проведения работ с использованием экспериментальных животных" утв. Министерством здравоохранения СССР (1977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авила по обращению, содержанию, обезболиванию и умерщвлению экспериментальных животных" утв. Министерством здравоохранения РСФСР. (1977 г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З РФ от 19.06.2003 N 26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авила лабораторной практики в РФ (GLP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проведения этической экспертизы научно-исследовательских и диссертационных работ, проводимых на экспериментальных живот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оме стандартных документов, необходимы дополни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Специальные документы для работы с экспериментальными живот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1) Обоснование необходимости использования животных данного вида в планируе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нии на основании анализа литературных данных (правило тре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-2) Дизайн эксперимента, обоснование количества, вида, возраста и пола животн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ля каждого животного заполняется индивидуальная регистрационная карта (ИРК), прилагаются результаты электрофизиологических исследований, рентгенограммы, и т.д., описание цитологических и гистологических препаратов, инструментальных исследований и лабораторных тестов, протокол операций, анестетики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3) Распределение животных по группам согласно дизайну и условия содержания животных разных гру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4) Способы обезболивания (препараты, способы и дозы) и/или эвтаназии (препараты, способы и до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учный руководитель подписывает порядок выполнения анестезиологических процедур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кольку несет ответственность за обучение анестезиологическим навыкам и адекватное применение анестезиологических процедур исследователем/диссертан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  <w:u w:val="single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оведение адекватного наркоза </w:t>
      </w:r>
      <w:r>
        <w:rPr>
          <w:rFonts w:cs="Times New Roman" w:ascii="Times New Roman" w:hAnsi="Times New Roman"/>
          <w:bCs/>
          <w:sz w:val="28"/>
          <w:szCs w:val="28"/>
        </w:rPr>
        <w:t>у животных более сложная задача по сравнению с наркотизацией человека. В связи с этим одним из важных предварительных этапов является освоение анестезиологических навыков: интубация трахеи, трахеостомия, венепункция, постановка капельницы, навыки контроля за состоянием витальных функций животного, глубиной наркоза и способов коррекции экстренных состояний, реанимации, интенсивной терап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начала эксперимента исследователь/диссертант обязан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воить методы обезболи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рмакологического обездвиживания и гуманного умерщвления экспериментальных живот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5) Детальный протокол оп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учный руководитель подписывает подробный протокол 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есет ответственность за обучение и проведение самостоятельных экспериментальных операций исследователем/диссерта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проведения самостоятельных операци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учный руководитель должен науч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теля/докторанта навыкам обработки рук хирурга, уметь облачаться в стерильное белье, укладывать бикс, накрывать стерильный столик, обрабатывать операционное поле, обкладывать его стерильным бельем, владеть хирургическими навыками по разделению и соединению тканей (рассечение тканей с помощью скальпеля и ножниц, накладывание швов и лигатур, формирование хирургических узлов и т.п.), уметь выполнять этапы оперативных вмешательств (лапаротомия, мобилизация органа, кишечный шов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6) Детальное описание способа эвтаназ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гуманный способ эвтаназии - передозировка средств для наркоза разрешенных к применению в нашем университете  анестет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лемо умерщвлять мелких лабораторных животных (мышей, крыс) методом мгновенной декапитации или цервикальной дислокации после наступления глубокого 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ксикаторе с эфир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этого производится аутопсия по всем правилам прозектур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ируются результаты внешнего осмотра, по стандартному алгоритму вскрываются полости, осматриваются и подробно описываются внутренние орг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именты на животных, связанные с хирургическими и иными повреждающими воздействиями, не могут проводиться при участии или в присутствии несовершеннолетних, учащихся школьного возраста и лиц, не связанных по роду служебной деятельности с проводимым эксперимент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жизнеспособное экспериментальное животное умерщвляется безболезненно методами эвтаназии до наступления у животного страда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илизация трупного материала может производиться только после того, как смерть будет констатирована лицом, ответственным за работу с животны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ещаются негуманные методы умерщвления животных, приводящие к гибели от удушья, электротока, болезненных инъекций, отравления ядами, курареподобных препаратов, перегрева и иные болезненные мет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опуск к исследованиям с участием экспериментальных животных получают при выполнении следующих усло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ЭК поданы основные и дополнительные документы (Специальные документы для работы с экспериментальными животными подписаны научным руководителем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ние одобрено ЛЭ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ирант расписался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Журнале регистрации исследований с участием экспериментальных животных» в отделе организации и развития НИР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искаревский пр., 47, 35 павильон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9:00Z</dcterms:created>
  <dc:creator>Стюф Ирина Юрьевна</dc:creator>
  <dc:description/>
  <cp:keywords/>
  <dc:language>en-US</dc:language>
  <cp:lastModifiedBy>Бершева Мария Владимировна</cp:lastModifiedBy>
  <dcterms:modified xsi:type="dcterms:W3CDTF">2019-06-14T12:11:00Z</dcterms:modified>
  <cp:revision>3</cp:revision>
  <dc:subject/>
  <dc:title/>
</cp:coreProperties>
</file>