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3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16 января - Чемпионат Санкт-Петербурга среди студентов высших учебных заведений по баскетболу (мужчины) – 18/3985 чел.-0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16 января - Чемпионат Санкт-Петербурга среди студентов высших учебных заведений по баскетболу (женщины) – 14/3985 чел.-0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 16 января - Чемпионат Санкт-Петербурга среди студентов высших учебных заведений по волейболу (мужчины) – 14/3985 чел.-0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16 января - Чемпионат Санкт-Петербурга среди студентов высших учебных заведений по волейболу (женщины) – 12/3985 чел.-0,3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 04 марта - Чемпионат Санкт-Петербурга среди студентов высших учебных заведений по мини-футболу (мужчины) – 14/3985 чел.-0,3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3-24 марта - Фестиваль спорта  студентов медицинских и фармацевтических вузов России “ Физическая культура и спорт – вторая профессия  врача” 2012-2013 г.г. – 45/3985 чел.-1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 1 апреля по 27 июня - размещение наглядно-агитационных материалов о вреде курения, алкоголя и наркотиков с указанием телефонов доверия по проблемам зависимости (павильоны № 33, 32, 9, 26,39, информационные стенды у главного входа СЗГМУ им. И.И. Мечникова; общежития СЗГМУ им. Мечникова УКК №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тлановский пр., д.62/2, ул. Кирилловская, д.14, Пискаревский пр., д.47)-223/3957-5,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11.04.2013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sz w:val="24"/>
                <w:szCs w:val="24"/>
                <w:shd w:fill="FFFFFF" w:val="clear"/>
              </w:rPr>
              <w:t>флеш-мобе «Молодёжь Красногвардейского района за здоровый образ жизни»-19/3957-0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 3 мая по 8 мая -</w:t>
            </w:r>
            <w:r>
              <w:rPr>
                <w:bCs/>
                <w:sz w:val="24"/>
                <w:szCs w:val="24"/>
              </w:rPr>
              <w:t xml:space="preserve"> молодежный форум «Студенческий марафон СЗФО-5/3957-0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23 мая - участие в акции «Пулковский меридиан-меридиан здоровья!», приуроченной к </w:t>
            </w:r>
            <w:r>
              <w:rPr>
                <w:sz w:val="24"/>
                <w:szCs w:val="24"/>
                <w:shd w:fill="FFFFFF" w:val="clear"/>
              </w:rPr>
              <w:t>а международному дню борьбы с наркотиками-17/3957-0,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22, 24 и 25 мая - семинар по правовым аспектам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едерального закона от 23 февраля 2013 года № 15-ФЗ «Об охране здоровья граждан от воздействия окружающего табачного дыма и последствий потребления табака» (</w:t>
            </w:r>
            <w:r>
              <w:rPr>
                <w:sz w:val="24"/>
                <w:szCs w:val="24"/>
              </w:rPr>
              <w:t>общежития УКК № 4,5,6 СЗГМУ им. И.И. Мечникова (Светлановский пр., д.62/2, Пискаревский пр., д.47ул. Кирилловская, д.14) - 90/3957-2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2. С 29 мая по 31 м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– участие во  II Межгосударственном форуме государств–участников СНГ «Здоровье населения – основа процветания стран Содружества (г. Москва, ВК «Гостиный двор») -6/3957-0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С 31 мая по 3 июня - проведение совместной выставки студентов СЗГМУ им. И.И. Мечникова и воспитанников реабилитационного центра Калининского р-на социальных плакатов, приуроченных к всемирному дню бе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 (Павильоны № 33, 32, 9, 26,39, информационные стенды у главного входа СЗГМУ им. И.И. Мечникова)-60/3957-1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27 июня - организация и проведение физкультурно-оздоровительной игры для воспитанников детского реабилитационного центра «Зарница»-5/3957-0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С 27 июня по 18 июля – участие в </w:t>
            </w:r>
            <w:r>
              <w:rPr>
                <w:sz w:val="24"/>
                <w:szCs w:val="24"/>
                <w:shd w:fill="FFFFFF" w:val="clear"/>
              </w:rPr>
              <w:t>XXVII Всемирной  летней  Универсиаде в рамках волонтерского движения (г.Казань)-14/3957-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Физкультурно-оздоровительны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ЗГМУ им. И.И.Мечникова во втором квартале 2013 года проходило несколько физкультурно-оздоровительных мероприятий под руководством преподавателей кафедры физического воспит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С 16 января по 14 июня - Чемпионат Санкт-Петербурга среди студентов высших учебных заведений по баскетболу (мужчины) – 18/3957 чел.-0,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С 16 января по 14 июня - Чемпионат Санкт-Петербурга среди студентов высших учебных заведений по баскетболу (женщины) – 14/3957 чел.-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С 16 января по 14 июня - Чемпионат Санкт-Петербурга среди студентов высших учебных заведений по волейболу (мужчины) – 14/3957 чел.-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С 16 января по 14 июня - Чемпионат Санкт-Петербурга среди студентов высших учебных заведений по волейболу (женщины) – 12/3957 чел.-0,3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С 04 марта по 14 июня - Чемпионат Санкт-Петербурга среди студентов высших учебных заведений по мини-футболу (мужчины) – 14/3957 чел.-0,3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22.  6. 10 апреля - Чемпионат Санкт-Петербурга среди студентов высших учебных заведений по спортивной аэробике (женщины). – 12/3957 чел.-0,3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23. 14 апреля - Турнир Университета по шахматам – 38/3957 чел.-0,9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24. 16 мая - Кубок Университета по волейболу – 34/3957чел.-0,8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25. 28-29 мая открытый Чемпионат Университета по армрестлингу – 45/3957чел.-1,1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26. 1-2 июня - Чемпионат Санкт-Петербурга среди студентов высших учебных заведений по легкой атлетике – 11/3957 чел.-0,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8 июля – концерт, посвящённый Дню семьи, любви и верности – 10/3957 – 0,2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 2 сентября - торжественное собрание первокурсников, посвященное «Дню знаний» - 1000/3957 - 39,57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13 сентября - посвящение в первокурсники в студенческом общежитии на Светлановском проспекте (УКК №4) - 90/3957 - 2,2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 24 сентября – праздничный концерт, посвящённый «Дню Первокурсника в МСГ» - 500/3957 – 12,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с 21 сентября - Студенческая футбольная лига Санкт-Петербурга - 11/3957 – 0,2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29 сентября - физкультурная пробежка студентов с выполнением комплекса физических упражнений под эгидой: «Дай старт жизни!» - 30/3957 -  0,7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 03 октября - праздничный концерт медико-профилактического факультета, посвящённый «Дню первокурсника» - 100/4055 - 2,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. 08,09,10 октября – лекция для студ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а «Защити свою жизнь», приуроченная к Всемирному дню контрацепции – 750/4055 – 18,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 17 октября - праздничный концерт лечебного факультета, посвящённый «Дню первокурсника» - 350/4055 – 8,6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 22 октября - Конкурс поэзии – 60/4055 – 1,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 24 октября - праздничный концерт факультета иностранных учащихся, посвящённый «Дню первокурсника» - 70/4055 – 1,7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 08 ноября - I игры ЛИГИ КВН Университета -2013 - 100/4032 - 2,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 12 ноября - II Студенческая конференция ГБОУ ВПО СЗГМУ им. И.И.Мечникова Минздрава России – 300/4032 – 7,4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 19 ноября - торжественная церемония подведения итогов городского конкурса «Студент года» в системе высшего профессионального образования Санкт-Петербурга – 8/4032 – 0,2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 с 26 ноября по 05 декабря - смотр-конкурс на «Лучший блок», «Лучшую комнату», «Лучшего старосту» студенческого общежития УКК № 5 – 531/4032 – 13,2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05 декабря - Семинар для студ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ов «Алкогольная грамота или Drink IQ» - 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 18 октября - Турнир по шахматам на кубок Подростково-молодежного центра «Охта» - 3/4055 – 0,0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 30-31 октября - Чемпионат Санкт-Петербурга среди студентов высших учебных заведений по дартсу - 3/4055 – 0,0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 6-7 ноября - Первенство СЗГМУ им. И.И. Мечникова по армрестлингу – 38/4032 – 0,9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 16-17 ноября - Чемпионат Санкт-Петербурга среди студентов высших учебных заведений по вольной борьбе – 7/4032 – 0,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 19 ноября - Спартакиада Красногвардейского района – 40/4032 – 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 24 ноября - Чемпионат Санкт-Петербурга среди студентов высших учебных заведений по армрестлингу – 5/4032 – 0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 30 ноября - Чемпионат Санкт-Петербурга среди студентов высших учебных заведений по борьбе самбо – 3/4032 – 0,1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9. 30 ноября - Зимний Чемпионат Санкт-Петербурга среди студентов высших учебных заведений по лёгкой атлетике – 8/4032 – 0,2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0. 01 декабря - Чемпионат Санкт-Петербурга среди студентов высших учебных заведений по борьбе самбо боевое –6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1. 26 ноября – 3 декабря - Чемпионат Санкт-Петербурга среди студентов высших учебных заведений по шахматам (классика) – 4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2. 12 декабря - Открытый чемпионат по настольному теннису в рамках Внутривузовской спартакиады среди студентов СЗГМУ им. И. И. Мечникова -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цифр при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обучение за счет средств федерального бюджета (не менее 100 проц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обучающихся за счет средств федерального бюджета </w:t>
              <w:br/>
              <w:t>по программам дополнительного профессионального образования в отчетном году 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одготовка по программам дополнительного профессионального образования которых запланирована в отчетном периоде –слуш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специалистов по программам дополнительного профессионального образования в отчетном периоде –  слуш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: % </w:t>
            </w:r>
          </w:p>
        </w:tc>
      </w:tr>
      <w:tr>
        <w:trPr>
          <w:trHeight w:val="103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рофильного департамента в части предоставления учреждением информации по отдельным запросам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замечания профильного департамента отсутствуют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ов и порядка представления статистической и иной отчетности в Министерства здравоохранения Российской Федерации 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отчетности соблюдаю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1:00Z</dcterms:created>
  <dc:creator>Kseniya.andreeva</dc:creator>
  <dc:description/>
  <cp:keywords/>
  <dc:language>en-US</dc:language>
  <cp:lastModifiedBy>Kseniya.andreeva</cp:lastModifiedBy>
  <dcterms:modified xsi:type="dcterms:W3CDTF">2013-12-16T06:11:00Z</dcterms:modified>
  <cp:revision>2</cp:revision>
  <dc:subject/>
  <dc:title>Содержание информации о ключевых показателях по учебной работе</dc:title>
</cp:coreProperties>
</file>