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2"/>
          <w:szCs w:val="22"/>
        </w:rPr>
      </w:pPr>
      <w:r>
        <w:rPr>
          <w:b/>
          <w:bCs/>
          <w:spacing w:val="-7"/>
          <w:sz w:val="24"/>
          <w:szCs w:val="24"/>
        </w:rPr>
        <w:t xml:space="preserve">Содержание информации о ключевых показателях </w:t>
      </w:r>
      <w:r>
        <w:rPr>
          <w:b/>
          <w:bCs/>
          <w:spacing w:val="-5"/>
          <w:sz w:val="24"/>
          <w:szCs w:val="24"/>
        </w:rPr>
        <w:t>по учебной работе</w:t>
      </w:r>
    </w:p>
    <w:p>
      <w:pPr>
        <w:pStyle w:val="Normal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cs="Arial"/>
          <w:sz w:val="22"/>
          <w:szCs w:val="22"/>
        </w:rPr>
        <w:t>Годовой отчет за 2014 года</w:t>
      </w:r>
    </w:p>
    <w:p>
      <w:pPr>
        <w:pStyle w:val="Normal"/>
        <w:jc w:val="both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9416"/>
      </w:tblGrid>
      <w:tr>
        <w:trPr>
          <w:tblHeader w:val="true"/>
          <w:trHeight w:val="164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 заполнения/дополнительная информация</w:t>
            </w:r>
          </w:p>
        </w:tc>
      </w:tr>
      <w:tr>
        <w:trPr>
          <w:trHeight w:val="1829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наименование проведенных физкультурно-оздоровительных, культурно-развлекательных мероприятий, направленных на формирование здорового образа жизни у обучающихся (не менее 3 мероприятий в квартал)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и наименование проведенных физкультурно-оздоровительных, культурно-развлекательных мероприятий в отчетном пери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но-массовые меропри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5 января - рабочая встреча деканатов факультетов со старшим инспектором по делам несовершеннолетних УМВД России по Красногвардейскому району г. Санкт-Петербурга по вопросами профилактики наркомании и асоциальным явлениям в студенческой среде – 20/4017 чел. – 0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4 января – участие студентов Университета в митинге, посвящённом 70-летию полного освобождения Ленинграда от фашистской блокады - 20/4017 чел. – 0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28 февраля – масленичные студенческие гуляния в Университете – 300/ 4006 чел. – 7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 28 февраля - II Чемпионат Университета по Интеллектуальным играм «Что? Где? Когда?» среди студентов Университета - 100/4006 чел. – 2,5%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01 марта – «Масленица» в студенческом общежитии УКК № 4 – </w:t>
            </w:r>
            <w:r>
              <w:rPr>
                <w:color w:val="000000"/>
                <w:sz w:val="24"/>
                <w:szCs w:val="24"/>
              </w:rPr>
              <w:t>100/589 чел. – 1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. 11-12 марта - III Всероссийский форум студентов медицинских и фармацевтических вузов России – 44 чел./3955 – 1.1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20 марта - концерт-соревнование между творческими коллективами студентов факультетов «Мы вместе» - 250/3955 чел. – 6,3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25 марта - встреча студенческого актива Университета с дьяконом Александро-Невской Лавры отцом Сергием в рамках программы духовно-нравственного воспитания студентов – 50/3955 чел. – 1,3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02 апреля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гры Лиги КВН - 200/3945 чел. -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 апреля - хоровой концерт «Музыкальный круиз» - 25/3945 чел. - 0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4 апреля – церемония вручения традиционной студенческой премии «Признание-2014» - 300/3945 чел. - 7,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5 апреля - участие студентов в торжественной посадки аллеи памяти защитников Ленинграда - 15/3945 чел. - 0,3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1 апреля - участие студентов в месячнике по благоустройству территории Санкт-Петербурга - 150/3945 чел. - 3,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23 апреля – финал III Чемпионата по интеллектуальным играм «Что? Где? Когда?» - 70/3945 чел. - 0,1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8 апреля - ежегодный конкурс «Мисс Университет-2014» - 350/3945 чел. - 8,8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30 апреля – участие студента Университета в финале 12 ежегодного Фестиваля студенческого творчества вузов СПБ «АРТ-СТУДиЯ!» - 1/3945 чел. - 0,0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30 апреля - Отчетно-выборная конференция первичной профсоюзной организации студентов - 100/3945 чел. - 2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01 мая – участие студентов Университета в торжественном шествии по Невскому проспекту, приуроченном к празднованию Дня Весны и Труда - 200/3936 чел. -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06 мая - ежегодное мероприятие по благоустройству территории СЗГМУ им.И.И. Мечникова «Пати землекопов» - 50/3936 чел. - 1,2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7 мая - Митинг, посвященный празднованию 69-годовщины Победы в Великой Отечественной Войне - 350/3936 чел. - 8,8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13 мая - участие студентов, проживающих в МСГ, в церемонии награждения «Лучшая комната МСГ-2014» - 4/424 чел. - 0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13 мая - участие студентов Университета в конкурсе «Мисс МСГ-2014» - 200/3936 чел. - 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16 мая - участие студента Университета в круглом столе «Гуманитарное образование в российских вузах как фактор противодействия наркотизации учащейся молодежи» - 1/3936 чел. - 0,0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16 мая - участие студентов Университета в ежегодной интеллектуальной игре «Клуб талантливых и умных-2014» - 50/3936 чел. - 1,2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21 мая - общее собрание студенческих советов общежитий УКК №4,5,6 - 50/3936 чел. - 1,26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22 мая - участие студентов Университета в пресс-конференции «Летние массовые мероприятия Красногвардейского района» - 2/3936 чел. - 0,0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29 мая - участие студента Университета в церемонии награждения победителей городского конкурса «Город добра-2014», номинация «Лучший доброволец» - 1/3936 чел. -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 30 мая - участие студентов Университета в ежегодной городской акции «Белый цветок» - 20/3936 чел. - 0,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 05 июня - участие в научно-практической конференции «Профилактика социально опасных явлений среди молодежи: опыт, инновации, перспективы» - 1/3928 чел. - 0,02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 18 июня - торжественная церемония вручения дипломов выпускникам факультета иностранных учащихся - 54/3928 чел. - 1,36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. 19 июня - участие обучающихся Университета в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сероссийском форуме «Здоровье нации - основа процветания России» - 3/3928 чел. - 0,0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 25 июня - участие студентов Университета в церемонии награждения Всероссийского конкурса в сфере развития органов студенческого самоуправления «Студенческий Актив» - 2/3928 чел. - 0,0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26 июня - торжественная церемония вручения дипломов выпускникам лечебного и медико-профилактического факультетов - 439/3928 чел. - 11,1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27 июня - участие студента Университета в торжественной церемонии награждения «Лучший выпускник Вузов 2014 года» - 1/3928 чел. - 0,0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5. 01 сентября - торжественное собрание, посвященное Дню знаний – 900/4239 чел. – 21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6. 15 сентября - водная экскурсия по акватории р. Невы – 100/4239 чел. – 2,3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7. 24 сентября – квест для первокурсников - 40/4239 чел. – 0,94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 25 сентября - III Студенческая конференция ГБОУ ВПО СЗГМУ им. И.И.Мечникова Минздрава России – 300/4215 чел. – 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9. 15 октября - праздничный концерт медико-профилактического факультета, посвящённый «Дню первокурсника» - 150/4239 чел. - 3,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0. 23 октября - праздничный концерт факультета иностранных учащихся, посвященный «Дню первокурсника» - 70/4239 чел. - 1,65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1. 27 октября - II ежегодный конкурс поэзии - 200/4239 чел. - 4,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. 30 ноября - праздничный концерт лечебного и стоматологического факультетов, посвященный «Дню первокурсника» - 200/4239 чел. - 4,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3. 31 октября - праздничное игровое мероприятие, приуроченное к празднованию Хэллуина в УКК №2 - 100/4239 чел. - 2,3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4. 06 ноября - 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 игры КВН лиги Университета - 200/4198 чел. - 4,7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5. 07 ноября - III Чемпионат Университета по Интеллектуальным играм «Что? Где? Когда?» среди студентов Университета - 80/4198 чел. - 1,9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6. 18 ноября - участие студентов в торжественной церемонии подведения итогов городского конкурса «Студент года» в системе высшего профессионального образования Санкт-Петербурга - 9/4198 чел. - 0,2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7. 21 ноября - посвящение в профсоюзы профкома обучающихся СЗГМУ им. И.И. Мечникова - 250/4198 чел. - 5,9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 23 ноября - участие студенческого хора в IX фестивале студенческих хоровых коллективов - 16/4198 чел. - 0,38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9. 25-28 ноября – участие студентки Университета во Всероссийском слёте студенческих отрядов – 1/4198 чел. – 0,02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 26-27 ноября – участие студента Университета в Заседании Всероссийского Студенческого совета медицинских и фармацевтических вузов - 1/4198 чел. – 0,02 %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1. 26 ноября - Фестиваль КВН медицинских и фармацевтических вузов Санкт-Петербурга - 350/4198 чел. - 8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 27 ноября - участие студентки в финале конкурса красоты «Мисс Студенчество Санкт-Петербург 2014»- 1/4198 чел. - 0,0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 05 декабря – участие студентов Университета во II Петербургском Международном Молодежном форуме – 2/4187 чел. – 0,05 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 08 декабря - конкурс «Мистер Университет-2014» - 300/4187 чел. - 7,1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 19 декабря – участие обучающихся Университета в торжественной церемонии награждения победителей  конкурса грантов в рамках XIX  Ассамблеи молодых ученых и специалистов – 8/4187 чел. – 0,2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6. 20 декабря - театрализованное мероприятие, посвященное празднованию Нового года в общежитии УКК № 4- /591 чел.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25 декабря – рождественский концерт факультета иностранных учащихся «Мелодия зимы» - /8/4187 чел. 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 26 декабря – участие студентов в Губернаторском новогоднем студенческом бале – 14/4187 – 0,3%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культурно-оздоровитель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С 16 января – участие сборной команды Университета в чемпионате Санкт-Петербурга среди студентов высших учебных заведений по баскетболу (мужчины) – 18/4017 чел. - 0,4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 16 января - участие сборной команды Университета в чемпионате Санкт-Петербурга среди студентов высших учебных заведений по баскетболу (женщины) – 14/4017 чел. -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 16 января - участие сборной команды Университета в чемпионате Санкт-Петербурга среди студентов высших учебных заведений по волейболу (мужчины) – 14/4017 чел. -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 16 января - участие сборной команды Университета в чемпионате Санкт-Петербурга среди студентов высших учебных заведений по волейболу (женщины) – 12/4017 чел. - 0,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04 февраля – спортивный праздник, посвященный открытию после капитального ремонта спортивного игрового зала – 350/4006 – 8,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 03 марта - Первенство СЗГМУ им. И.И. Мечникова по мини-футболу – 100/3955 чел. – 2,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 17 марта - Чемпионат СЗГМУ им. И.И. Мечникова по настольному теннису – 30/3955 чел. – 0,7 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22-23 марта - участие сборных студенческих команд Университета в Фестивале спорта студентов медицинских и фармацевтических вузов России “ Физическая культура и спорт – вторая профессия  врача” 2013-2014 г.г. (вузы СЗФО) – 45/3955 чел. - 1,1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9. С 17 марта - 02 апреля - Чемпионат СЗГМУ им. И.И. Мечникова по настольному теннису – 30/3955 чел. – 0,7 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 03 марта – 23 апреля - Первенство СЗГМУ им. И.И. Мечникова по мини-футболу – 100/3955 чел. – 2,5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11. 05-06 апреля – участие сборной команды Университета в чемпионате Санкт-Петербурга среди студентов высших учебных заведений по классическому пауэрлифтингу - 4/3945 чел. - 0,1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12. 21-22 апреля - участие студентки Университета в чемпионате Санкт-Петербурга среди студентов высших учебных заведений по художественной гимнастике - 1/3945 чел. - 0,02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/>
            </w:pPr>
            <w:r>
              <w:rPr>
                <w:sz w:val="24"/>
                <w:szCs w:val="24"/>
              </w:rPr>
              <w:t>13. 24 апреля - участие сборной команды Университета в чемпионате Санкт-Петербурга среди студентов высших учебных заведений по спортивной аэробике - 9/3945 чел. - 0,22%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8 мая - участие студента Университета в чемпионате Санкт-Петербурга среди студентов высших учебных заведений по маунтибайку - 1/3936 чел. - 0,02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22 мая - участие студентов Университета в Городской студенческой акции «Пулковский меридиан-меридиан здоровья!» - 30/3936 чел. - 0,76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09 июня - участие в работе круглого стола «Как исполняется указ Президента РФ от 24 марта 2014 года №172 «О Всероссийском физкультурно-оздоровительном комплексе «Готов к труду и обороне» (ГТО)» в части подготовки кадров и научно-методического обеспечения - 1/3928 чел. - 0,02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21 сентября – участие студентов Университета во Всероссийском дне бега «Кросс Нации-2014» - 12/4215 чел. – 0,3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8. 21 сентября – Первенство СЗГМУ им. И.И. Мечникова по мини-футболу -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0/4239 чел. - 2,8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 10 октября - участие сборной команды Университета в межвузовском турнире по волейболу, посвященному Дню первокурсника - 15/4239 чел. - 0,3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 15 октября - акция «Конфета вместо сигареты» - 200/4239 чел. - 4,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 20-21 октября - лично-командное первенство Университета по армрестлингу - 20/4239 чел. - 0,4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 21-22 октября - II Всероссийский съезд Ассоциации спортивных студенческих клубов России - 1/4239 чел. - 0,02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 28-29 октября - участие сборной команды Университета в чемпионате Санкт-Петербурга среди студентов высших учебных заведений по боулингу - 5/4239 чел. - 0,11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 29 октября - проведение цикла лекций по оказанию первой медицинской помощи и ведению здорового образа жизни для воспитанников реабилитационного центра Калининского района - 4/4239 чел. - 0,09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 30 октября - участие в образовательном семинаре «Поддержка деятельности специалистов и волонтеров в сфере профилактики потребления психоактивных веществ среди молодежи» - 1/4239 чел. - 0,02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 05-06 ноября - участие сборной команды Университета в чемпионате Санкт-Петербурга среди студентов высших учебных заведений по дартс - 3/4198 чел. - 0,0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 10 ноября - Чемпионат СЗГМУ им. И.И. Мечникова по настольному теннису - 20/4198 чел. - 0,47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 15-16 ноября - участие сборной команды Университета в чемпионате Санкт-Петербурга среди студентов высших учебных заведений по вольной борьбе - 7/4198 чел. - 0,16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 22 ноября - I Чемпионат среди обучающихся СЗГМУ им. И.И. Мечникова по стритболу - 22/4198 чел. - 0,5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 22-23 ноября - участие сборной команды Университета в чемпионате Санкт-Петербурга среди студентов высших учебных заведений по армрестлингу - 12/4198 чел. - 0,28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 26-27 ноября - I Чемпионат среди обучающихся СЗГМУ им. И.И. Мечникова по пауэрлифтингу - 16/4198 чел. - 0,38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2. 29-30 ноября - участие сборной команды университета в чемпионате Санкт-Петербурга среди студентов высших учебных заведений по борьбе самбо боевое - 6/4198 чел. - 0,14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 29-30 ноября - участие сборной команды Университета в зимнем чемпионате Санкт-Петербурга среди студентов высших учебных заведений по лёгкой атлетике - 8/4198 чел. - 0,19%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 01 декабря - акция в знак неравнодушия к проблеме СПИДа, приуроченная ко Всемирному дню борьбы со СПИДом - 70/4187 чел. - 1,6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15 декабря-25 декабря - участие сборной команды в чемпионате Санкт-Петербурга среди студентов высших учебных заведений по шахматам (классика)- 10/4187 чел. - 0,2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43:00Z</dcterms:created>
  <dc:creator>Kristina.Katkova</dc:creator>
  <dc:description/>
  <cp:keywords/>
  <dc:language>en-US</dc:language>
  <cp:lastModifiedBy>Каткова Кристина Фёдоровна</cp:lastModifiedBy>
  <dcterms:modified xsi:type="dcterms:W3CDTF">2014-12-18T12:20:00Z</dcterms:modified>
  <cp:revision>11</cp:revision>
  <dc:subject/>
  <dc:title>Содержание информации о ключевых показателях по учебной работе</dc:title>
</cp:coreProperties>
</file>