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b/>
          <w:bCs/>
          <w:spacing w:val="-7"/>
          <w:sz w:val="24"/>
          <w:szCs w:val="24"/>
        </w:rPr>
        <w:t xml:space="preserve">Содержание информации о ключевых показателях </w:t>
      </w:r>
      <w:r>
        <w:rPr>
          <w:b/>
          <w:bCs/>
          <w:spacing w:val="-5"/>
          <w:sz w:val="24"/>
          <w:szCs w:val="24"/>
        </w:rPr>
        <w:t>по учебной работе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rFonts w:cs="Arial"/>
          <w:sz w:val="22"/>
          <w:szCs w:val="22"/>
        </w:rPr>
        <w:t>Отчет за 2015 год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416"/>
      </w:tblGrid>
      <w:tr>
        <w:trPr>
          <w:tblHeader w:val="true"/>
          <w:trHeight w:val="1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/дополнительная информация</w:t>
            </w:r>
          </w:p>
        </w:tc>
      </w:tr>
      <w:tr>
        <w:trPr>
          <w:trHeight w:val="18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наименование проведенных физкультурно-оздоровительных, культурно-развлекательных мероприятий, направленных на формирование здорового образа жизни у обучающихся (не менее 3 мероприятий в квартал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и наименование проведенных физкультурно-оздоровительных, культурно-развлекательных мероприятий в отчетн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25 января – участие студентов Университета в праздничном, концертно-интерактивном мероприятии, посвященном Дню российского студенчества – «Татьянин день» - 100/4153 чел. – 2,4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26 января - участие студентов Университета в I Студенческом правозащитном форуме – 3/4153 чел. - 0,07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27 января - участие студентов Университета в городской акции «Непокоренный Ленинград» - 50/4153 чел. – 1,2 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03 февраля - встреча Студенческого совета Университета с проректором по учебной работе профессором А.М. Лилой – 40/4153 чел. – 1 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15 февраля - участие студентов Университета в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семирном дне православной молодежи – 15/4153 чел. – 0,4 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18 февраля – масленичные гуляния в Университете - 50/4153 чел. – 1,2 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19 февраля - масленичные гуляния в студенческом общежитии – 50/586 – 8,5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25 февраля - участие студентов Университета в Фестивале патриотической песни «Славься, Отечество!» - 7/4153 чел. – 0,1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03 марта - проект «Голос Университета» - 100/4132 чел. – 2,4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23-25 марта - IV Всероссийский форум студентов медицинских и фармацевтических вузов России - 50/4132 чел. – 1,2 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 06 апреля – финал Чемпионата по интеллектуальным играм «Что? Где? Когда?» - 100/4076 чел. – 2,5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 09 апреля - вечер настольных игр - 30/4076 чел. – 0,7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11 апреля – участие студентов Университета в Пасхальной службе – 90/4076 чел. – 2,4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 15 апреля – подведение итогов Фестиваля студенческого творчества среди высших учебных заведений «Студенческая весна» – 1/4076 чел. – 0,02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 16 апреля - встреча студенческого актива Университета с дьяконом Александро-Невской Лавры в рамках программы духовно-нравственного, патриотического воспитания студентов - 30/4076 чел. – 0,7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18 апреля - студенческая премия «Признание – 2015» – 150/4076 чел. – 3,7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 18 апреля – участие студенческого хора Университета в III открытом хоровом турнире СПб - 30/4076 чел. – 0,7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20 апреля – музыкальные встречи «Гитара по кругу» - 15/4076 чел. – 0,4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 22 апреля - праздничный концерт, посвященный празднованию 70-летней годовщины Победы в Великой Отечественной войне 1941-1945 годов - 100/4076 чел. – 2,5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. 23 апреля - подведение итогов смотра-конкурса плакатов, посвященных празднованию 70-летней годовщины Победы в Великой Отечественной войне 1941-1945 годов - 30/4076 чел. – 0,7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 26 апреля - хоровой концерт в г. Выборг – 20/4076 чел. – 0,5 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. 28 апреля – ежегодный конкурс «Мисс Университет – 2015» - 300/4076 чел. – 7,4 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3. 30 апреля - финал XIII ежегодного Фестиваля студенческого творчества вузов Санкт-Петербурга «АРТ-СТУДиЯ!» - 10/4076 чел. – 0,2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 01 мая - торжественное шествие по Невскому проспекту, приуроченное к празднованию Дня Весны и Труда – 50/4066 чел. – 1,2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 01-03 мая - профсоюзный молодежный фестиваль «МЕД.ФЕСТ.МАЙ» – 20/4066 чел. – 0,5 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 06 мая – участие студентов Университета в торжественно-траурной церемонии возложения венков и цветов на местах захоронения погибших и умерших воинов на Пискаревском мемориальном кладбище - 20/4066 чел. – 0,5 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 08 мая - митинг, посвященный празднованию 70-летней годовщины Победы в Великой Отечественной Войне 1941-1945 годов – 350/4066 чел. – 8,6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 12 мая - вечер свободного творчества - в студенческом общежитии по адресу пр. Просвещения, д.45 – 30/499 чел. – 6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 15 мая - флеш-моб, посвященный 170-летию со дня рождения И.И. Мечникова – 70/4066 чел. – 1,7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 15 мая - вечер настольных игр - 30/4066 чел. – 0,7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. 18 мая – «PARTY ЗЕМЛЕКОПОВ» - 20/4066 чел. – 0,5 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2. 21 мая - общее собрание Студенческих советов общежитий - 50/4066 чел. – 1,2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. 28 мая - общее собрание Музыкально-артистического клуба, КВН, волонтерского движения «Ориентир» - 50/4066 чел. – 1,2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. 29 мая – участие студентов Университета в выездном образовательном форуме Студенческого совета Санкт-Петербурга – 1/4066 чел. – 0,02 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. 01 июня – участие студентов Университета в городской акции «Белый цветок» - 20/4066 чел. – 0,5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6. 18 июня - праздничный концерт, посвященный Дню медицинского работника – 100/4066 чел. – 2,5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7. 19 июня - торжественное вручение дипломов выпускникам факультета иностранных учащихся – 200/4066 чел. – 5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8. 24 июня – участие студентки Университета в XIII ежегодной церемонии чествования лучших выпускников вузов Санкт-Петербурга 2015 - 1/4066 чел. – 0,02 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25 июня - торжественное собрание, посвящённое выпуску врачей 2015 года лечебного и медико-профилактического факультетов Университета – 700/4066 чел. – 17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. 19 июля – участие студентов Университета в социальной акции МИРа – посещение мюзикла «Алые паруса» 40/3525 чел. – 1,1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1. 01 сентября - торжественное собрание, посвященное Дню знаний – 900/3396 чел. – 26,5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. 03-06 сентября – участие студентов Университета во Всероссийском студенческом форуме – 2/3396 чел. – 0,06 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3. 16 сентября – квест для первокурсников - 40/3396 чел. – 1,2 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8-20 сентября - участие студентов Университета в I Всероссийском съезде волонтерских отрядов медицинских и фармацевтических вузов Министерства здравоохранения Российской Федерации «Эстафета добрых дел» - 1/3396 чел. – 0,03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20 сентября - водная экскурсия по акватории р. Невы – 50/3396 чел. – 1,5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29 сентября - I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Студенческая конференция ГБОУ ВПО СЗГМУ им. И.И. Мечникова Минздрава России – 300/3396 чел. – 8,8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06 октября – праздничный концерт, посвященный «Дню первокурсника» - 150/4324 чел. – 3,5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13 октября - III ежегодный конкурс поэзии - 80/4324 чел. – 1,8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С 15 по 17 октября – участие студентов Университета во Всероссийском молодежном образовательном форуме «Спешите делать добро!» - 10/4324 чел. – 0,2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30 октября - участие студентов Университета в конкурсе «Золотая осень» - 2/4324 чел. – 0,02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 31 октября - участие студентов Университета в ежегодной общественной благотворительной акции «Люди ради людей» - 40/4324 чел. – 0,9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 11 ноября - участие студентов Университета в ежегодном региональном конкурсе красоты, грации и творчества «Мисс Студенчество Санкт-Петербург 2015» - 10/4281 чел. – 0,2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18-20 ноября - участие студентов Университета в Форуме по качеству образования Северо-Западного федерального округа – 4/4281 чел. – 0,09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20 ноября - участие студентов Университета в IV международном молодежном добровольческом форуме «Доброфорум» - 4/4281 чел. – 0,09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21 ноября - участие студентов Университета в IV церемонии вручения Премии "МИР" - 5/4281 чел. – 0,09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21 ноября - мероприятие, посвящённое толерантности и взаимодействию национальностей «Сокровища Северной» – 20/499 чел. – 4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 21 ноября – мероприятие среди студентов, проживающих в общежитии на Пискаревском пр.,д.47/45 «Дружба народов» -65/668 чел-9,7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21 ноября- мероприятие среди студентов, проживающих в общежитии на Светлановском пр.,д.62/2- «Кухни народов мира» - 26/590 чел. -4,4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23 ноября - участие студентов Университета в торжественной церемонии подведения итогов конкурса «Студент года-2015» - 10/4281 чел. – 0,2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24 ноября - участие студентов Университета в Финале Конкурса общежитий Санкт-Петербурга «СтуДДом» – 20/4281 чел. – 0,5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25 ноября - Кулинарный поединок – 20/4281 чел. – 0,5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29 ноября - участие студентов Университета в Молодежном вокальном фестивале «Звезда Невы» - 5/4281 чел. – 0,09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01 декабря - Игры Университетской Лиги КВН – 150/4281 чел-3,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07 декабря - Конкурс «Мистер Университет» - 350/4281 чел.-8,1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 19 декабря - Новогоднее театрализованное представление в общежитии Светлановский пр.,д.62/2-35/590 чел. -5,9%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. 24 декабря – участие студентов Университета в Губернаторском новогоднем студенческом бале-14/4281 чел.-0,3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ые меропри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08 февраля - участие студентов Университета в ХXXIII открытой Всероссийской массовой лыжной гонке «Лыжня России – 2015» - 8/4153 чел. – 0,2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4 февраля - II чемпионат Университета по шахматам, посвященный празднованию 70-летней годовщины Победы в Великой Отечественной Войне – 20/4153 чел. – 0,4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6 февраля - Первый открытый Чемпионат Университета по классическому жиму лежа - 50/4153 чел. – 1,2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8 февраля – 01 марта - участие студентов Университета в Фестивале спорта среди студентов медицинских и фармацевтических вузов России «Физическая культура и спорт – вторая профессия врача» - 45/4153 чел. – 1,2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7 марта - Первый открытый Чемпионат Университета по армрестлингу - 50/4132 чел. – 1,2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8 марта - Финал Первенства Университета по мини-футболу - 50/4132 чел. – 1,2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27 -28 марта 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астие студентов Университета в Чемпионате Санкт-Петербурга среди студентов высших учебных заведений по классическому пауэрлифтингу - 10/4132 чел. – 0,3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28 марта – участие студентов Университета в Товарищеской встрече по плаванию – 15/4132 чел. – 0,4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07 апреля - баскетбольный матч между командами СЗГМУ им. И.И. Мечникова и РГГМУ – 30/4076 чел. – 0,7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9 апреля - баскетбольный матч между командами СЗГМУ им. И.И. Мечникова и ПСПбГМУ им. ак. И.П. Павлова – 30/4076 чел. – 0,7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0 апреля - участие студентов Университета в профилактической акции «Будьте здоровы» - 30/4076 чел. – 0,7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7 апреля - круглый стол по проблеме распространения ПАВ в студенческой среде и способов ее преодоления – 50/4076 чел. – 1,2 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29 апреля – участие сборной команды Университета в чемпионате Санкт-Петербурга среди студентов высших учебных заведений по спортивной аэробике – 10/4076 чел. – 0,2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1 мая - массовая утренняя зарядка в студенческом общежитии по адресу пр. Просвещения, д.45 – 20/499 чел. – 4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6 мая – участие сборной команды Университета в чемпионате среди студентов высших учебных заведений по уличному баскетболу (стритболу) – 10/4066 чел. – 0,2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7 мая - первое открытое Первенство Университета по велосипедному спорту - 30/4066 чел. – 0,7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0 мая - легкоатлетическая эстафета среди студентов Университета, посвященная празднованию 70-летней годовщины Победы в Великой Отечественной войне 1941-1945 годов - 50/4066 чел. – 1,2 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1 мая – участие в заседании Общественного Совета по вопросам формирования здорового образа жизни у жителей Красногвардейского района Санкт-Петербурга – 2/4066 чел. – 0,05 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24 мая – участие сборной команды Университета в военно-патриотической игре «Зарница» - 10/4066 чел. – 0,2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26 мая – участие студентов Университета в акции «Пулковский меридиан - меридиан здоровья!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- 10/4066 чел. – 0,2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30 мая – участие студентов Университета в грандиозном флеш-мобе к Всемирному дню без табака - 10/4066 чел. – 0,2%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27 июня – участие сборной команды Университета в спортивном фестивале, посвященном Дню молодежи - 10/4066 чел. – 0,2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25 сентября - участ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удентов Университета в профилактической акции «Сердце для жизни» - 26/3396 чел. – 0,8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7 сентября – участие студентов Университета во Всероссийском дне бега «Кросс Нации-2015» - 36/3396 чел. – 1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0 октября - участие студентов Университета в Открытом турнире по грэпплингу «Spb Grappling Open» - 1/4324 чел. – 0,02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4 октября - Первенство Университета по мини-футболу - 50/4324 чел. – 1,2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28-29 октября - Первенство Университета по армрестлингу, посвященное Дню борьбы с инсультом – 50/4324 чел. – 1,2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29 октября - участие студентов Университета в акции «Вместе против инсульта» - 25/4324 чел. – 0,6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 07 ноября - участие студентов Университета в Гонке ГТО – 10/4281 чел. – 0,2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 12 ноября - Турнир по настольному теннису – 40/4281 чел. – 0,9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 13 ноября - участие студентов Университета в Открытом первенстве среди студентов по скалолазанию, приуроченном к Международному дню студента - 10/4281 чел. – 0,2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 18 ноября - участие студентов Университета в Чемпионате среди высших учебных заведений пошахматам-5/4281 чел.-0,1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20 ноября - участие студентов Университета в акции, посвященной Международному дню отказа от курения - 10/4281 чел. – 0,2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21 ноября - Первенство Университета по стритболу – 30/4281 чел. – 0,7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 21 ноября - участие студентов Университета в Чемпионате среди высших учебных заведений по вольной борьбе-3/4281 чел. -0,07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22 ноября - участие студентов Университета в Чемпионате среди высших учебных заведений по армрестлингу-8/4281 чел.-0,1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 26 ноября - II открытый чемпионат Университета по пауэрлифтингу - 40/4281 чел. – 0,9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28 ноября - участие студентов Университета в Чемпионате среди высших учебных заведений по кикбоксингу-3/4281 чел. -0,07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 29 ноября - участие студентов Университета в Чемпионате среди высших учебных заведений по самбо -3/4281 чел. -0,07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 06 декабря - участие студентов Университета в Чемпионате среди высших учебных заведений по легкой атлетике (зима)-6/4281 чел.-0,1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08-09 декабря - участие студентов Университета в Антинаркотическом форуме-5/4281 чел.-0,1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0 декабря –участие студентов Университета в Чемпионате среди высших учебных заведений по спортивному скалолазанию-5/4281 чел.-0,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6:00Z</dcterms:created>
  <dc:creator>Kristina.Katkova</dc:creator>
  <dc:description/>
  <cp:keywords/>
  <dc:language>en-US</dc:language>
  <cp:lastModifiedBy>Явдошенко Евгений Олегович</cp:lastModifiedBy>
  <cp:lastPrinted>2015-09-29T12:28:00Z</cp:lastPrinted>
  <dcterms:modified xsi:type="dcterms:W3CDTF">2015-12-25T07:17:00Z</dcterms:modified>
  <cp:revision>4</cp:revision>
  <dc:subject/>
  <dc:title>Содержание информации о ключевых показателях по учебной работе</dc:title>
</cp:coreProperties>
</file>