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6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25 января – участие студентов Университета во Всероссийской акции и празднике, посвященному Дню студенчества - «Татьянин лед»- 15/4272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27 января – участие студентов Университета в Международном дне памяти жертв Холокоста, документальный фильм - «Эпоха страха» - 10/4272 – 0,2%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27 января - участие студентов Университета в  молодежной патриотической акции «Небо над Ленинградом 2.0», посвященной 72-летию со дня полного освобождения Ленинграда от фашистской блокады - 20/4272 – 0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28 января - участие студентов Университета во Всероссийской акции «Свеча памяти», посвященной Дню полного снятия блокады Ленинграда - 15/4272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15 февраля - Круглый стол «Студенческий медицинский отряд Университета: состояние, проблемы и перспективы развития»  - 60/4272 – 1,4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5 февраля -  встреча студентов Университета с ветеранами афганской войны в рамках интерактивной лекции, посвященной 27-й годовщине вывода войск из Республики Афганистан - 5/4272 – 0,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17 февраля - участие студентов Университета в торжественном открытии Дня российских студенческих отрядов - полуденный выстрел из пушки со стен бастиона Петропавловской крепости - 6/4272 – 0,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17 февраля - участие студентов Университета в праздничном концерте и бале студенческих отрядов, посвященных празднованию Дня российских студенческих отрядов в Санкт-Петербурге - 6/4272 – 0,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26 февраля - участие студентов Университета в благотворительной акции фонда "Диакония” - 10/4272 – 0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28 февраля - Спартакиада между общежитиями Университета 50/4272 – 1,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11. 10 марта – масленичные гуляния в Университете - 120/4272 чел. – 2,8%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. 14 марта - масленичные гуляния в студенческом общежитии – 50/586 – 8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17 марта - участие студентов Университета в старте Всероссийской акции памяти "Когда Гагарин полетел...!" 7/4272 чел. – 0,16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17 марта - участие студентов Университета в акции «Крымская весна!» и праздничном концерте "Мы вместе", посвященных годовщине воссоединения Крыма с Россией! 110/4272 чел. – 2,5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23 марта - Проект среди студентов СЗГМУ имени И.И. Мечникова «Голос Университета» 50/4272 чел. – 1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24 марта - Акция Студенческого Совета Университета, посвященная всемирному Дню борьбы с туберкулезом 12/4272 чел.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31 марта - Весенние игры Университетской Лиги КВН 25/4272 чел. –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6 - 8 апреля – организация и участие студентов Университета в V Всероссийском форуме студентов медицинских и фармацевтических вузов России – 100/4186 - 2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3 апреля – организация и участие студентов Университета в ежегодной студенческой премии "Признание - 2016" – 150/4186 - 3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7 апреля – участие студентов Университета в хоровом концерте для студентов Выборгского медицинского колледжа, работников медицинских учреждений и жителей Выборга- 25/4186 –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21 апреля – организация и участие студентов Университета в ежегодном творческом конкурсе красоты «Мисс Университет – 2016» - 300/4186 -7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22 апреля - участие студентов Университета в финале ежегодного Фестиваля студенческого творчества вузов Санкт-Петербурга «АРТ-СТУДиЯ!» - 15/4186 – 0,3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 23 апреля - участие студентов Университета в общегородском субботнике на территории парка «Малиновка» – 5/4186 – 0,1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 26 апреля - участие студентов Университета  в военно-патриотическом соревновании среди образовательных учреждений Красногвардейского района, посвященное героическому 1 батальону 682 полка 108 мотострелковой дивизии, выполнявшему интернациональный долг в Демократической Республике Афганистан - 3/4186 - 0,0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 28 апреля - участие студентов Университета в заседании – тестировании участников Всероссийского молодежного образовательного форума «Территория смыслов на Клязьме» - 12/4186 - 0,2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28 апреля – организация и участие студентов Университета в театрализованном представлении-конкурсе «Клуб талантливых и умных» - 50/4186 -1,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29 апреля - участие студента Университета в финале конкурса «Добрая воля, здоровое сердце, чистая страна», в рамках Х Всероссийского форума «Здоровье нации-основа процветания России» - 1/4186 – 0,0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30 апреля – участие студентов Университета в Пасхальной службе – 60/4186 – 1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1 мая - участие студентов Университета в торжественном шествии по Невскому проспекту, приуроченному  празднованию Дня Весны и Труда – 300/4186 – 7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 2-3 мая - участие студентов Университета в профсоюзном молодежном фестивале "МЕД.ФЕСТ.МАЙ" – 20/4186 – 0,47% ч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5 мая - организация и участие студентов Университета в субботнике на территории СЗГМУ им. И.И. Мечникова "PARTY ЗЕМЛЕКОПОВ" – 25/4186 - 0,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6 мая - организация и участие студентов Университета в митинге, посвященном празднованию 71-летней годовщины Победы в Великой Отечественной Войне 1941-1945 годов – 400/4186 – 9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33. 13-15 мая – </w:t>
            </w:r>
            <w:r>
              <w:rPr>
                <w:sz w:val="24"/>
                <w:szCs w:val="24"/>
              </w:rPr>
              <w:t xml:space="preserve">участие студентов Университета во </w:t>
            </w:r>
            <w:r>
              <w:rPr>
                <w:sz w:val="24"/>
                <w:szCs w:val="28"/>
              </w:rPr>
              <w:t>Всероссийском форуме волонтеров-медиков - 1/</w:t>
            </w:r>
            <w:r>
              <w:rPr>
                <w:sz w:val="24"/>
                <w:szCs w:val="24"/>
              </w:rPr>
              <w:t>4186 – 0,0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19-20 мая - организация и участие студентов Университета в смотр - конкурсе "Лучшая группа II курса лечебного факультета СЗГМУ им. И.И. Мечникова - 2016" – 40/4186 – 0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27-28 мая – участие студентов Университета в выездном образовательном форуме Студенческого совета Санкт-Петербурга – 1/4186 – 0,0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27 мая - организация и участие студентов Университета в мероприятии, приуроченном Дню города – «Гитара по кругу», тема: «День города» – 20/4186 – 0,4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7. 7 июня - организация и участие студентов Университета в подведении итогов работы студенческих организаций советов общежитий Университета – 40/4170 – 0,9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8. 18 июня – организация и участие студентов Университета в праздничном концерте, посвященном встрече выпускников для Лапкиной Г.Я. – 10/4170 – 0,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22 июня - организация и участие студентов Университета в торжественном вручении дипломов выпускникам факультета иностранных учащихся – 100/4170 – 2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 23 июня - организация и участие студентов Университета в праздничном концерте, посвященном Дню медицинского работника – 10/4170 – 0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28 июня - организация и участие студентов Университета  в торжественном собрании, посвящённом выпуску врачей 2015 года лечебного и медико-профилактического факультетов Университета – 500/4170 чел. – 11,9%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42. 29 июня - участие студентов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III Санкт-Петербургском молодежном образовательном форуме "Всмысле" 2/4516-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0,04%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</w:t>
            </w:r>
            <w:r>
              <w:rPr>
                <w:sz w:val="24"/>
                <w:szCs w:val="24"/>
              </w:rPr>
              <w:t>. 7 июля - театрализованное представление, посвященное Дню семьи, любви и верности 10/3628-0,2%</w:t>
            </w:r>
          </w:p>
          <w:p>
            <w:pPr>
              <w:pStyle w:val="Heading2"/>
              <w:shd w:fill="FFFFFF" w:val="clear"/>
              <w:spacing w:lineRule="atLeast" w:line="375" w:before="0" w:after="0"/>
              <w:rPr>
                <w:b w:val="false"/>
                <w:b w:val="false"/>
                <w:bCs w:val="false"/>
                <w:color w:val="2B2F33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4. 6 августа - участие студентов во </w:t>
            </w:r>
            <w:r>
              <w:rPr>
                <w:b w:val="false"/>
                <w:bCs w:val="false"/>
                <w:color w:val="2B2F33"/>
                <w:sz w:val="24"/>
                <w:szCs w:val="24"/>
              </w:rPr>
              <w:t>Всероссийском молодежном форуме "Итуруп" 1/4516-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1 сентября - торжественное собрание первокурсников, посвященное «Дню знаний» 950/4516-2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 8 сентября - День памяти жертв блокады-50/4516-1,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14 сентября прошёл ежегодный "Dr.Quest"-105/4516-2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6 сентября – участие студентов во Всероссийском Параде российского студенчества-20/4516-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18 сентября- участие студентов в водном шествии по С-Пб по Неве-70/4516-1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21 сентября- музыкальные встречи "Гитара по кругу"-15/4516-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24 сентября – участие студентов Университета в городском празднике «День первокурсника»- 80/4516-1,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2.06 октября – Праздничный концерт, посвященный «Дню первокурсника» - 150/4480 чел. – 3,35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53. 12 октября - </w:t>
            </w:r>
            <w:r>
              <w:rPr>
                <w:sz w:val="24"/>
                <w:szCs w:val="24"/>
              </w:rPr>
              <w:t>Празднование 5-летия объединения Университета – 350/4480 чел. – 7,8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4. 12</w:t>
            </w:r>
            <w:r>
              <w:rPr>
                <w:color w:val="000000"/>
                <w:sz w:val="24"/>
                <w:szCs w:val="24"/>
              </w:rPr>
              <w:t xml:space="preserve"> октября - III Чемпионат Университета по Интеллектуальным играм «Что? Где? Когда?» среди студентов Университета - 30/4480 чел. - 1,9%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55.13-</w:t>
            </w:r>
            <w:r>
              <w:rPr>
                <w:color w:val="000000"/>
                <w:sz w:val="24"/>
                <w:szCs w:val="24"/>
              </w:rPr>
              <w:t>15 октября – Участие студентов Университета 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российском молодежном образовательном форуме «Спешите делать добро!» - 10/4480 чел. – 0,2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56. 13 октября - </w:t>
            </w:r>
            <w:r>
              <w:rPr>
                <w:sz w:val="24"/>
                <w:szCs w:val="24"/>
              </w:rPr>
              <w:t>Театрализованное представление, посвященное Дню первокурсника, в общежитии на Светлановском пр. 62/2 – 80/4480 чел. – 1,79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 19 октября - Творческий вечер «Гитара по кругу» - 20/4480 чел. – 0,4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58. 20 октября – Участие студентов Университета в конференции «Перспективы студенчества лидеров общежитий ВУЗов Санкт-Петербурга» 15/4480 чел.- 0,3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 24-26 октября Участие студентов Университета во Всероссийском форуме добровольцев – 15/4480 чел. – 0,3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60. 27 октября - Интеллектуальная игра «Что? Где? Когда?»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- 30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61. 04-07 ноября - </w:t>
            </w:r>
            <w:r>
              <w:rPr>
                <w:color w:val="000000"/>
                <w:sz w:val="24"/>
                <w:szCs w:val="24"/>
              </w:rPr>
              <w:t>Участие студентов Университета 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крытом кубке хорового чемпионата Северо-Западного региона</w:t>
            </w:r>
            <w:r>
              <w:rPr>
                <w:sz w:val="24"/>
                <w:szCs w:val="24"/>
              </w:rPr>
              <w:t xml:space="preserve"> – 18/4480 чел. – 0,4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. </w:t>
            </w:r>
            <w:r>
              <w:rPr>
                <w:color w:val="000000"/>
                <w:sz w:val="24"/>
                <w:szCs w:val="24"/>
              </w:rPr>
              <w:t>08 ноября - Участие студентов Университета в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ежегодном региональном конкурсе красоты, грации и творчества «Мисс Студенчество Санкт-Петербург 2015» - 45/4480 чел. – 1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 08 ноября – Ежегодный осенний диктант – 50/4480 чел. – 1,1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 10 ноября – Участие студентов Университета в городском конкурсе «Город добра-2016» - 1/4480 чел. – 0,02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65. 13 ноября - Участие студентов Университета в </w:t>
            </w:r>
            <w:r>
              <w:rPr>
                <w:sz w:val="24"/>
                <w:szCs w:val="24"/>
              </w:rPr>
              <w:t>фестивале студенческих хоровых коллективов ВУЗов Санкт-Петербурга – 25/4480 чел. – 0,6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 14 ноября - Интеллектуальная игра «Что? Где? Когда?»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- 30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15 ноября - Конкурс «Деловые игры умных, талантливых и веселых» - 40/4480 чел. – 0,9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68. </w:t>
            </w:r>
            <w:r>
              <w:rPr>
                <w:color w:val="000000"/>
                <w:sz w:val="24"/>
                <w:szCs w:val="24"/>
              </w:rPr>
              <w:t>17 ноября - I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ежегодный конкурс поэзии - 60/4480 чел. – 1,3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. 21 ноября – Участие студентов Университета в </w:t>
            </w:r>
            <w:r>
              <w:rPr>
                <w:sz w:val="24"/>
                <w:szCs w:val="24"/>
              </w:rPr>
              <w:t>торжественной церемонии подведения итогов конкурса «Студент года-2015» - 25/4480 чел. – 0,6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70. 23 ноября - Творческий вечер «Гитара по кругу» - 20/4480 чел. – 0,4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71. 25 ноября -6 декабря - Участие студентов Университета в городском конкурсе на лучшую организацию студенческого самоуправления в общежитиях вузов и ссузов Санкт-Петербурга – 70/4480 чел. – 1,6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 01 декабря - Интеллектуальная игра «Что? Где? Когда?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- 30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73. 02 декабря - </w:t>
            </w:r>
            <w:r>
              <w:rPr>
                <w:color w:val="000000"/>
                <w:sz w:val="24"/>
                <w:szCs w:val="24"/>
              </w:rPr>
              <w:t>Участие студентов Университета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етербургском международном молодежном форуме – 15/4480 чел. – 0,3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74. 02-08 декабря -  </w:t>
            </w:r>
            <w:r>
              <w:rPr>
                <w:sz w:val="24"/>
                <w:szCs w:val="24"/>
              </w:rPr>
              <w:t>Конкурс плакатов антикоррупционной направленности среди обучающихся – 26/4480 чел. – 0,6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07 декабря – Конкурс «Мистер Университет» - 350/4480 чел. – 7,8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76. 10 декабря – Участие студентов Университета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XXI Ассамблее молодых ученых и специалистов – 10/4480 чел. – 0,2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77. </w:t>
            </w:r>
            <w:r>
              <w:rPr>
                <w:color w:val="000000"/>
                <w:sz w:val="24"/>
                <w:szCs w:val="24"/>
              </w:rPr>
              <w:t>23 декабря – Участие студентов Университета в губернаторском новогоднем студенческом бале -14/4480 чел.-0,3%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2 января – участие студентов Университета в традиционной спортивно-игровой программе «Спортивный марафон или Студенческий переполох», посвященной Дню российского студенчества – 6/4272 – 0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5 февраля - Второй открытый Чемпионат СЗГМУ им. И.И. Мечникова по классическому жиму лежа - 50/4272 чел. – 1,2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3. 1 марта - Открытое личное первенство СЗГМУ имени И.И. Мечникова по дартс среди обучающихся и преподавателей - 20/4272 чел. – 0,4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4. 2 марта - Открытое личное первенство СЗГМУ имени И.И. Мечникова по бадминтону среди обучающихся и преподавателей - 30/4272 чел. – 0,7 %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12, 13 марта - </w:t>
            </w:r>
            <w:r>
              <w:rPr>
                <w:color w:val="000000"/>
                <w:sz w:val="24"/>
                <w:szCs w:val="24"/>
              </w:rPr>
              <w:t xml:space="preserve">участие студентов Университета в Фестивале спорта среди студентов медицинских и фармацевтических вузов России </w:t>
            </w:r>
            <w:r>
              <w:rPr>
                <w:sz w:val="24"/>
                <w:szCs w:val="24"/>
              </w:rPr>
              <w:t>«Физическая культура и спорт – вторая профессия врача» 50/4272 чел. – 1,2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4 марта - Второй открытый Чемпионат Северо-Западного государственного медицинского университета им. И.И. Мечникова по армрестлингу - 50/4272 чел. – 1,2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7. 14 апреля – участие студентов Университета в акции "Молодежь против наркотиков"-10/4186-0,2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8. 15 апреля  - организация и участие студентов университета в профилактической акции для жителей Красногвардейского района, в рамках мероприятий, посвященных Всемирному Дню здоровья-25/4186-0,59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9. 23 апреля – участие студентов Университета  во Всероссийской Гонке ГТО «Путь Победы», посвященной годовщине Победы в Великой Отечественной войне 1941 - 1945 гг.- 35/4186-0,8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0. 24 апреля – участие студентов Университета в  XIV  традиционном легкоатлетическом пробеге «Путь Петра Великого» -10/4186-0,2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1. 24 апреля - участие студентов Университета в  Студенческой лиги ММА-5/4186-0,1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25-27 апреля - участие студентов Университета в организаци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а Фестиваля спорта студентов медицинских и фармацевтических вузов России «Физическая культура и спорт – вторая профессия врача» -20/4186-0,4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13. 28 апреля - организация и участие студентов Университета финала  </w:t>
            </w:r>
            <w:r>
              <w:rPr>
                <w:color w:val="000000"/>
                <w:sz w:val="24"/>
                <w:szCs w:val="24"/>
              </w:rPr>
              <w:t>Первенства СЗГМУ им. И.И. Мечникова по мини-футболу-55/4186-1,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4. 02 мая - участие студентов Университета в традиционной  легкоатлетическом забеге «Звездная эстафета»-7/4186-0,16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5. 14 мая - участие студентов Университета в финале Клубного турнира АССК России "Питерские игры"-50/4186-1,19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6. 15 мая - участие студентов Университета в военно-спортивной игре "Зарница 2016", приуроченной к 71 годовщине Победы в Великой Отечественной Войне-10/4186-0,2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7. 15 мая – участие студентов Университета в открытом Первенстве Красногвардейского района настольному теннису-5/4186-0,1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18. 16 мая - организация и участие студентов Университета в "Турнир по мини-футболу среди обучающихся медицинских и фармацевтических ВУЗов Санкт-Петербурга"-80/4186-1,9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9. 17 мая – участие во Всероссийской акция «Стоп ВИЧ/СПИД»-350/</w:t>
            </w:r>
            <w:r>
              <w:rPr>
                <w:color w:val="000000"/>
                <w:sz w:val="24"/>
                <w:szCs w:val="24"/>
              </w:rPr>
              <w:t>4186-</w:t>
            </w:r>
            <w:r>
              <w:rPr>
                <w:sz w:val="24"/>
                <w:szCs w:val="24"/>
              </w:rPr>
              <w:t>8,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. 18 мая - участие студентов Университета в спортивном фестивале «ВСпорте Фест 2016»-10/</w:t>
            </w:r>
            <w:r>
              <w:rPr>
                <w:color w:val="000000"/>
                <w:sz w:val="24"/>
                <w:szCs w:val="24"/>
              </w:rPr>
              <w:t>4186-</w:t>
            </w:r>
            <w:r>
              <w:rPr>
                <w:sz w:val="24"/>
                <w:szCs w:val="24"/>
              </w:rPr>
              <w:t>0,2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1. 21 мая – участие студентов Университета в суперфинал Ассоциации студенческого баскетбола-7/</w:t>
            </w:r>
            <w:r>
              <w:rPr>
                <w:color w:val="000000"/>
                <w:sz w:val="24"/>
                <w:szCs w:val="24"/>
              </w:rPr>
              <w:t>4186-</w:t>
            </w:r>
            <w:r>
              <w:rPr>
                <w:sz w:val="24"/>
                <w:szCs w:val="24"/>
              </w:rPr>
              <w:t>0,16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2. 29 мая-участие студентов Университета в велопараде в рамках Единого дня велопарада в Российской Федерации-5/</w:t>
            </w:r>
            <w:r>
              <w:rPr>
                <w:color w:val="000000"/>
                <w:sz w:val="24"/>
                <w:szCs w:val="24"/>
              </w:rPr>
              <w:t>4186-</w:t>
            </w:r>
            <w:r>
              <w:rPr>
                <w:sz w:val="24"/>
                <w:szCs w:val="24"/>
              </w:rPr>
              <w:t>0,1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3. 03 июня - участие студентов Университета в организации профилактической антитабачной акции для жителей Красногвардейского района-10/4170-0,2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4. 16 сентября – организация и  участие студентов Университета в профилактической акции для жителей Красногвардейского района, посвященной Всемирному дню сердца-14/4516-0,3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5. 25 сентября  - участие во  Всероссийской акции  "Кросс нации 2016» -20/4516-0,4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6. 26 сентября – собрание спортивного студенческого клуба  50/4516-1,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7. 30 сентября – организация и  участие студентов Университета в профилактической акции для жителей Красногвардейского района, посвященной Всемирному дню трезвости - 10/4516-0,2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7. 01 октября - Участие студентов Университет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крытом турнире по грэпплингу «Spb Grappling Open» - 1/4480 чел. – 0,02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07 октября – Акция «Не курите в белых халатах» - 300/4480 – 6,7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9. 15 октября - Участие студентов Университета в открытом турнире г. Гатчины по ММА и грэпплингу - 1/4480 чел. – 0,02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0. 19 октября - Открытие Первенства Университета по мини-футболу – 150/4480 чел. – 3,35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31. 24-25 октября – Участие студентов Университета в чемпионате Санкт-Петербурга среди студентов образовательных организаций высшего образования по боулингу 10/4480 чел. -0,2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2. 27 октября – Открытое первенство СЗГМУ им. И.И. Мечникова по армрестлингу – 30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29 октября – Акция «День борьбы с инсультом» - 150/4480 чел. - 3,35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4. 04 ноября - Участие студентов Университета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онке ГТО – 25/4480 чел. – 0,6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5. 0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6 ноября </w:t>
            </w:r>
            <w:r>
              <w:rPr>
                <w:sz w:val="24"/>
                <w:szCs w:val="24"/>
              </w:rPr>
              <w:t xml:space="preserve">Участие студентов Университета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турнире "Кубок Дацана-2016</w:t>
            </w:r>
            <w:r>
              <w:rPr>
                <w:color w:val="000000"/>
                <w:shd w:fill="FFFFFF" w:val="clear"/>
              </w:rPr>
              <w:t xml:space="preserve">" – </w:t>
            </w:r>
            <w:r>
              <w:rPr>
                <w:color w:val="000000"/>
                <w:sz w:val="24"/>
                <w:szCs w:val="24"/>
                <w:shd w:fill="FFFFFF" w:val="clear"/>
              </w:rPr>
              <w:t>1/4480 чел. – 0,02%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10 ноября – Первенство СЗГМУ им. И.И. Мечникова по настольному теннису – 25/4480 чел. – 0,6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7. 19 ноября - Участие студентов Университета в  чемпионате среди студентов высших учебных заведений по кикбоксингу – 6/4480 чел. – 0,1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8.19 ноября - Чемпионат Университета по стритболу – 32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9. 23 ноября - Первенство Университета по бадминтону – 25/4480 чел. – 0,6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40. 25 ноября – Участие студентов Университета в акции «Берегите здоровье» - 20/4480 чел. – 0,4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41. 27 ноября - Участие студентов Университета в соревнованиях по легкой атлетике среди студентов высших учебных заведений «Приз первокурсника» - 10/4480 чел. - 0,2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42. 27 ноября - Участие студентов Университета в чемпионате Санкт-Петербурга среди студентов высших учебных заведений по армреслингу – 15/4480 чел. – 0,3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3. 28-29 ноября - Участие студентов Университета в </w:t>
            </w:r>
            <w:r>
              <w:rPr>
                <w:color w:val="23242B"/>
                <w:sz w:val="24"/>
                <w:szCs w:val="24"/>
                <w:shd w:fill="FFFFFF" w:val="clear"/>
              </w:rPr>
              <w:t>чемпионате</w:t>
            </w:r>
            <w:r>
              <w:rPr>
                <w:rStyle w:val="Appleconvertedspace"/>
                <w:color w:val="23242B"/>
                <w:sz w:val="24"/>
                <w:szCs w:val="24"/>
                <w:shd w:fill="FFFFFF" w:val="clear"/>
              </w:rPr>
              <w:t> </w:t>
            </w:r>
            <w:r>
              <w:rPr>
                <w:rStyle w:val="Nobr"/>
                <w:color w:val="23242B"/>
                <w:sz w:val="24"/>
                <w:szCs w:val="24"/>
                <w:shd w:fill="FFFFFF" w:val="clear"/>
              </w:rPr>
              <w:t xml:space="preserve">Санкт-Петербурга; </w:t>
            </w:r>
            <w:r>
              <w:rPr>
                <w:color w:val="23242B"/>
                <w:sz w:val="24"/>
                <w:szCs w:val="24"/>
                <w:shd w:fill="FFFFFF" w:val="clear"/>
              </w:rPr>
              <w:t>среди студентов образовательных организаций высшего образования по дартсу – 3/4480 чел. – 0,07%;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color w:val="23242B"/>
                <w:sz w:val="24"/>
                <w:szCs w:val="24"/>
                <w:shd w:fill="FFFFFF" w:val="clear"/>
              </w:rPr>
              <w:t xml:space="preserve">44. 29 ноября – 1 декабря - </w:t>
            </w:r>
            <w:r>
              <w:rPr>
                <w:sz w:val="24"/>
                <w:szCs w:val="24"/>
              </w:rPr>
              <w:t>Участие студентов Университета во</w:t>
            </w:r>
            <w:r>
              <w:rPr>
                <w:color w:val="2324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российской акции «Стоп ВИЧ/СПИД» - 150/4480 чел. – 3,35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5. </w:t>
            </w:r>
            <w:r>
              <w:rPr>
                <w:color w:val="23242B"/>
                <w:sz w:val="24"/>
                <w:szCs w:val="24"/>
                <w:shd w:fill="FFFFFF" w:val="clear"/>
              </w:rPr>
              <w:t xml:space="preserve">29 ноября – 2 декабря - </w:t>
            </w:r>
            <w:r>
              <w:rPr>
                <w:sz w:val="24"/>
                <w:szCs w:val="24"/>
              </w:rPr>
              <w:t>Участие студентов Университета в ежегодном Всероссийском межнациональном студенческом форуме «Российский студент – 2016» - 2/4480 чел. – 0,04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46. </w:t>
            </w:r>
            <w:r>
              <w:rPr>
                <w:color w:val="23242B"/>
                <w:sz w:val="24"/>
                <w:szCs w:val="24"/>
                <w:shd w:fill="FFFFFF" w:val="clear"/>
              </w:rPr>
              <w:t xml:space="preserve">1 декабря - </w:t>
            </w:r>
            <w:r>
              <w:rPr>
                <w:sz w:val="24"/>
                <w:szCs w:val="24"/>
              </w:rPr>
              <w:t>Участие студентов Университета в районной профилактической акции, посвященной Всемирному дню борьбы со СПИДом. 30/4480 чел. – 0,7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47. 11 декабря -</w:t>
            </w:r>
            <w:r>
              <w:rPr>
                <w:color w:val="23242B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студентов Университета в </w:t>
            </w:r>
            <w:r>
              <w:rPr>
                <w:color w:val="23242B"/>
                <w:sz w:val="24"/>
                <w:szCs w:val="24"/>
                <w:shd w:fill="FFFFFF" w:val="clear"/>
              </w:rPr>
              <w:t>чемпионате</w:t>
            </w:r>
            <w:r>
              <w:rPr>
                <w:rStyle w:val="Appleconvertedspace"/>
                <w:color w:val="23242B"/>
                <w:sz w:val="24"/>
                <w:szCs w:val="24"/>
                <w:shd w:fill="FFFFFF" w:val="clear"/>
              </w:rPr>
              <w:t> </w:t>
            </w:r>
            <w:r>
              <w:rPr>
                <w:rStyle w:val="Nobr"/>
                <w:color w:val="23242B"/>
                <w:sz w:val="24"/>
                <w:szCs w:val="24"/>
                <w:shd w:fill="FFFFFF" w:val="clear"/>
              </w:rPr>
              <w:t xml:space="preserve">Санкт-Петербурга </w:t>
            </w:r>
            <w:r>
              <w:rPr>
                <w:color w:val="23242B"/>
                <w:sz w:val="24"/>
                <w:szCs w:val="24"/>
                <w:shd w:fill="FFFFFF" w:val="clear"/>
              </w:rPr>
              <w:t>среди студентов образовательных организаций высшего образования по вольной борьбе – 4/4480 чел. – 0,1%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23242B"/>
                <w:sz w:val="24"/>
                <w:szCs w:val="24"/>
                <w:shd w:fill="FFFFFF" w:val="clear"/>
              </w:rPr>
              <w:t>48. 11 декабря – Участие студентов Университета в Петербургском зимнем фестивале бега #БегуЗаГерое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23242B"/>
                <w:sz w:val="24"/>
                <w:szCs w:val="24"/>
                <w:shd w:fill="FFFFFF" w:val="clear"/>
              </w:rPr>
              <w:t>посвященном празднованию Дня Героев Отечества – 30/4480 чел. – 0,7%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23242B"/>
                <w:sz w:val="24"/>
                <w:szCs w:val="24"/>
                <w:shd w:fill="FFFFFF" w:val="clear"/>
              </w:rPr>
              <w:t xml:space="preserve">50. 14 декабря - </w:t>
            </w:r>
            <w:r>
              <w:rPr>
                <w:sz w:val="24"/>
                <w:szCs w:val="24"/>
              </w:rPr>
              <w:t>Открытый чемпионат Университета по классическому жиму лежа среди медицинских вузов – 30/4480 чел. – 0,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8:00Z</dcterms:created>
  <dc:creator>Kristina.Katkova</dc:creator>
  <dc:description/>
  <dc:language>en-US</dc:language>
  <cp:lastModifiedBy>Сидоренкова Екатерина Юрьевна</cp:lastModifiedBy>
  <dcterms:modified xsi:type="dcterms:W3CDTF">2019-02-19T13:48:00Z</dcterms:modified>
  <cp:revision>2</cp:revision>
  <dc:subject/>
  <dc:title>Содержание информации о ключевых показателях по учебной работе</dc:title>
</cp:coreProperties>
</file>