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Отчет за 2017 год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26 января - участие студентов Университета во Всероссийской акции «Свеча памяти», посвященной Дню полного снятия блокады Ленинграда – 15/4467 чел.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27 января - участие студентов Университета в  мероприятие, посвященном Дню полного освобождения Ленинграда от фашистской блокады - "Муза Блокады" - 30/4467 – 0,67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5 февраля - Круглый стол «Студенческий медицинский отряд Университета. Мы развиваемся!»- 50/4448 – 1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7 февраля - участие студентов Университета в торжественном открытии Дня российских студенческих отрядов - полуденный выстрел из пушки со стен бастиона Петропавловской крепости - 6/4448 – 0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7 февраля - участие студентов Университета в праздничном концерте и бале студенческих отрядов, посвященных празднованию Дня российских студенческих отрядов в Санкт-Петербурге - 6/4448 – 0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20 февраля - Празднование Масленицы в Университете – 250/4448 – 5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7 марта - Финал ежегодного творческого конкурса «Мисс Университет – 2017» - 500/4441 – 1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3 марта - Финал VI серии интеллектуальных игр «Что? Где? Когда?» - 100/4441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25 марта - Финальный тур городского студенческого конкурса «Студенческая краса – 2017» - 50/4441 – 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color w:val="000000"/>
                <w:sz w:val="24"/>
                <w:szCs w:val="24"/>
              </w:rPr>
              <w:t>25 марта  - Участие студентов в общегородской акции «Час Земли – 2017» -50/4441 -1, 1 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 24 марта - Акция Сектора здорового образа жизни Университета, посвященная всемирному Дню борьбы с туберкулезом 20/4441 – 0,45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2. 1 апреля - 3 мая - организация и участие в конкурсе на лучший блок/лучшую комнату общежития - 1800/4348 - 41,4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13. 4 апреля – участие в городском полуфинале </w:t>
            </w:r>
            <w:r>
              <w:rPr>
                <w:sz w:val="24"/>
                <w:szCs w:val="24"/>
                <w:lang w:val="en-US"/>
              </w:rPr>
              <w:t>XV</w:t>
            </w:r>
            <w:r>
              <w:rPr>
                <w:sz w:val="24"/>
                <w:szCs w:val="24"/>
              </w:rPr>
              <w:t xml:space="preserve"> ежегодного Фестиваля студенческого творчества вузов Санкт-Петербурга «АРТ-СТУДиЯ»  в номинации ТАНЕЦ И АРТ-</w:t>
            </w:r>
            <w:r>
              <w:rPr>
                <w:sz w:val="24"/>
                <w:szCs w:val="24"/>
                <w:lang w:val="en-US"/>
              </w:rPr>
              <w:t>MIX</w:t>
            </w:r>
            <w:r>
              <w:rPr>
                <w:sz w:val="24"/>
                <w:szCs w:val="24"/>
              </w:rPr>
              <w:t xml:space="preserve"> - 10/4348 - 0,24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4. 6 апреля - участие обучающихся Университета в Общегородской акции памяти жертв теракта 3 апреля 2017 года в Петербургском метро - 35/4348 - 0,8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5. 7 апреля - участие в районной профилактической акции, посвящённой Международному дню здоровья - 40/4348 -0,92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8 апреля - организация и участие в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киновечере в общежитии пр. Просвещения, 45 - 20/4348 - 0,46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17. 9 апреля - организация и участие в финале творческого конкурса «Голос Университета 2017» - 250/4348 - 5,75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10-19 апреля - организация и участие в конкурсе на лучшую группу 2 курса лечебного факультета - 350/4348 - 8,05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12 апреля - организация и участие в торжественной церемонии награждения победителей студенческой премии «Признание» - 350/4348 - 8,05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14-16 апреля - участие студентов Университета во Всероссийском форуме волонтеров-медиков - 3/4348 - 0,07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6 апреля - участие студентов в Пасхальной службе - 50/4348 - 1,1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20 апреля - участие студентов Университета в Городском молодежном дне донора 2017 - 120/4348 - 2,76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20 апреля - организация и участие студентов Университета в экологическом квесте в рамках ежегодного межуниверситетского фестиваля в области устойчивого развития #ВузЭкоФест - 30/4348 - 0,69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20 - 26 апреля - организация и участие в конкурсе плакатов, посвященном Дню Великой Победы - 10/4348 - 0,2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21 апреля  - участие студентов Университета в </w:t>
            </w:r>
            <w:r>
              <w:rPr>
                <w:color w:val="000000"/>
                <w:kern w:val="2"/>
                <w:sz w:val="24"/>
                <w:szCs w:val="24"/>
              </w:rPr>
              <w:t>районной профилактической акции, посвящённой Международному дню здоровья - 25/4348 - 0,57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4 апреля - участие в Гала-концерте творческого конкурса среди иностранных граждан «Многогранный Петербург» - 15/4348 - 0,3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26 апреля  - организация и участие в месячнике по уборке территории - 300/4348 - 6,9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27 апреля - организация и участие в творческом конкурсе  «Кулинарный поединок «Кухни мира» - 50/4348 -  1,1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5 мая - организация и участие в митинге, посвященном празднованию 72-й годовщины Победы в Великой Отечественной войне - 400/4348 - 9,2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 15 мая - организация и участие в открытии Всероссийской акции #СТОПВИЧ  - 361/4348 - 8,3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16 мая - организация и участие в заседании клуба ораторского искусства Университета - 50/4348 - 1,1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17 мая - организация и участие в отчетной конференции профсоюзной первичной организации обучающихся Университета - 200/4348 - 4,6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3. 19 мая  - организация и участие в профессионально-творческом конкурсе «Клуба талантливых и умных» между командами Университета и ВМА им. С.М. Кирова - 250/4348 - 5,75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4. 26 мая  - участие в городской акции, посвященной Всемирному дню без табака -15/4348 - 0,34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26-28 мая - участие в форуме студенческого актива образовательных организаций, расположенных на территории Санкт-Петербурга - 1/4348 - 0,02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. 28  мая - участие студентов Университа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м молодежном фестивале живой музыки «</w:t>
            </w:r>
            <w:r>
              <w:rPr>
                <w:sz w:val="24"/>
                <w:szCs w:val="24"/>
                <w:lang w:val="en-US"/>
              </w:rPr>
              <w:t>ROCK</w:t>
            </w:r>
            <w:r>
              <w:rPr>
                <w:sz w:val="24"/>
                <w:szCs w:val="24"/>
              </w:rPr>
              <w:t>-ИММУНИТЕТ» - 30/4348 -0,69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7. 28 мая - участие в ежегодной Линейке открытия летнего трудового сезона студенческих отрядов Санкт-Петербурга - 10/4348 - 0,24%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38. 1 июня - участие в творческом  конкурсе между сотрудниками медицинских вузов СПб «Алло! Мы ищем таланты!» - 1/4348 -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13 июня - участие в городском конкурсе «Здравствуйте, коллеги!» - 5/4348 - 0,1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23 июня - организация и участие студентов Университета в торжественном вручении дипломов выпускникам факультета иностранных учащихся – 100/4348 – 2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25 июня - участие в Дне Молодежи в доме молодежи «Квадрат»- 100/4348 - 2,3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2. 26 июня - организация и участие студентов Университета  в торжественном собрании, посвящённом выпуску врачей 2017 года лечебного и медико-профилактического факультетов Университета – 650/4348 чел. – 14,9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. 01 сентябр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ржественное собрание Северо-Западного государственного медицинского университета имени И.И. Мечникова, посвященное Дню знаний – 950/4734 чел. - 20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. 4-5 сентября – участие студентки Университета в III ежегодном слёте руководителей первичных профсоюзных организаций обучающихся высшего профессионального образования, подведомственных министерству здравоохранения РФ и стран СНГ «ПРОФСОЮЗНАЯ МОЛОДЕЖЬ. СТРАТЕГИЯ 2020» - 1/4734 чел. –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4. 07 сентября - интерактивная лекция «Путеводитель первокурсника» - 50/4734 чел. – 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. 08 сентября - участие студентов Университета в городской акции памяти «Муза блокады. Ленинградский день памяти и скорби» - 3/4734 чел. –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, 14 сентября - отбор первокурсников в музыкально-артистический клуб Университета - 50/4734 чел. – 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7. 12 сентября - организационное собрание для первокурсников – членов первичной организации профсоюза обучающихся Университета - 200/4734 чел. – 4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8. 13 сентября - заседание Координационного молодежного совета - 25/4734 чел. – 0,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. 16 сентября - водная прогулка по Неве для первокурсников - 25/4734 чел. – 0,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0. 16 сентября - участие студентов Университета в Параде студенчества в Санкт-Петербурге (Водном параде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25/4734  чел. – 0,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. 17 сентября - участие студентов Университета в церемонии Торжественного закрытия летнего трудового сезона – 2017 – 10/4734 чел. – 0,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2. 20 сентября - культурно-познавательная ежегодная игра «Doctor Quest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color w:val="000000"/>
                <w:sz w:val="24"/>
                <w:szCs w:val="24"/>
              </w:rPr>
              <w:t>45/4734 чел. – 0,9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3. 21 сентября - культурно-творческое мероприятие «Посвящение в  первокурсники» в студенческом общежитии по адресу Санкт-Петербург, Светлановский пр., д.62/2- 50/4734 чел. – 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сентября - участие студентов Университета во внеочередной выборной конференции СПбРОМООО  «Российские студенческие отряды» - 2/4734 чел. –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5. 25-26 сентября - участие студентов Университета в IV Всероссийском Конгрессе «Оказание помощи семьям с тяжелобольными детьми. Новые возможности»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/4734 чел. – 0,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6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 -29 сентября - участие студентов Университета в Образовательной конференции «От качества медицинского образования – к качеству медицинской помощи» - 3/4734 чел.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 03 октября - Праздничный концерт, посвященный Дню первокурсника – 150/4734 – 3,1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 05-06 октября - Участие студентов Университета в IV Всероссийском молодежном образовательном форуме «Спешите делать добро» - 10/4734 – 0,2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 11 октября - Посещение студентами Университета Дня открытых дверей в СПб ГБУ «Подростково-молодежный центр» - «Малая Академия Искусств» - 10/4734 – 0,21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 14-22 октября – Участие во XIX Всемирном фестивале молодёжи и студентов - 11/4734 – 0,2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 17 октября - VI Конференция обучающихся Университета - 150/4734 – 3,1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2. 25 октября -  Собрание студентов 1 курсов, проживающих в общежитиях, с должностными лицами Университета - 150/4734 – 3,1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 27 октября - Участие студентов Университета в обучающем семинаре «Оказание первой медицинской помощи при инсульте и инфаркте» для студентов-волонтеров медицинских вузов - 25/4734 – 0,5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. 05 ноября - Участие студентов Университета в 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 xml:space="preserve"> Фестивале студенческих хоровых коллективов - 20</w:t>
            </w:r>
            <w:r>
              <w:rPr>
                <w:color w:val="171717"/>
                <w:sz w:val="24"/>
                <w:szCs w:val="24"/>
              </w:rPr>
              <w:t>/4734 – 0,4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 09-11 ноября - Участие студентов Университета в Общероссийском форуме «Российские интеллектуальные ресурсы» - 4/4734 – 0,0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 14 ноября - Ежегодный осенний диктант (студенты) – 50/4734 – 1,0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7. 16 ноября - Участие студентов Университета в Городском Молодежном Дне Донора – 100/4734 – 2,11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8. 16 ноября - III-я межвузовская научно-практическая конференция «Актуальные проблемы физической культуры студентов медицинских вузов г. Санкт-Петербурга» - 40/4734 – 0,84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9. 21 ноября - Участие студентов Университета в Торжественной церемонии подведения итогов конкурса «Студент года» -11/4734 – 0,23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 27-30 ноября - Участие студентов во Всероссийском национальном студенческом форуме «Российский студент - 2017» - 1</w:t>
            </w:r>
            <w:r>
              <w:rPr>
                <w:color w:val="000000"/>
                <w:sz w:val="24"/>
                <w:szCs w:val="24"/>
              </w:rPr>
              <w:t>/4734 чел. – 0,0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 29-30 ноября - Участие студентов в мероприятии «Технология жизни» в рамках Всероссийской акции «СТОП ВИЧ/СПИД» - 1</w:t>
            </w:r>
            <w:r>
              <w:rPr>
                <w:color w:val="000000"/>
                <w:sz w:val="24"/>
                <w:szCs w:val="24"/>
              </w:rPr>
              <w:t>/4734 чел.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2. 4 декабря - Проведение творческого конкурса «Голос Университета» - 150/4734 – 3,17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 4 декабря - Проведение встречи студентов с представителем правоохранительных органов по вопросам антикоррупционной направленности – 350/4734 – 7,39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4. 04-22 декабря Проведение волонтерской акции «Рука помощи. Кто если не мы?» - 70/4734 -  1,48%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 5-8 декабря - Участие студентов в VI Всероссийском форуме студентов медицинских и фармацевтических вузов России - 4/4734 – 0,0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6. 5-11 декабря - </w:t>
            </w:r>
            <w:r>
              <w:rPr>
                <w:color w:val="171717"/>
                <w:sz w:val="24"/>
                <w:szCs w:val="24"/>
              </w:rPr>
              <w:t>Проведение конкурса на лучший  антикоррупционный  плакат на тему «Студент против коррупции в образовании!» - 15</w:t>
            </w:r>
            <w:r>
              <w:rPr>
                <w:sz w:val="24"/>
                <w:szCs w:val="24"/>
              </w:rPr>
              <w:t>/4734 – 0,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7. 13 декабря - Проведение ежегодного Конкурса Поэзии – 70/4734 -  1,48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8. 15 декабря - </w:t>
            </w:r>
            <w:r>
              <w:rPr>
                <w:color w:val="171717"/>
                <w:sz w:val="24"/>
                <w:szCs w:val="24"/>
              </w:rPr>
              <w:t>Участие студентов в форуме «Профилактика экстремизма как фактор адаптации мигрантов» - 5</w:t>
            </w:r>
            <w:r>
              <w:rPr>
                <w:sz w:val="24"/>
                <w:szCs w:val="24"/>
              </w:rPr>
              <w:t>/4734 -  0,11%</w:t>
            </w:r>
          </w:p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 15 декабря - </w:t>
            </w:r>
            <w:r>
              <w:rPr>
                <w:color w:val="171717"/>
                <w:sz w:val="24"/>
                <w:szCs w:val="24"/>
              </w:rPr>
              <w:t>Участие студентов-волонтеров в обучающем семинаре «Универсальный алгоритм первой помощи» - 16</w:t>
            </w:r>
            <w:r>
              <w:rPr>
                <w:sz w:val="24"/>
                <w:szCs w:val="24"/>
              </w:rPr>
              <w:t>/4734 -  0,3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 22 декабря - </w:t>
            </w:r>
            <w:r>
              <w:rPr>
                <w:color w:val="171717"/>
                <w:sz w:val="24"/>
                <w:szCs w:val="24"/>
              </w:rPr>
              <w:t>Участие студентов в Губернаторском новогоднем студенческом балу – 11</w:t>
            </w:r>
            <w:r>
              <w:rPr>
                <w:sz w:val="24"/>
                <w:szCs w:val="24"/>
              </w:rPr>
              <w:t>/4734 – 0,23%</w:t>
            </w:r>
            <w:r>
              <w:rPr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1. 24 декабря - Проведение Новогоднего представления для детей сотрудников - 300/4734 -  6,34%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8 декабря – Финал Первенства Университета по мини-футболу- 4471/80 чел. -1, 78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01 марта – Командное первенство Университета по бадминтону среди обучающихся -20 /4441 чел. – 0,45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7-19 марта- участие студентов во Всероссийском турнире по вольной борьбе на приз главы Республики Крым.-2/4441 чел. -0,04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8-19 марта - участие студентов Университета в Фестивале спорта среди студентов медицинских и фармацевтических вузов России «Физическая культура и спорт – вторая профессия врача»  70/4441 чел. – 1,57 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 апреля - организация и участие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чемпионате СЗГМУ им. И.И. Мечникова по настольному теннису в парном разряде - 40/4348 - 0,92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7 апреля - у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частие студентов Университета  в Международном дне спорта «ВСпорте Фест 2017» - 10/4348 - 0,24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8 апреля - участие студентов Университета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 во Всероссийской акции «Таких берут в космонавты» - 6/4348 - 0,14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 апреля - организация и участие в Спартакиаде Университета среди общежитий  - 250/4348 - 5,75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9 апреля - участие в Чемпионате по вольной борьбе Санкт-Петербурга среди мужчин - 2/4348 - 0,0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12 апреля - участие в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сероссийской акции «Волонтерский космический забег» - 5/4348 - 0,11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7. 13 апреля - организация и участие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крытом первенстве Университета среди студентов по армрестлингу - 40/4348 -  0,92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16 апреля - участие 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ткрытом турнире по тайскому боксу "Будь сильным" - 1/4348 - 0,02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17 апреля - организация и участие в спортивном празднике, посвященном  Году борьбы с онкологическими заболеваниями и подведению итогов спортивного и физкультурно-оздоровительного сезона 2016-2017 гг. - 350/4348 - 8,05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1 апреля - участие в открытом чемпионате по армрестлингу Санкт-Петербургского государственного Педиатрического медицинского университета - 15/4348 - 0,3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6 мая - участие в традиционной легкоатлетической  «Звездной эстафете», посвященной 72-й годовщине победы советского народа в Великой Отечественной войне 1941-1945 годов - 15/4348 - 0,3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3 мая - участие в Гонке ГТО «Путь Победы» - 20/4348 - 0,46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0-21 мая  - участие в межвузовской военно-патриотической игре «Зарница», посвященной 72-й годовщине победы в Великой Отечественной войне 1941-1945 годов - 15/4348 -0,3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21 мая - организация и 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турнире по мини-футболу среди обучающихся медицинских и фармацевтических вузов Санкт-Петербурга  - 50/4348 - 1,1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2 мая  - организация и участие в Фестивале ГТО - 500/4348 - 11,5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6. 28 мая - участие в Большом Велопараде – 2017 - 10/4348 - 0,24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7. 9-10 сентября – участие студентов Университета в массовых соревнованиях по уличному баскетболу «Оранжевый мяч-2017» - 8/4734 чел. – 0,2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8. 17 сентября - участие студентов Университета во Всероссийском дне бега «Кросс нации-2017» - 15/4734 чел. – 0,2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19. 25 сентября - легкоатлетическая эстафета на Приз первокурсника - 80/4734 чел. – 1,7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0. 26 сентября - участие в веб-семинаре «Профилактика незаконного потребления наркотических средств студентами» - 15/4734 чел. – 0,2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1. 29 сентября – участие студентов Университета в районной профилактической акции для жителей Красногвардейского района, посвященной Всемирному дню здоровья - 15/4734 чел. – 0,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21 октября - Чемпионат СЗГМУ им. И.И. Мечникова по настольному теннису – 40/4734 – 0,8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 25 октября - Торжественное открытие чемпионата Университета по мини-футболу – 90/4734 -  1,9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4. 26 октября V открытый чемпионат СЗГМУ им. И.И. Мечникова по армрестлингу – 45/4734 – 0,95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04 ноября - Участие студентов Университета в Гонке ГТО «Путь Единства», посвященной Дню воинской славы России – Дню народного единства - 20</w:t>
            </w:r>
            <w:r>
              <w:rPr>
                <w:color w:val="171717"/>
                <w:sz w:val="24"/>
                <w:szCs w:val="24"/>
              </w:rPr>
              <w:t>/4734 – 0,4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 05 ноября - Участие студентов Университета в Чемпионате Санкт-Петербурга среди студентов образовательных организаций высшего образования по спортивной (вольной) борьбе - 4/4734 – 0,08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05 ноября - Участие студентов Университета в районной профилактической акции для жителей Красногвардейского района, посвященной Международному дню отказа от курения - 15/4734 – 0,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8. 10 ноября - Открытый чемпионат СЗГМУ им. И.И. Мечникова по жиму лежа и становой тяге - 40/4734 – 0,84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14 ноября - Акция, посвященная Всемирному дню борьбы с диабетом -30/4734 – 0,6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. 17 ноября - Участие студентов Университета в районной профилактической акции для жителей Красногвардейского района, посвященной Международному дню отказа от курения – 15/4734 – 0,32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23-26 ноября  Всероссийский форум Ассоциации студенческих спортивных клубов России – 1</w:t>
            </w:r>
            <w:r>
              <w:rPr>
                <w:color w:val="000000"/>
                <w:sz w:val="24"/>
                <w:szCs w:val="24"/>
              </w:rPr>
              <w:t>/4734 чел.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24 ноября - Участие студентов Университета в районной профилактической акции для жителей Красногвардейского района, посвященной Международному дню отказа от курения – 15/4734 – 0,3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3. 26 ноября - Чемпионат Санкт-Петербурга среди студентов образовательных организаций высшего образования по армспорту – 15/4734 – 0,32%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1 декабря - Проведение Молодежного форума СЗГМУ им. И.И.Мечникова «Сохрани себя!», посвященного Всемирному дню борьбы со СПИД,  в рамках проведения Всероссийской акции «Стоп ВИЧ/СПИД» - 220/4734 – 4,6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 5-7 декабря - Участие в финале физкультурной акции «Таких берут в космонавты» - </w:t>
            </w:r>
            <w:r>
              <w:rPr>
                <w:color w:val="000000"/>
                <w:sz w:val="24"/>
                <w:szCs w:val="24"/>
              </w:rPr>
              <w:t>1/4734 чел. –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6. 13 декабря - </w:t>
            </w:r>
            <w:r>
              <w:rPr>
                <w:color w:val="171717"/>
                <w:sz w:val="24"/>
                <w:szCs w:val="24"/>
              </w:rPr>
              <w:t xml:space="preserve">Проведение чемпионата по Бадминтону СЗГМУ им. И.И. Мечникова – 20/4734 – 0,42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21 декабря - Проведение чемпионата АССК России по волейболу – 40/4734 – 0,8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5:00Z</dcterms:created>
  <dc:creator>Kristina.Katkova</dc:creator>
  <dc:description/>
  <dc:language>en-US</dc:language>
  <cp:lastModifiedBy>Бабайцева Наталья Владимировна</cp:lastModifiedBy>
  <cp:lastPrinted>2015-09-29T12:28:00Z</cp:lastPrinted>
  <dcterms:modified xsi:type="dcterms:W3CDTF">2018-01-29T12:35:00Z</dcterms:modified>
  <cp:revision>2</cp:revision>
  <dc:subject/>
  <dc:title>Содержание информации о ключевых показателях по учебной работе</dc:title>
</cp:coreProperties>
</file>