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</w:t>
      </w:r>
      <w:r>
        <w:rPr>
          <w:rFonts w:cs="Arial"/>
          <w:sz w:val="22"/>
          <w:szCs w:val="22"/>
          <w:lang w:val="en-US"/>
        </w:rPr>
        <w:t>8</w:t>
      </w:r>
      <w:r>
        <w:rPr>
          <w:rFonts w:cs="Arial"/>
          <w:sz w:val="22"/>
          <w:szCs w:val="22"/>
        </w:rPr>
        <w:t xml:space="preserve">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25 января - участие в Дне памяти, посвященному полному освобождению Ленинграда от фашистской блокады – 4658/50 – 1,07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24-25 января - участие во Всероссийском образовательном форуме студенческих клубов «ВМЕСТЕ ВПЕРЕД!» - 4658/1 - 0,0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27 января - участие в патриотической акции «Муза блокады» - 4658/4 – 0,09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6 февраля - собрание Международного сектора Совета обучающихся Университета  - 4658/20 – 0,43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8 февраля - проведение кастинга «Мисс Университет 2018» - 4658/32 -  0,69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8-11 февраля - участие во Всероссийской школе студенческого самоуправления «Лидер 21 века» - 4658/1 – 0,0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9 февраля - участие в обучающем семинаре «Оказание первой медицинской помощи при кровотечениях» для студентов-волонтеров медицинских ВУЗов - 4658/14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12 февраля - проведение кастинга «Мисс Университет 2018» - 4658/30 – 0,64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14 февраля - организация творческого мероприятия в общежитии «Все начинается с любви!» - 4658/20 – 0,43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15 февраля - проведение координационного совета молодежных структур Университета - 4658/30 – 0,64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15 февраля - проведение творческого вечера «Гитара по кругу» - 4658/15 – 0,3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15 февраля - традиционное празднование Масленицы в общежитии Светлановский пр., 62 - 4658/60 – 1,29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16 февраля - традиционное празднование Масленицы в Университете - 4658/100 -  2,1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16 февраля - организация творческого мероприятия в общежитии «Блинопёки в общежитии!» - 4658/50 – 1,07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21-22 февраля - участие в I-м Всероссийском форуме по качеству медицинского образования - 4658/1 – 0,02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28 февраля - участие во II-м Петербургском международном молодежном форуме труда - 4658/3 - 0,06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7. 28 февраля - участие в Фестивале студенческого творчества «АРТ-СТУДиЯ!» Полуфинальный отбор в номинации «Песня» - 4658/9 – 0,19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2 марта - участие в Фестивале студенческого творчества «АРТ-СТУДиЯ!» Полуфинальный отбор в номинации «Танец» и «Художественное чтение» - 4658/14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7 марта - проведение концерта «Праздник весны» - 4658/15 – 0,3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13-16 марта - участие во Всероссийском форуме «Россия – страна возможностей» - 4658/5 – 0,1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15 марта Участие в Фестивале студенческого творчества «АРТ-СТУДиЯ!». Финал - 4658/20 – 0,4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18 марта - организация Выборов президента 2018 - 4658/50 - 1,07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23 марта - участие в интеллектуальных играх «Что? Где? Когда?» студентов медицинских и фармацевтических вузов СПб - 4658/50 – 1,07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24 - 25 марта - участие в международном конкурсе детских и молодежных хоровых коллективов и ансамблей - 4658/30 – 0,64%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25 марта - участие в волонтерской акции в детском отделении НМИЦ онкологии имени Н.Н.Петрова - 4658/12 – 0,26%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. 28 марта - организация Акции памяти погибшим в Кемерово - 4658/40 – 0,8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3 апреля - участие в траурной церемонии возложения венков в память о погибших в результате террористического акта 03.04.2017 - 4584/30 – 0,6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4 апреля - организация финала творческого конкурса «Мисс Университет 2018» - 4584/450 – 9,8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5 апреля - проведение собрания Совета обучающихся проживающих в общежитии Просвещения 45 - 4584/30 – 0,6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 6-8 апреля - участие в Национальной Генеральной Ассамблее Национального Союза Студентов Медицины - 4584/2 – 0,04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9 апреля - проведение  совещания по вопросу контроля проживания обучающихся Университета в общежитиях - 4584/50 – 1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12 апреля - проведения собрания со старостами факультета иностранных учащихся по вопросу посещаемости студентов - 4584/50 – 1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 18 апреля - организация и проведение ежегодной премии «Признание 2018» - 4584/200 – 4,3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18 апреля - участие в установочной встрече по вопросам организации и проведения мероприятий проекта «Сохраняя традиции Года экологии в вузах Санкт-Петербурга» - 4584/1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. 19 апреля - участие в акции «Городской молодежный день форума» - 4584/3 – 0,07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 19 апреля - проведение конкурса Кулб Талантливых и Умных - 4584/100 – 2,1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 20 апреля - участие в районной акции, посвященной Всемирному дню здоровья - 4584/15 – 0,3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. 24 апреля - организация Дня благоустройства территорий СПб - 4584/140 – 3,05%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 29 апреля – 1 мая - участие в профсоюзном молодежном фестивале "Мед.Фест.Май." - 4584/15 – 0,3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6 мая - проведение волонтерской акции на отделении химиотерапии и комбинированного лечения злокачественных опухолей у детей. Подготовка с детьми поздравительных открыток и поделок в честь 9 мая для ветеранов ВОВ - 4584/5 – 0,1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 8 мая - проведение Митинга, посвященного 73-й годовщине Победы в Великой Отечественной Войне - 4584/300 – 6,5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 11 мая - организация интеллектуальной игры Клуба Талантливых и Умных по терапии - 4584/100 – 2,1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 15 мая - участие в финале конкурса Многогранный Петербург - 4584/1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 18 мая - проведение финала конкурса «Что? Где? Когда?» - 4584/80 – 1,7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 18 мая - проведение смотр-конкурса «Лучшая учебная группа II курса лечебного факультета СЗГМУ им. И.И. Мечникова - 2018» - 4584/360 – 7,8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 19-20 мая - участие студентов-волонтеров в проведении экскурсий в Музее Гигиены в рамках  Всероссийской акции «Ночь музеев — 2018» - 4584/10 – 0,2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 20 мая - участие в Форуме выпускников медицинских  вузов Санкт-Петербурга «Завтра выпуск. Что дальше?» - 4584/20 – 0,4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8. 24 мая - посещение конкурса «Мисс СПбГУПТД 2018» - 4584/6 – 0,13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. 26 мая - участие в ежегодном городском мероприятии «Линейка открытия летнего трудового сезона студенческих отрядов Санкт-Петербурга – 2018» - 4584/10 – 0,22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 30 мая - награждение активистов Совета обучающихся проживающих в общежитии - 4584/40 – 0,8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. 5 июня - участие в торжественном мероприятии «День Памяти основателей предшественников Университета» - 4584/10 – 0,22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. 5,7 июня - проведение осмотра помещений общего пользования и жилых комнат общежития (проспект Просвещения 45) - 4584/10 – 0,22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 20 июня - проведение торжественной церемонии вручения дипломов выпускникам 2018 года факультета иностранных учащихся - 4584/200 – 4,3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 25 июня - проведение торжественной церемонии вручения дипломов выпускникам 2018 года ЛФ и МПФ - 4584/1500 – 32,7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01 сентября - торжественное собрание Северо-Западного государственного медицинского университета имени И.И. Мечникова, посвященное Дню знаний – 950/4842 чел. -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02 сентября - торжественная церемония открытия физкультурно-оздоровительного комплекса с плавательным бассейном  - 500/4842 чел. –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06 сентября – организация проведения информационного собрания со студентами лечебного факультета на тему II Межрегиональной научно-практической конференции с международным участием «Мультидисциплинарный подход в гастроэнтерологии» - 110/4842 чел.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07-08 сентября - организация II Межрегиональной научно-практической конференции с международным участием «Мультидисциплинарный подход в гастроэнтерологии» - 110/4842 чел.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08 сентября - участие студентов Университета в городской акции памяти «Муза блокады. Ленинградский день памяти и скорби» - 20/4842 чел. – 0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10, 12 сентября - проведение организационного собрания музыкально-артистического клуба Университета - 70/4842 чел. – 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 11 сентября - проведение интерактивной лекции «Путеводитель первокурсника» - 70/4842 чел. – 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13 сентября - организационное собрание для первокурсников – членов первичной организации профсоюза обучающихся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842 чел. – 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13 сентября - проведение организационного собрания волонтерского движения «Ориентир» для  первокурсников- 100/4842 чел.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15 сентября - участие студентов в ежегодном городском мероприятии «Линейка закрытия летнего трудового сезона студенческих отрядов Санкт-Петербурга - 2018» – 30/4734 чел. – 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15 сентября - участие студентов в городском фестивале добровольческих инициатив «Добро!Fest» - 15/4734 чел. – 0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17 сентября – проведение и организация культурно-познавательной ежегодной игры «Doctor Quest» - 50/4842 чел. – 1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17 сентября - проведение установочного совещания с участниками ежегодного конкурса «Студент года – 2018» - 10/4842 чел. – 0,2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. 16. 23 сентября - организация и проведение волонтерской акции в детском отделении НМИЦ онкологии им. Н.Н. Петрова - 10/4842 чел. – 0,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24 сентября - организация и проведение акции «Не курите в белых халатах» - 200/4842 чел. – 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26 сентября - участие в Санкт-Петербургском  международном молодежном экологическом форуме - 3/4842 чел. – 0,1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27 сентября - организация семинара на тему «Организация работы терапевтического (хирургического) стационара. Значение общего ухода за больными» для студентов 1-2 курсов, желающих осуществлять волонтерскую деятельность на базе клиник Университета - 60/4842 чел. – 1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28 сентября - участие в обучающем семинаре «Донорство. Вырази гражданскую позицию!» для студентов-волонтеров медицинских ВУЗов - 15/4842 чел. – 0,3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29 сентября  - организации выезда волонтеров в кошачий приют «Островок надежды» - 10/4842 чел. – 0,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29 сентября - организация и проведение водной прогулки по Неве - 25/4842 чел. – 0,3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30 сентября - организация и проведение волонтерской акции в детском отделении НМИЦ онкологии им. Н.Н. Петрова - 10/4842 чел. – 0,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.  30 сентября - организация и проведение праздника "День пожилого человека" в доме престарелых г. Стрельна - 10/4842 чел. – 0,2%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. 09 октября - Праздничный концерт, посвященный Дню первокурсника – 400/4830 – 8,28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8. 11-12 октября - Участие студентов Университета 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сероссийском молодежном образовательном форуме «Спешите делать добро» - 16/4830 – 0,33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9. 14 октября - Организация и проведение волонтерской акции в детском отделении НМИЦ онкологии им. Н.Н. Петрова – 20/4830 – 0,5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. 15 октября -  Организация и проведение собрание первокурсников, проживающих в общежитии – 350/4830 – 7,24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1. 17 октября - Участие в районной экологической акции по уборке территории от листьев в парке Академика Сахарова – 20/4830 –0,5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2. 21 октября -  Организация  волонтерской акции в детском онкологическом отделении ГБУЗ «Санкт-Петербургский клинический научно-практический центр специализированных видов медицинской помощи (онкологический)» - 20/4830 – 0,5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3. 21 октября - Участие в хоровом концерте «Споёмте, друзья» - 25/4830 – 0,5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. 23 октября - Проведение и организация комплекса осенних работ по санитарной очистке, благоустройству и уборке территории (в рамках проведения месячника благоустройства СПб) – 150/4830 -3,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5. 23 октября - Организация и проведение собрания со студентами, администрацией Университета и представителями правоохранительных органов: сотрудниками центра «Э», полиции и  отдела экономической безопасности и противодействия коррупции – 350/4830 – 7,24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6. 26 октября - Участие в обучающем семинаре «Социальные сети. Подводные течения» - 15/4830 – 0,3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7. 27 октября - Участие в зрительской программе во время проведения Эстафеты огня, посвященной </w:t>
            </w:r>
            <w:r>
              <w:rPr>
                <w:color w:val="000000"/>
                <w:sz w:val="24"/>
                <w:szCs w:val="24"/>
                <w:lang w:val="en-US"/>
              </w:rPr>
              <w:t>XXIX</w:t>
            </w:r>
            <w:r>
              <w:rPr>
                <w:color w:val="000000"/>
                <w:sz w:val="24"/>
                <w:szCs w:val="24"/>
              </w:rPr>
              <w:t xml:space="preserve"> Всемирной зимней Универсиаде – 100/4830 – 2,0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8. 30 октября -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Конференция обучающихся Университета - 150/4830 – 3,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9. 2 ноября - Организация и проведение Ежегодного осеннего диктанта – 100/4830 – 2,0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. 7 ноября - Организация и проведение встречи, посвященной Дню народного единства – 50/4830 – 1,03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. 14 ноября - Организация и проведение ежегодного «Конкурса чтецов» - 80/4830 – 1,6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2. 15-16 ноября - Организации волонтерской акции «Раздельный сбор отходов» в рамках проекта «Экомед» - 170/4830 – 3,5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. 18 ноября - Организация и проведение волонтерской акции в детском отделении НМИЦ онкологии им. Н.Н. Петрова – 17/4830 – 0,3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4. 20 ноября - Участие в финале Конкурса «Студент года» - 20/4830 – 0,4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. 20-23 ноября - Участие во Всероссийском форуме студенческих медицинских отрядов «Моя профессия – мое будущее!» - 4/4830–0,08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. 20-25 ноября - Участие  в очном этапе Российской национальной премии «Студент года» - 1/4830 – 0,0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7. 22 ноября - Организация и проведение встреча ректора со студенческим активом – 270/4830 – 5,59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8. 23 ноября - Участие в торжественной церемонии Премии МИРа – 20/4830 – 0,4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. 23 ноября - Участие в обучающем семинаре «Волонтерство.  Что я хочу и как этого добиться?» - 15/4830 – 0,3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. 26 ноября - Организация и проведение семинара для иностранных студентов, направленного на профилактику экстремистских проявлений – «Экстремизм угроза обществу» - 250/4830 – 5,1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. 2-5 декабря - Участие в Международном форуме добровольцев с торжественной церемонией вручения ежегодной премии «Доброволец России – 2018» - 4/4830 – 0,08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2. 5 декабря - Организация и проведение семинара в рамках волонтерского проекта «Школа медицинского добровольчества» - 25/4830 – 0,5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3. 4-20 декабря - Организация и проведение донорской акции "Важна каждая капля" на отделении трансфузиологии Клиники им. Петра Великого – 200/4830 – 5,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. 6 декабря - Организация и проведение вокального конкурса «Голос Университета» - 400/4830 - 8,28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. 7 декабря - Организация и проведение второго тура интеллектуальной игры «Что? Где? Когда?» - 30/4830 – 0,6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 8 декабря - Участие в Фестивале студенческих отрядов Санкт-Петербурга – 25/4830 – 0,5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 19 декабря – Отчетная конференция Волонтерского центра «Ориентир» - 50/4830 -1,03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8. 20 декабря - Участие студентов в Губернаторском новогоднем студенческом балу – 12/4830 – 0,24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 22 декабря - Проведение Новогоднего представления для детей сотрудников - 450/4830 -  8,28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. 23 декабря – Проведение праздника "Новый год" в доме престарелых г. Стрельна – 10/4830 – 0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 23 декабря - Организация и проведение волонтерской акции в детском отделении НМИЦ онкологии им. Н.Н. Петрова – 20/4830 – 0,4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2 февраля – проведение лекции «Профилактика здорового образа жизни среди молодежи» для студентов СПб ГБПОУ «АУГСГиП» - 5/4658 – 0,11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03 февраля - участие в профилактической акции для жителей Красногвардейского района - 5/4658 – 0,1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04 февраля - участие в профилактической акции для жителей Красногвардейского района -6/4658– 0,1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07 февраля - собрание спортивного студенческого клуба «Хаски» - 45/4658– 0,9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15 февраля - организация и проведение внутривузовского этапа Чемпионата АССК России по шахматам - 10/4658– 0,2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17 февраля - организация и проведение внутривузовского этапа Чемпионата АССК России по баскетболу – 50/4658 – 1,0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3 марта - проведение первенства по настольному теннису - 30/4658 – 0,64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6 марта - проведение информационного собрания ССК «Хаски» -30/4658– 0,6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16 марта - участие в обучающем семинаре «Как помочь курящему человеку» для студентов-волонтеров медицинских ВУЗов - 15/4658 – 0,3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17 марта - участие в VII Фестивале студентов медицинских и фармацевтических вузов России «Физическая культура и спорт – вторая профессия врача». Бадминтон - 6/4658 – 0,1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23 – 25 марта  Участие в VII Фестивале студентов медицинских и фармацевтических вузов России «Физическая культура и спорт – вторая профессия врача» - 150/4658– 3,22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25 марта - организация VII Фестиваля студентов медицинских и фармацевтических вузов России «Физическая культура и спорт – вторая профессия врача» по дартсу - 50/4658– 1,0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30 марта - проведение совещания по организации спортивного праздника 18 апреля 2018 года - 20/4658 – 0,4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7 апреля - участие в региональном этапе чемпионата  АССК России в г. Санкт-Петербург по настольному теннису - 1/4584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7 апреля - организация собрания Турклуба - 10/4584 – 0,2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11-13, 19 апреля - проведение лекций посвященных информированию учащихся о целях и порядке проведения профилактических медицинских осмотров, а также направленных на профилактику развития наркологических заболеваний - 950/4584– 20,72%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1 апреля - организация первенства СЗГШМУ по бадминтону - 20/4584– 0,4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13 апреля - организация открытого чемпионата СЗГМУ по жиму лежа - 40/4584– 0,8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20 апреля - участие в обучающем семинаре «Коварство алкоголя» для студентов-волонтеров медицинских ВУЗов - 15/4584 – 0,33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24 апреля - организация чемпионата СЗГМУ по армреслингу - 30/4584 – 0,6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27 апреля - участие в районной акции, посвященной Всемирному дню здоровья (совместно с администрацией Красногвардейского района) - 15/4584– 0,3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29 апреля - участие в Гонке ГТО «Путь Победы» - 15/4584 – 0,3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2 мая - участие в традиционной легкоатлетической «Звездной эстафете», посвященной 73-ой годовщине Победы в Великой Отечественной войне - 15/4584– 0,3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 14 мая - организация и проведение молодежного форума "Твой выбор" в рамках Всероссийской акции "СТОП ВИЧ/СПИД" - 300/4584 – 6,54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14 мая - организация и проведение Спортивного праздника, посвященного пропаганде здорового образа жизни среди молодежи и подведению итогов спортивного и физкультурно-оздоровительного сезона 2017-2018 учебного года - 300/4584 – 6,5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26 мая - организация и проведение открытого чемпионата по мини-футболу - 60/4584– 1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3 июня - участие в городском спортивном мероприятии на ЗСД – 25/4584– 0,5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8 июня - организация и проведение полуфинала Чемпионата Университета по мини-футболу - 60/ 4584– 1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14 сентября - проведение организационного собрания ССК «Хаски» - 50/4842 чел. – 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15 сентября – участие студентов во Всероссийском дне бега «Кросс Нации – 2018» - 23/4734 чел. – 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19 сентября - организация и проведение  первенства Университета по минифутболу - 100/4842 чел. – 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29 сентября - участие в III легкоатлетическом пробеге «Женская восьмерка» - 10/4842 чел. – 0,2%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29 октября - Проведение открытого первенства Северо-Западного государственного медицинского университета имени И.И. Мечникова по армрестлингу – 50/4830 – 1,03%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 - Участие студентов Университета в молодежном массовом мероприятии Гонке ГТО «Путь Единства». - 40/4830 – 0,82%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6-11 ноября - Участие во Всероссийском форуме студенческих спортивных клубов, посвященному пятилетию создания Ассоциации студенческих спортивных клубов России – 4/4830 – 0,08%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10 ноября - Организация и проведение открытого первенства Северо-Западного государственного медицинского университета И.И. Мечникова по настольному теннису – 50/4830 – 1,03%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16 ноября -  Организация и проведение открытого первенства Северо-Западного государственного медицинского университета И.И. Мечникова по Пауэрлифтингу – 45/4830 – 0,93%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21 ноября - Организация и проведение первенства Северо-Западного государственного медицинского университета И.И. Мечникова по бадминтону – 30/4830 – 0,62%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22 ноября - Организация и проведение эстафеты по плаванию – 30/4830 – 0,62%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1-2 декабря - Участие в Чемпионате Санкт-Петербурга по легкой атлетике среди студентов высших учебных заведений – 10/4830 – 0,2%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кабря - Участие в Чемпионате Санкт-Петербурга среди студентов высших учебных заведений по армрестлингу – 6/4830 – 0,12%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 - Организация и проведение основного отборочного этапа чемпионата АССК России по баскетболу 3х3 – 45/4830 – 0,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0:00Z</dcterms:created>
  <dc:creator>Kristina.Katkova</dc:creator>
  <dc:description/>
  <cp:keywords/>
  <dc:language>en-US</dc:language>
  <cp:lastModifiedBy>Цыганкова Елизавета Сергеевна</cp:lastModifiedBy>
  <cp:lastPrinted>2015-09-29T12:28:00Z</cp:lastPrinted>
  <dcterms:modified xsi:type="dcterms:W3CDTF">2019-01-10T11:49:00Z</dcterms:modified>
  <cp:revision>9</cp:revision>
  <dc:subject/>
  <dc:title>Содержание информации о ключевых показателях по учебной работе</dc:title>
</cp:coreProperties>
</file>