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-425"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80"/>
        <w:ind w:left="567" w:right="-425"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80"/>
        <w:ind w:left="567" w:right="-425" w:firstLine="709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2065</wp:posOffset>
            </wp:positionV>
            <wp:extent cx="1371600" cy="1371600"/>
            <wp:effectExtent l="0" t="0" r="0" b="0"/>
            <wp:wrapNone/>
            <wp:docPr id="1" name="Лого СЗГМ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СЗГМ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left="567" w:right="-425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left="567" w:right="-425" w:firstLine="709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</w:t>
      </w:r>
      <w:r>
        <w:rPr>
          <w:b/>
          <w:spacing w:val="-20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425" w:firstLine="709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ind w:left="567" w:right="-425" w:firstLine="709"/>
        <w:jc w:val="center"/>
        <w:rPr/>
      </w:pPr>
      <w:r>
        <w:rPr/>
      </w:r>
    </w:p>
    <w:p>
      <w:pPr>
        <w:pStyle w:val="Normal"/>
        <w:ind w:right="-568"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591"/>
      </w:tblGrid>
      <w:tr>
        <w:trPr/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И.о. декана медико-профилактического</w:t>
            </w:r>
          </w:p>
          <w:p>
            <w:pPr>
              <w:pStyle w:val="Normal"/>
              <w:rPr/>
            </w:pPr>
            <w:r>
              <w:rPr/>
              <w:t>факульт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 О.В. Мир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«_____»_____________2019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ind w:left="56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64" w:hanging="0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564" w:hanging="0"/>
              <w:rPr/>
            </w:pPr>
            <w:r>
              <w:rPr/>
            </w:r>
          </w:p>
          <w:p>
            <w:pPr>
              <w:pStyle w:val="Normal"/>
              <w:ind w:left="564" w:hanging="0"/>
              <w:rPr/>
            </w:pPr>
            <w:r>
              <w:rPr/>
              <w:t>______________ С.А. Артюшкин</w:t>
            </w:r>
          </w:p>
          <w:p>
            <w:pPr>
              <w:pStyle w:val="Normal"/>
              <w:ind w:left="564" w:hanging="0"/>
              <w:rPr/>
            </w:pPr>
            <w:r>
              <w:rPr/>
            </w:r>
          </w:p>
          <w:p>
            <w:pPr>
              <w:pStyle w:val="Normal"/>
              <w:ind w:left="564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_»_____________2019 г.</w:t>
            </w:r>
          </w:p>
          <w:p>
            <w:pPr>
              <w:pStyle w:val="Normal"/>
              <w:ind w:left="1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 патологической физ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тологическая физиология, </w:t>
      </w:r>
    </w:p>
    <w:p>
      <w:pPr>
        <w:pStyle w:val="Normal"/>
        <w:jc w:val="center"/>
        <w:rPr/>
      </w:pPr>
      <w:r>
        <w:rPr/>
        <w:t>3 курс, медико-профилактический факуль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кзаменационных воп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физиология как теоретическая и методологическая база медицины. Предмет и задачи патофизиологии. Основные особенности патофизиологии как научной и  учебной дисциплины. Роль эксперимента в развитии патофизиологии и медиц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 и болезнь – основные понятия нозологии. Переходные состояния организма между здоровьем и болезнью (предболез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ь как диалектическое единство повреждения и адаптивных реакций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ология. Роль причин и условий в возникновении болезней, их диалектическая взаимосвязь. Понятие о внешних и внутренних причинах и факторах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генез. Причинно-следственные связи в развитии болезни. Понятие о порочном круге патогенеза. Единство функциональных и структурных изменений в патогенезе заболе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Повреждение как начальное звено патогенеза. Проявления повреждения на разных уровнях интеграции организма. Защитные, компенсаторные и восстановительные  реакции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етворное воздействие факторов внешней среды: действие электрического тока на организм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етворное воздействие факторов внешней среды: действие измененного барометрического давления на организм человека. Горная болезнь, кессонная болезнь, высотная боле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белкового состава крови. Гипо-, гипер-, диспротеинемии, эиология и пат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рожденные и наследственные болезни. Принципы классификации наследственных болезней. Мутационная изменчивость. Значение закона Бидла-Татума для понимания патогенеза наследственных болез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лекулярные наследственные болезни углеводного  и аминокислотного, белкового обмена. Галактоземия, гликогенозы. Фенилкетонурия, альби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мосомные мутации. Наследственные болезни, обусловленные изменениями в аутосомах и в половых хромосо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ериферического кровообращения. Венозная гиперем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ериферического кровообращения. Стаз. Ишем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ериферического кровообращения. Тромбоз, эмбол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аление. Сущность явления. Причины воспаления. Защитная роль воспаления. Теории воспа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аление. Первичная и вторичная альтерация. Молекулярные механизмы пов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обмена в очаге воспаления. Физико-химические нарушения в очаге воспа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аление. Сосудистые реакции при воспалении. Экссудация, механизмы развития, роль медиаторов. Значение экссу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равнительная патология воспаления (И.И. Мечников). Эмиграция лейкоцитов в очаг воспаления. Фагоцит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алектика защиты и повреждения в процессе развития воспаления. Локализация и генерализация повреждения. Местные и общие реакции на повреждение. Их взаимо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арактеристика понятия «ответ острой фазы». Основные цитокины РООФ, их происхождение и биологические эфф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хорадка как типовая патологическая реакция. Этиология, патогенез. Изменение теплопродукции и теплоотдачи в разные стадии лихор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хорадка как компонент РООФ. Классификация пирогенов. Механизм реализации эндопирогенов. Биологическое значение лихор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личие лихорадки от экзогенного перегревания и других видов гипертерм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омботический синдром. Причины, механизмы развития, последствия (тромбоэмболическая болезнь). Патогенез тромбофи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еморрагический синдром: ангиопатии. Виды, причины, механизмы развития, по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моррагический синдром: тромбоцитопении. Виды, причины, механизмы развития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еморрагический синдром: коагулопатии. Нарушения свертывания крови в 1,2,3 фазе коагуляции Причины, механизмы развития, по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дром диссеминированного внутрисосудистого свертывания (синдром ДВС). Причины, механизмы развития, стадии, последствия. Принципы патогенетической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по- и гипергликемии. Виды, причины, и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Этиология и патогенез сахарного диабет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. Экспериментальный сахарный диабет. Патогенез острых и хронических осложнений сахарного диаб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аболический синдром и его характеристика. Общее ожирение. Виды, причины и механизмы развит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нергетический обмен организма в состояниях положительного энергетического баланса.  Энергетический обмен организма в состояниях отрицательного энергетического бал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олодание. Виды голодания, стадии полного голодания. Гормоно-субстратные изменения в разные периоды полного голо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ция водно-электролитного обмена и механизмы его нарушений. Классификация нарушений водно-электролитного обмена. Роль нейроэндокринных нарушений в развитии отеков, несахарного диабета и водного от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я водно-солевого обмена. Обезвоживание. Причины, механизмы развития, последствия. Роль профессиональных факторов в развитии обезво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ипергидратация. Виды. Патогенез отеков при сердечной недостаточ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ки. Патогенетические механизмы развития отеков. Патогенез токсического, голодного и почечного оте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спираторный ацидоз. Причины, механизмы развития. Роль буферных систем и органов в компенсации. Изменение показателей кислотно-основного баланса. Характеристика нарушений при некомпенсированной форме ацид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респираторный ацидоз. Виды, причины, механизмы развития. Роль буферных систем и органов в компенсации. Изменение показателей кислотно-основного баланса, расстройства жизнедеятельности организма при  некомпенсированной форме ацид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пираторный алкалоз. Причины, механизмы развития. Роль буферных систем и органов в компенсации. Изменение показателей кислотно-основного баланса. Нарушения в организме при некомпенсированной форме алкал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респираторный алкалоз. Виды, причины, механизмы развития. Роль буферных систем и органов в компенсации. Изменения показателей кислотно-основного баланса, клинические проявления при некомпенсированной форме алкал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тиология опухолевого процесса. Виды канцерогенов. Эндо- и экзогенные канцерогены (физические, химические, биологические), роль профессиональных факторов в развитии опухолевого процесса. Механизмы их воз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лекулярные механизмы атеросклероза. Атерогенные дислипопротеидемии. Роль рецепторов к липопротеидам в регуляции обмена холестерина и в атер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теросклероз. Значение нарушений нейроэндокринной регуляции в этиологии и патогенезе атеросклероза. Роль социальных факторов в развитии атеросклер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йрогенная теория атеросклероза (П.С. Хомуло). Этиология и патогенез. Эмоциональная реакции и эмоциональный стресс. Влияние эмоционального стресса на атер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нковирусы. Их классификация. Роль вирусов в канцер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лекулярные механизмы канцерогенеза. Значение онкогенов в канцер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ханизмы активации протоонкогенов. Роль онкобелков в канцерогенезе. Классификация онкобел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евый процесс. Этиология. Виды опухолей, признаки малигинизации. Понятие о предопухолев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типизм опухолевой ткани. Морфологический, биохимический, функциональный атип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ханизмы антиканцерогенеза. Механизмы противоопухолевой резистентности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ханизмы взаимодействия опухоли и организма. Опухолевая кахексия. Паранеопластические синдро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ая патология нервной системы. Формирование генератора патологически усиленного возбуждения как основной механизм патологической функциональ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нарушения высшей нервной деятельности. Экспериментальные неврозы. Значение типов нервных систем в возникновении неврозов (И.П. Пав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моции и эмоциональные расстройства. Роль психоэмоционального напряжения в развитии соматической пат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сихосоматические заболевания. Примеры, этиология, патогенез. Механизмы формирования отрицательных эмо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атология паращитовидных желез. Гипо- и гиперпаратиреоз. Клинические формы, причины, признаки, механиз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ология щитовидной железы. Классификация функциональных состояний. Эутиреоидное состояние щитовидной железы . Гипо- и гиперфункция щитовидной железы.  Причины, признаки, механизмы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ология коры надпочечников.  Гипо- и гиперфункция. Первичный и вторичный альдостеронизм. Причины, признаки, механизмы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я гипоталамуса и гипофиза. Несахарный диабет. Гипо- и гиперсекреция СТГ. Заболевания, признаки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начение и механизмы формирования срочной и долговременной адап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ий адаптационный синдром. Роль желез внутренней секреции в развитии общего адаптационного синдрома. Стадии стр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тресс-факторы, стресс-реализующие системы. Механизмы стрессогенного повреждения различных органов и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даптивные и дизадаптивные эффекты гормонов стресса (катехоламины, глюкокортикоиды). Болезни адап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есс-лимитирующие системы. Виды, эфф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психоэмоционального стресса. Определение, причины, механизмы развития, роль в патогенезе психосомат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ммунодефицитные состояния и аллергия как типовые иммунопатологические процессы. Взаимосвязь аллергии и воспаления, аллергии и иммун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вичные (наследственные и врожденные) иммунодефициты. Виды, патогенез, проявления, последствия. Вторичные (приобретенные) иммунодефицитные состояния. Этиология, патогенез, последствия. СПИД, этиология, пути инфицирования, пат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лергия и иммунитет. Общность и различия. Классификация аллергических ре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ология аллергических заболеваний. Аллергены, их классификация, роль профессиональных факторов в развитии аллерг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филаксия. Причины, механизмы развития. Сенсибилизация и десенсибилизация. Пассивная анафилаксия. Анафилактический ш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топии. Бронхиальная астма, сенная лихорадка. Причины, механизмы развития. Роль наследственности в развитии атоп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ллергические реакции </w:t>
      </w:r>
      <w:r>
        <w:rPr>
          <w:lang w:val="en-US"/>
        </w:rPr>
        <w:t>II</w:t>
      </w:r>
      <w:r>
        <w:rPr/>
        <w:t xml:space="preserve"> типа, этиология, патогенез. Защитное и патогенное значение цитотоксических ре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олезни иммунных комплексов (сывороточная болезнь). Виды. Причины, механизмы развития,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еточно-опосредованная аллергия (</w:t>
      </w:r>
      <w:r>
        <w:rPr>
          <w:lang w:val="en-US"/>
        </w:rPr>
        <w:t>IV</w:t>
      </w:r>
      <w:r>
        <w:rPr/>
        <w:t xml:space="preserve"> тип). Виды, причины, механизмы развития. Перспективы трансплантации органов и тканей. Аутоаллергия. Причины, механизмы развития аутоаллерг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карственная аллергия. Условия и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ердечная недостаточность. Определение, причины, классификация, механизмы развития. Интракардиальные механизмы компенсации сердечной недостато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достаточность системы кровообращения. Определение, виды. Гемодинамическая характеристика видов недостаточности крово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енсаторные механизмы сердца. Понятие о гиперфункциях, виды, механизмы развития. Физическая нагрузка и гиперфункция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трая левожелудочковая сердечная недостаточность. Клинические проявления. Виды, причины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ническая сердечная недостаточность. Клинические признаки и механизмы. Механизмы развития сердечной недостаточности при мио-, эндо- и перикардитах. Механизмы развития сердечной недостаточности при эндокринопа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онарная недостаточность. Определение, классификация, причины, клинические про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фаркт миокарда. Причины, механизмы развития, осложнения. ИБС. Определение. Стенокардия, классификация по патогенезу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ипертоническая болезнь. Классические концепции развития гипертонической болезни. Теория Ланга-Мясникова. Причины, стадии, механизмы развития гипертонической болезни и их гемодинамическая характеристика. Осложнения гипертонической болезни. Экспериментальное моделирование гипертонической боле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мптоматические гипертензии: ренальные, сосудистые, эндокринные. Надпочечниковые гипертензии. Виды, механизмы повышения артериального давления. Ренальные гипертензии. Виды, механизмы повышения артериального давления. Экспериментальное моделирование почечных гипертенз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трая сосудистая недостаточность. Обморок. Определение, виды, механизм развития. Сосудистая недостаточность. Коллапс. Определение, виды, механизмы развития и компен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ническая сосудистая недостаточность, гипотоническая болезнь. Определение, классификация, причины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емии вследствие нарушения кровообразования. В</w:t>
      </w:r>
      <w:r>
        <w:rPr>
          <w:vertAlign w:val="subscript"/>
        </w:rPr>
        <w:t>12</w:t>
      </w:r>
      <w:r>
        <w:rPr/>
        <w:t>- фолиеводефицитная анемия. Причины, механизмы развития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зэритропоэтические анемии (железодефицитная, апластическая, сидероахрестическая). Причины, механизмы развития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емолитические анемии. Принципы классификации. Приобретенные и наследственные гемолитические анемии. Причины и механизм развития приобретенных гемолитических анемий, роль профессиональных факторов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трая кровопотеря. Механизмы компенсации. Постгеморрагические анемии (острые, хронические), механизмы развития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Лейкоцитозы. Классификация. Причины, механизмы развития. Сдвиги лейкоцитарной форму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йкемоидные реакции. Виды, этиология, патогенез. Отличие от лейкоза. Значение для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йкозы. Классификации. Этиопатогенез, картина костного мозга и крови при острых и хронических лейко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йкопении. Виды, причины, механизмы развития. Изменения в лейкоцитарной форму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по- и гиперволемии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тология внешнего дыхания. Механизм компенсации при нарушении внешнего дыхания. Одышка. Виды. Периодическое и терминальное дыхание. Причины, виды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ническая обструктивная болезнь легких. Эмфизема легких. Виды. Патогенез нарушения внешнего дыхания при эмфиз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стриктивные причины нарушения внешнего дыхания. Пневматоракс. Виды. Патогенез нарушений внешнего дыхания при пневматорак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структивные причины нарушения внешнего дыхания. Ателектаз. Виды. Патогенез нарушений внешнего дыхания при ателекта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поксия. Определение, общая характеристика, классификация гипоксических состояний. Этиология и патогенез различных видов гипок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щитно-приспособительные реакции при гипоксии. Механизмы срочной и долговременной адаптации к гипоксии. Нарушение обмена веществ и физиологических функций при гипок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секреторной и моторной функции желудка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ищеварения в тонком кишечнике. Пристеночное пищеварение и его нарушения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Язвенная болезнь желудка и двенадцатиперстной кишки. Теории патогенеза. Современные представления о механизмах развития язвенной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олезни оперированного желудка. Демпинг-синдром. Причины, механизмы развития, последствия. Роль гастроинтестинальных гормонов в развитии заболеваний желудочно-кишечного тракта и других систем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ченочная недостаточность. Причины, профессиональные факторы. Патогенетические варианты печеночной недостаточности: печеночно-клеточная, сосудистая (шунтовая), смешанная. Экспериментальное моделирование печеночной недостаточности. Печеночная кома. Этиология. Пат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тухи. Классификация. Этиология и патогенез. Характеристика билирубинового об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основных процессов в почках. Функциональные пробы почек. Их значение для функциональной диагностики патологии почек. Патологические составные части мочи, изменения количества и удельной плотности мочи. Протеинурия, гематурия, лейкоцитурия. Причины, виды,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ротический синдром. Причины, механизмы развития, последствия,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почечная недостаточность. Формы, этиология, роль профессиональных факторов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ая почечная недостаточность. Причины, стадии, механизмы развития. Уре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мерулонефриты. Патогенетическая классификация. Клинические проявления, принципы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Заведующий кафедрой                                                              В.И. Николаев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9:00Z</dcterms:created>
  <dc:creator>evgeniya.belogurova</dc:creator>
  <dc:description/>
  <cp:keywords/>
  <dc:language>en-US</dc:language>
  <cp:lastModifiedBy>Белогурова Евгения Алексеевна</cp:lastModifiedBy>
  <cp:lastPrinted>2016-03-09T10:54:00Z</cp:lastPrinted>
  <dcterms:modified xsi:type="dcterms:W3CDTF">2019-04-01T09:34:00Z</dcterms:modified>
  <cp:revision>4</cp:revision>
  <dc:subject/>
  <dc:title>Перечень экзаменационных вопросов</dc:title>
</cp:coreProperties>
</file>