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right="-425" w:firstLine="709"/>
        <w:jc w:val="center"/>
        <w:rPr>
          <w:bCs/>
          <w:lang w:val="en-US"/>
        </w:rPr>
      </w:pPr>
      <w:r>
        <w:rPr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126365</wp:posOffset>
            </wp:positionV>
            <wp:extent cx="1371600" cy="1371600"/>
            <wp:effectExtent l="0" t="0" r="0" b="0"/>
            <wp:wrapNone/>
            <wp:docPr id="1" name="Лого СЗГМ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СЗГМ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567" w:right="-425" w:firstLine="709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left="567" w:right="-425"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left="567" w:right="-425" w:firstLine="709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left="567" w:right="-425" w:firstLine="709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left="567" w:right="-425" w:firstLine="709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   </w:t>
      </w:r>
      <w:r>
        <w:rPr>
          <w:b/>
          <w:spacing w:val="-20"/>
        </w:rPr>
        <w:t>"Северо-Западный государственный медицинский университет имени И.И. Мечникова"</w:t>
      </w:r>
    </w:p>
    <w:p>
      <w:pPr>
        <w:pStyle w:val="Normal"/>
        <w:ind w:left="567" w:right="-425" w:firstLine="709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left="567" w:right="-4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425" w:firstLine="709"/>
        <w:jc w:val="center"/>
        <w:rPr/>
      </w:pPr>
      <w:r>
        <w:rPr/>
        <w:t>(ФГБОУ ВО СЗГМУ им. И.И. Мечникова Минздрава России)</w:t>
      </w:r>
    </w:p>
    <w:p>
      <w:pPr>
        <w:pStyle w:val="Normal"/>
        <w:ind w:left="567" w:right="-425" w:firstLine="709"/>
        <w:jc w:val="center"/>
        <w:rPr/>
      </w:pPr>
      <w:r>
        <w:rPr/>
      </w:r>
    </w:p>
    <w:tbl>
      <w:tblPr>
        <w:tblW w:w="114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екан стоматологического факульт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 Е.А. Саты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«_____»_____________2019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</w:tc>
        <w:tc>
          <w:tcPr>
            <w:tcW w:w="5707" w:type="dxa"/>
            <w:tcBorders/>
          </w:tcPr>
          <w:p>
            <w:pPr>
              <w:pStyle w:val="Normal"/>
              <w:ind w:left="564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64" w:hanging="0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left="564" w:hanging="0"/>
              <w:rPr/>
            </w:pPr>
            <w:r>
              <w:rPr/>
            </w:r>
          </w:p>
          <w:p>
            <w:pPr>
              <w:pStyle w:val="Normal"/>
              <w:ind w:left="564" w:hanging="0"/>
              <w:rPr/>
            </w:pPr>
            <w:r>
              <w:rPr/>
              <w:t>______________ С.А. Артюшкин</w:t>
            </w:r>
          </w:p>
          <w:p>
            <w:pPr>
              <w:pStyle w:val="Normal"/>
              <w:ind w:left="564" w:hanging="0"/>
              <w:rPr/>
            </w:pPr>
            <w:r>
              <w:rPr/>
            </w:r>
          </w:p>
          <w:p>
            <w:pPr>
              <w:pStyle w:val="Normal"/>
              <w:ind w:left="564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_____»_____________2019 г.</w:t>
            </w:r>
          </w:p>
          <w:p>
            <w:pPr>
              <w:pStyle w:val="Normal"/>
              <w:ind w:left="138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атологической физи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тофизиология – патофизиология головы и шеи   </w:t>
      </w:r>
    </w:p>
    <w:p>
      <w:pPr>
        <w:pStyle w:val="Normal"/>
        <w:jc w:val="center"/>
        <w:rPr/>
      </w:pPr>
      <w:r>
        <w:rPr/>
        <w:t>2 курс, стомат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экзаменационных вопро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тофизиология как теоретическая и методологическая база медицины. Патофизиология головы и шеи – роль в теоретической подготовке врача – стоматолога. Предмет и задачи патофизиолог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Основные особенности патофизиологии головы и шеи как научной и  учебной дисциплины. Роль эксперимента в развитии патофизиологии и стомат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Здоровье и болезнь – основные понятия нозологии. Стоматологические болезни как диалектическое единство повреждения и адаптивных реакций организм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Этиология и патогенез стоматологических заболеваний. Биологические и социальные причины заболеваний полости р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Повреждение как начальное звено патогенеза стоматологических заболеваний. Проявления повреждения в ротовой полости и на разных уровнях интеграции организма. Защитные, компенсаторные и восстановительные  реакции орган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Этиопатогенез врожденных и наследственных заболеваний зубов (аномалии размеров и формы зубов; количества зубов; нарушения формирования структуры зубов; прорезывания зубов, прикуса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тиопатогенез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рожденных и наследственных пороков развития челюстно-лицевой области. Понятие тератогенности. Механизмы формирования орофациальных расщелин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новные представления о патогенезе мультифакториальных болезней (кариес, пародонтоз). Аномалии развития челюстно-лицевой области при хромосомных мутациях.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рушение периферического кровообращения. Роль нарушений микроциркуляции в стоматологической практике. Артериальная гиперемия. Причины, виды, механизмы развития, последствия.</w:t>
      </w:r>
    </w:p>
    <w:p>
      <w:pPr>
        <w:pStyle w:val="Normal"/>
        <w:numPr>
          <w:ilvl w:val="0"/>
          <w:numId w:val="1"/>
        </w:numPr>
        <w:ind w:left="641" w:hanging="35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тиопатогенез и местные признаки ишемических поражений полости рта.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sz w:val="23"/>
          <w:szCs w:val="23"/>
        </w:rPr>
      </w:pPr>
      <w:r>
        <w:rPr>
          <w:sz w:val="23"/>
          <w:szCs w:val="23"/>
        </w:rPr>
        <w:t>Венозная гиперемия. Определение, этиология, патогенез, местные признаки венозной гиперемии слизистой полости рта.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рушение периферического кровообращения. Тромбоз, эмболия. Причины, виды, механизмы развития, последствия. Роль нарушений микроциркуляции в стоматологической практике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оль гипоксии в развитии стоматологических заболеваний. Гипоксия: виды этиология, патогенез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трая и хроническая гипоксия – причины, механизмы компенсации. Роль местной гипоксии в патогенезе воспалительных поражений</w:t>
      </w:r>
      <w:r>
        <w:rPr>
          <w:color w:val="000000"/>
          <w:sz w:val="23"/>
          <w:szCs w:val="23"/>
        </w:rPr>
        <w:t xml:space="preserve"> пародонта, заболеваний слизистых оболочек, одонтогенных воспалительных процессов челюстно-лицевой област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оспаление в ротовой полости. Первичная и вторичная альтерация. Молекулярные механизмы повреждения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спаление. Сосудистые реакции при воспалении. Экссудация, механизмы развития, роль медиаторов. Значение экссудации. Особенности течения воспаления в пульпе, периодонте, кости, в слюнных железах и мягких тканях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Острые гнойные воспалительные процессы в мягких тканях челюстно-лицевой области. Этиология и патогенез.  Сравнительная патология воспаления (И.И. Мечников). Эмиграция лейкоцитов в очаг воспаления. Фагоцитоз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бенности развития воспаления челюстно-лицевой области. Диалектика защиты и повреждения в процессе развития воспаления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стные и общие реакции при повреждениях челюстно-лицевой области. Локализация и генерализация пов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Характеристика понятия «ответ острой фазы». Основные цитокины РООФ, их происхождение и биологические эффекты, использование в стомат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ихорадка как типовая патологическая реакция у стоматологических больных. Этиология, патогенез. Изменение теплопродукции и теплоотдачи в разные стадии лихорадки. Биологическое значение лихор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Роль иммунных механизмов в стоматологической патологии. Понятие об аллергии и иммунодефицитных состояниях. Принципы иммунодиагностики и иммунопрофилактики у стоматологических больных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асность развития анафилактического шока у стоматологических больных. Этиология и патогенез реагиновой алл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Контактные аллергические реакции  в стоматологии (на зубные протезы, косметику, зубную пасту, жевательную резинку и др.)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фессиональные аллергозы у врачей и персонала стоматологических учреждений. Классификация аллергических реакций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карственная аллергия, причины, распространение у стоматологических больных, виды, патогенез,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пухолевые процессы в стоматологической практике. Этиология опухолевого процесса. Виды канцерогенов. Эндо- и экзогенные канцерогены (физические, химические, биологические). Механизмы их воздействия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лекулярные механизмы канцерогенеза в челюстно-лицевой области.  Значение онкогенов в канцерогенезе. Онковирусы. Их классификация. Роль вирусов в канцерогенезе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ухолевый процесс челюстно – лицевой области. Определение понятия. Виды опухолей, признаки малигинизации. Понятие о предопухолевом состоянии. Опухолевые процессы в стоматологической практике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змы антиканцерогенеза. Механизмы противоопухолевой резистентности организма. Атипизм опухолевой ткани. Морфологический, биохимический, функциональный атипизм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Проявления патологического стресса в ротовой полости. Понятие о стрессе как неспецифической реакции организма на воздействие различных чрезвычайных раздражителей. Стадии и механизмы развития стресса; роль нервно-гормональных факторов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ислотно-основное равновесие в полости рта. Факторы нарушений КОР полости рта. Влияние биологически активных метаболитов и микрофлоры на КОР полости рт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оль к</w:t>
      </w:r>
      <w:r>
        <w:rPr>
          <w:color w:val="000000"/>
          <w:sz w:val="23"/>
          <w:szCs w:val="23"/>
        </w:rPr>
        <w:t>ислотно-основного равновесия</w:t>
      </w:r>
      <w:r>
        <w:rPr>
          <w:sz w:val="23"/>
          <w:szCs w:val="23"/>
        </w:rPr>
        <w:t xml:space="preserve"> в развитии кариеса и воспалительных заболеваний пародонта. Классификация нарушений к</w:t>
      </w:r>
      <w:r>
        <w:rPr>
          <w:color w:val="000000"/>
          <w:sz w:val="23"/>
          <w:szCs w:val="23"/>
        </w:rPr>
        <w:t xml:space="preserve">ислотно-основного равновесия. </w:t>
      </w:r>
      <w:r>
        <w:rPr>
          <w:sz w:val="23"/>
          <w:szCs w:val="23"/>
        </w:rPr>
        <w:t>Роль буферных систем и органов в компенсации</w:t>
      </w:r>
      <w:r>
        <w:rPr>
          <w:color w:val="000000"/>
          <w:sz w:val="23"/>
          <w:szCs w:val="23"/>
        </w:rPr>
        <w:t xml:space="preserve"> и показатели характеристики КОР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тогенез изменений в тканях пародонта при сахарном диабете. Этиология сахарного диабета, клинические формы, патогенез ранних и поздних осложнений сахарного диабет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рушения водно-солевого обмена у стоматологических больных. Обезвоживание. Гипергидратация. Виды, причины, механизмы развития, последствия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тогенетические механизмы развития отеков при патологии челюстно-лицевой области. Патогенез токсического, воспалительного и аллергического оте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highlight w:val="yellow"/>
        </w:rPr>
        <w:t>Проблема лицевой боли. Классификация, этиология,  нейрофизиология лицевой боли.</w:t>
      </w:r>
      <w:r>
        <w:rPr>
          <w:color w:val="000000"/>
          <w:sz w:val="23"/>
          <w:szCs w:val="23"/>
          <w:highlight w:val="yellow"/>
        </w:rPr>
        <w:t xml:space="preserve"> Тригеминальные боли, определение, патогене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jc w:val="both"/>
        <w:rPr/>
      </w:pPr>
      <w:r>
        <w:rPr>
          <w:color w:val="000000"/>
          <w:sz w:val="23"/>
          <w:szCs w:val="23"/>
          <w:highlight w:val="yellow"/>
        </w:rPr>
        <w:t xml:space="preserve"> </w:t>
      </w:r>
      <w:r>
        <w:rPr>
          <w:sz w:val="23"/>
          <w:szCs w:val="23"/>
          <w:highlight w:val="yellow"/>
        </w:rPr>
        <w:t xml:space="preserve"> </w:t>
      </w:r>
      <w:r>
        <w:rPr>
          <w:sz w:val="23"/>
          <w:szCs w:val="23"/>
          <w:highlight w:val="yellow"/>
        </w:rPr>
        <w:t>Патогенетические принципы обезболивания в стоматологии. Антиноцицептивная система организма. Основные категории бол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активные изменения в полости рта при патологии белой крови (агранулоцитозе, при лучевой болезни, лейкоцитозах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активные изменения в полости рта при острых лейкозах. Гемоцитобластозы, определение, причины, виды, патогенез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ль нарушений системы регуляции агрегатного состояния крови в стоматологической практике. Тромботический синдром. Причины, механизмы развития, последствия (тромбоэмболическая болезнь)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Геморрагический синдром в стоматологии: ангиопатии, тромбоцитопатии, коагулопатии. Виды, причины, механизмы развития, последствия. 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ндром диссеминированного внутрисосудистого свертывания (синдром ДВС). Причины, механизмы развития, стадии, последствия. Принципы патогенетической терапии. Роль нарушений системы регуляции агрегатного состояния крови в стоматологической практи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тогенез изменений в органах полости рта при  анемиях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Этиология и патогенез железодефицитных анем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атогенез изменений в органах полости рта при В</w:t>
      </w:r>
      <w:r>
        <w:rPr>
          <w:color w:val="000000"/>
          <w:sz w:val="23"/>
          <w:szCs w:val="23"/>
          <w:vertAlign w:val="subscript"/>
        </w:rPr>
        <w:t>12</w:t>
      </w:r>
      <w:r>
        <w:rPr>
          <w:color w:val="000000"/>
          <w:sz w:val="23"/>
          <w:szCs w:val="23"/>
        </w:rPr>
        <w:t xml:space="preserve"> – фолиево -дефицитных анемиях  и гемолитических анемиях</w:t>
      </w:r>
      <w:r>
        <w:rPr>
          <w:rFonts w:cs="Tahoma" w:ascii="Tahoma" w:hAnsi="Tahoma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ind w:left="646" w:hanging="360"/>
        <w:jc w:val="both"/>
        <w:rPr>
          <w:sz w:val="23"/>
          <w:szCs w:val="23"/>
        </w:rPr>
      </w:pPr>
      <w:r>
        <w:rPr>
          <w:sz w:val="23"/>
          <w:szCs w:val="23"/>
        </w:rPr>
        <w:t>Нарушение пищеварения в ротовой полости. Гипо – и гиперсаливация: этиология, патогенез, последствия для полостного и пристеночного пищеварения. Роль процесса жевания в патологии желудочно – кишечного трак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646" w:hanging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рушения резервуарной, секреторной и моторной функции желудка. Типы патологической секреции. Патогенез язвенной болезни желуд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646" w:hanging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собенности поражение полости рта при печеночной недостаточности. Нарушение желчеобразования и желчевыделения при патологии печени и желчного пузыря. Особенности поражения полости рта при холемии, ахолии, дисхолии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46" w:hanging="360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Особенности изменений слизистой полости рта при нарушении пигментного обмена. Этиопатогенез нарушений пигментного обмена. </w:t>
      </w:r>
      <w:r>
        <w:rPr>
          <w:sz w:val="23"/>
          <w:szCs w:val="23"/>
        </w:rPr>
        <w:t>Общая патология нервной системы. Формирование генератора патологически усиленного возбуждения как основной механизм патологической функциональной системы.</w:t>
      </w:r>
    </w:p>
    <w:p>
      <w:pPr>
        <w:pStyle w:val="Normal"/>
        <w:numPr>
          <w:ilvl w:val="0"/>
          <w:numId w:val="1"/>
        </w:numPr>
        <w:ind w:left="64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оль патологии почек в развитии заболеваний зубочелюстной системы. Виды почечной недостаточности, этиология и патогенез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Этиологическая роль эндокринной системы в развитии остеопороза. Патология щитовидной и паращитовидной желез. Типовые формы нарушения фосфорно-кальциевого обмена (роль витамина D, кальцитонина, паратгормон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атология гипоталамуса и гипофиза. Несахарный диабет. Гипо- и гиперсекреция СТГ. Заболевания, признаки, механизмы развития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нятие психоэмоционального стресса в стоматологии. Определение, причины, механизмы развития, роль в патогенезе психосоматических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рдечная недостаточность. Определение, причины, классификация, механизмы развития. Интракардиальные механизмы компенсации сердечной недостаточности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пенсаторные механизмы сердца. Понятие о гиперфункциях, виды, механизмы развития. Физическая нагрузка и гиперфункция сердц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Коронарная недостаточность. Определение, классификация, причины, клинические проявления. Инфаркт миокарда. Причины, механизмы развития, осложнения. Ишемическая болезнь сердца. Определение. Стенокардия, классификация по патогенезу, механизмы развития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ий адаптационный синдром. Роль желез внутренней секреции в развитии общего адаптационного синдрома. Стадии стресс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атология внешнего дыхания у стоматологических больных. Одышка. Виды. Периодическое и терминальное дыхание. Причины, виды, механизмы развития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менения системы внешнего дыхания при деформации челюстей и заболеваниях верхнечелюстной пазухи. Хроническая обструктивная болезнь легких. Эмфизема легких. Ви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Функциональные нарушения высшей нервной деятельности. Экспериментальные неврозы. Эмоции и эмоциональные расстройства. Роль психоэмоционального напряжения в развитии стоматологической патолог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>Заведующий кафедрой                                                                 В.И. Николаев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9:00Z</dcterms:created>
  <dc:creator>evgeniya.belogurova</dc:creator>
  <dc:description/>
  <cp:keywords/>
  <dc:language>en-US</dc:language>
  <cp:lastModifiedBy>Белогурова Евгения Алексеевна</cp:lastModifiedBy>
  <cp:lastPrinted>2016-04-13T13:05:00Z</cp:lastPrinted>
  <dcterms:modified xsi:type="dcterms:W3CDTF">2019-05-24T09:53:00Z</dcterms:modified>
  <cp:revision>6</cp:revision>
  <dc:subject/>
  <dc:title>Перечень экзаменационных вопросов</dc:title>
</cp:coreProperties>
</file>