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708" w:hanging="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ind w:right="-708" w:firstLine="85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137096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ind w:right="-708" w:firstLine="851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"</w:t>
      </w:r>
      <w:r>
        <w:rPr>
          <w:b/>
          <w:spacing w:val="-10"/>
        </w:rPr>
        <w:t>Северо-Западный государственный медицинский университет имени И.И.  Мечникова"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8" w:firstLine="851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ind w:left="-284" w:right="-568" w:firstLine="851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z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в кардиологии и кардиохирурги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13-17 мая 2019 года</w:t>
      </w:r>
    </w:p>
    <w:p>
      <w:pPr>
        <w:pStyle w:val="Normal"/>
        <w:ind w:right="-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43815</wp:posOffset>
                </wp:positionV>
                <wp:extent cx="69723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3.45pt" to="526.55pt,3.4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87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12"/>
        <w:gridCol w:w="2298"/>
        <w:gridCol w:w="2562"/>
        <w:gridCol w:w="2562"/>
        <w:gridCol w:w="2561"/>
        <w:gridCol w:w="2572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2 мая  Воскресень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3 мая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(понедельник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4 мая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(вторник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5 мая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(сред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6 мая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(четверг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7 мая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(пятница)</w:t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  <w:t>10.00-15.0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Работа в операционно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Работа в операционной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Работа в операционной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Работа в операционн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Работа в операционной</w:t>
            </w:r>
          </w:p>
        </w:tc>
      </w:tr>
      <w:tr>
        <w:trPr>
          <w:trHeight w:val="91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0.00-17.00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Обсуждение пациентов (операционный план на неделю)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color w:val="FF0000"/>
              </w:rPr>
            </w:pPr>
            <w:r>
              <w:rPr/>
              <w:t>«Международный Центр сердца»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Тверская ул., д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0.00-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клинике Университ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color w:val="FF0000"/>
              </w:rPr>
            </w:pPr>
            <w:r>
              <w:rPr/>
              <w:t>Консультации пациентов в «Международном центре сердца»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Тверская ул., 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 xml:space="preserve">Консультации пациентов в клинике Университе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«Международном центре сердца»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Тверская ул.,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клинике Университета</w:t>
            </w:r>
          </w:p>
        </w:tc>
      </w:tr>
      <w:tr>
        <w:trPr>
          <w:trHeight w:val="13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4.00-1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клинике Университ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«Международном центре сердца»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Тверская ул., 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клинике Университ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«Международном центре сердца»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Тверская ул.,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Консультации пациентов в клинике Университета</w:t>
            </w:r>
          </w:p>
        </w:tc>
      </w:tr>
      <w:tr>
        <w:trPr>
          <w:trHeight w:val="187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lang w:val="en-US"/>
              </w:rPr>
            </w:pPr>
            <w:r>
              <w:rPr/>
              <w:t>16.00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.</w:t>
            </w:r>
            <w:r>
              <w:rPr>
                <w:lang w:val="en-US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Подведение итогов работы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Зависит от времени окончания операции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b/>
              </w:rPr>
              <w:t>Лекция кардиохирурга Арнар Гирссон (</w:t>
            </w:r>
            <w:r>
              <w:rPr>
                <w:b/>
                <w:lang w:val="en-US"/>
              </w:rPr>
              <w:t>USA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Прагматичный подход к пластике митрального клапана»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ференцз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Лекция кардиолога Адам Ниедельман (</w:t>
            </w:r>
            <w:r>
              <w:rPr>
                <w:lang w:val="en-US"/>
              </w:rPr>
              <w:t>USA</w:t>
            </w:r>
            <w:r>
              <w:rPr/>
              <w:t>) «Ведение больных с нарушениями обмена холестерина, последние рекомендации»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Подведение итогов работы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Зависит от времени окончания операции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28" w:firstLine="851"/>
      <w:jc w:val="both"/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227" w:hanging="0"/>
    </w:pPr>
    <w:rPr>
      <w:sz w:val="28"/>
    </w:rPr>
  </w:style>
  <w:style w:type="paragraph" w:styleId="12">
    <w:name w:val="Цитата1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28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37" w:hanging="0"/>
      <w:jc w:val="center"/>
    </w:pPr>
    <w:rPr>
      <w:b/>
      <w:sz w:val="18"/>
    </w:rPr>
  </w:style>
  <w:style w:type="paragraph" w:styleId="211">
    <w:name w:val="Основной текст с отступом 21"/>
    <w:basedOn w:val="Normal"/>
    <w:qFormat/>
    <w:pPr>
      <w:spacing w:lineRule="exact" w:line="380"/>
      <w:ind w:left="0" w:right="51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3:00Z</dcterms:created>
  <dc:creator>пользователь</dc:creator>
  <dc:description/>
  <dc:language>en-US</dc:language>
  <cp:lastModifiedBy>Кузнецов Кирилл Владимирович</cp:lastModifiedBy>
  <cp:lastPrinted>2019-05-08T11:33:00Z</cp:lastPrinted>
  <dcterms:modified xsi:type="dcterms:W3CDTF">2019-05-08T08:34:00Z</dcterms:modified>
  <cp:revision>4</cp:revision>
  <dc:subject/>
  <dc:title>Министерство здравоохранения РФ</dc:title>
</cp:coreProperties>
</file>