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Локального Этического комитет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СЗГМУ им. И.И. Мечнико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-ру медицинских наук Михаилу Александровичу Шевякову</w:t>
      </w:r>
    </w:p>
    <w:p>
      <w:pPr>
        <w:pStyle w:val="Normal"/>
        <w:spacing w:lineRule="auto" w:line="27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ужебная записка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Михаил Александрович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сим рассмотреть вопрос о соответствии этическим нормам научно-исследовательской работы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звание исслед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й на кафедре ______________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ФГБОУ ВО СЗГМУ им. И.И. Мечникова Минздрава Росс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эксперта 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ная степень, ученое звание, 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0348" w:leader="none"/>
        </w:tabs>
        <w:spacing w:lineRule="auto" w:line="276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токол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0348" w:leader="none"/>
        </w:tabs>
        <w:spacing w:lineRule="auto" w:line="276"/>
        <w:ind w:right="57" w:hanging="0"/>
        <w:jc w:val="both"/>
        <w:outlineLvl w:val="0"/>
        <w:rPr/>
      </w:pPr>
      <w:r>
        <w:rPr>
          <w:sz w:val="28"/>
          <w:szCs w:val="28"/>
        </w:rPr>
        <w:t>3. Информация для пациента и Информированн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протокола №….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т «__»_____20___г. заседания кафедры 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76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ГБОУ ВО СЗГМУ им. И.И. Мечникова Минздрава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76"/>
        <w:ind w:right="57" w:hanging="0"/>
        <w:jc w:val="both"/>
        <w:outlineLvl w:val="0"/>
        <w:rPr/>
      </w:pPr>
      <w:r>
        <w:rPr>
          <w:sz w:val="28"/>
          <w:szCs w:val="28"/>
        </w:rPr>
        <w:t>5. Документы, подтверждающие безопасность использования препаратов/веществ /изделий для человека (аннотация лекарственного препарата, возможна ссылка на литературные источники по использованию препарата/веществ/издел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76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гистрационные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ченая степень, ученое звание Ф.И.О., должнос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тветственного исполнителя: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ГБОУ ВО СЗГМУ им. И.И. Мечникова Минзд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ученая степень, ученое звание)</w:t>
      </w: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z w:val="20"/>
          <w:szCs w:val="20"/>
        </w:rPr>
        <w:t>(подпись)</w:t>
      </w:r>
      <w:r>
        <w:rPr>
          <w:color w:val="000000"/>
          <w:sz w:val="20"/>
          <w:szCs w:val="20"/>
        </w:rPr>
        <w:tab/>
        <w:tab/>
        <w:tab/>
        <w:tab/>
        <w:t>(</w:t>
      </w:r>
      <w:r>
        <w:rPr>
          <w:i/>
          <w:color w:val="000000"/>
          <w:sz w:val="20"/>
          <w:szCs w:val="20"/>
        </w:rPr>
        <w:t>Ф.И.О.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8:00Z</dcterms:created>
  <dc:creator>elena.ospishcheva</dc:creator>
  <dc:description/>
  <cp:keywords/>
  <dc:language>en-US</dc:language>
  <cp:lastModifiedBy>Бершева Мария Владимировна</cp:lastModifiedBy>
  <dcterms:modified xsi:type="dcterms:W3CDTF">2019-07-29T08:15:00Z</dcterms:modified>
  <cp:revision>4</cp:revision>
  <dc:subject/>
  <dc:title>Председателю Этического комитета СПбМАПО</dc:title>
</cp:coreProperties>
</file>