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Локального этического комитета ФГБОУ ВО СЗГМУ им. И.И. Меч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-ру медицинских наук Михаилу Александровичу Шевяков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главного исследователя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звание и адрес исследовательского центр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й Михаил Александро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правляем Вам информацию о безопасности по исследовани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__________________________________________________________________________________ </w:t>
      </w:r>
      <w:r>
        <w:rPr>
          <w:i/>
        </w:rPr>
        <w:t xml:space="preserve">(номер протокола исследования (желательно жирным шрифтом)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полное название исследова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я представлена  в формате CIOMS отче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оставляем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1.  Отчет о серьезной нежелательной реакции у пациента, №_______________ , дата (краткое описание серьезного побочного явления)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исследователь </w:t>
      </w:r>
      <w:r>
        <w:rPr/>
        <w:t>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Подпись)                                              (Ф.И.О.)</w:t>
      </w:r>
    </w:p>
    <w:p>
      <w:pPr>
        <w:sectPr>
          <w:type w:val="nextPage"/>
          <w:pgSz w:w="11906" w:h="16838"/>
          <w:pgMar w:left="232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4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4:00Z</dcterms:created>
  <dc:creator>*</dc:creator>
  <dc:description/>
  <cp:keywords/>
  <dc:language>en-US</dc:language>
  <cp:lastModifiedBy>Бершева Мария Владимировна</cp:lastModifiedBy>
  <dcterms:modified xsi:type="dcterms:W3CDTF">2019-06-21T12:21:00Z</dcterms:modified>
  <cp:revision>4</cp:revision>
  <dc:subject/>
  <dc:title/>
</cp:coreProperties>
</file>