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СПЕРТНОЕ 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 w:val="false"/>
          <w:i/>
          <w:color w:val="000000"/>
        </w:rPr>
        <w:t>(Должность, ученая степень, ученое звание, Ф.И.О. эксперт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эксперта </w:t>
      </w:r>
      <w:r>
        <w:rPr>
          <w:b w:val="false"/>
          <w:color w:val="000000"/>
          <w:sz w:val="28"/>
          <w:szCs w:val="28"/>
        </w:rPr>
        <w:t xml:space="preserve">о соответствии международным и этическим нормам 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планируемого (выполненного)</w:t>
      </w:r>
      <w:r>
        <w:rPr>
          <w:b w:val="false"/>
          <w:color w:val="000000"/>
          <w:sz w:val="28"/>
          <w:szCs w:val="28"/>
        </w:rPr>
        <w:t xml:space="preserve"> диссертационного исследования________________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                 </w:t>
      </w:r>
      <w:r>
        <w:rPr>
          <w:b w:val="false"/>
          <w:i/>
          <w:color w:val="000000"/>
        </w:rPr>
        <w:t>(нужное выбрать)                                                                                                          (Ф.И.О. диссертанта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на соискание ученой степени </w:t>
      </w:r>
      <w:r>
        <w:rPr>
          <w:b w:val="false"/>
          <w:color w:val="000000"/>
          <w:sz w:val="28"/>
          <w:szCs w:val="28"/>
          <w:u w:val="single"/>
        </w:rPr>
        <w:t xml:space="preserve">кандидата (доктора) медицинских (биологических) </w:t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(нужное выбрать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наук: ________________________________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b w:val="false"/>
          <w:i/>
          <w:color w:val="000000"/>
        </w:rPr>
        <w:t>(название работы)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  <w:sz w:val="28"/>
          <w:szCs w:val="28"/>
        </w:rPr>
        <w:t>по специальности(-ей):</w:t>
      </w:r>
      <w:r>
        <w:rPr>
          <w:b w:val="false"/>
          <w:i/>
          <w:color w:val="000000"/>
          <w:sz w:val="28"/>
          <w:szCs w:val="28"/>
        </w:rPr>
        <w:t xml:space="preserve">____________________________________________________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</w:rPr>
        <w:t>(шифр специальности(-ей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бота </w:t>
      </w:r>
      <w:r>
        <w:rPr>
          <w:b w:val="false"/>
          <w:i/>
          <w:color w:val="000000"/>
          <w:sz w:val="28"/>
          <w:szCs w:val="28"/>
          <w:u w:val="single"/>
        </w:rPr>
        <w:t>будет выполняться (выполнена)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на кафедре__________________________</w:t>
      </w:r>
    </w:p>
    <w:p>
      <w:pPr>
        <w:pStyle w:val="Normal"/>
        <w:shd w:fill="FFFFFF" w:val="clear"/>
        <w:ind w:left="144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(нужное выбрать)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3600"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название работы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ГБОУ ВО СЗГМУ им. И.И. Мечникова Минздрава России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учный </w:t>
      </w:r>
      <w:r>
        <w:rPr>
          <w:b w:val="false"/>
          <w:i/>
          <w:color w:val="000000"/>
          <w:sz w:val="28"/>
          <w:szCs w:val="28"/>
        </w:rPr>
        <w:t xml:space="preserve">руководитель(-ли) или консультант: 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2880" w:firstLine="72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ученая степень, ученое звание, Ф.И.О, должность)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Краткое описание работы, </w:t>
      </w:r>
      <w:r>
        <w:rPr>
          <w:i/>
          <w:color w:val="000000"/>
          <w:sz w:val="28"/>
          <w:szCs w:val="28"/>
        </w:rPr>
        <w:t>пример: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болевания лицевого нерва на протяжении многих лет занимают ведущее место в структуре поражений черепных нервов. В группе травматических причин синдрома лицевого нерва более 90% случаев обусловлены переломами височной кости. Перелом височной кости после паралича Белла является второй причиной лицевого пареза и паралича у взрослых (16-17% случаев) и первой у детей (более 30% случаев). С развитием новых видов активности доля невропатии лицевого нерва травматического генеза стремительно увеличивается. Так дорожно-транспортные происшествия становятся причиной травматической невропатии лицевого нерва более чем в 50% случаев. При переломах основания черепа лицевой нерв поражается чаще (7-15% случаев) других черепных нервов, при этом исходы его травматических поражений часто бывают неудовлетворительными. В связи с этим возникает необходимость выполнения многоэтапных реконструктивных операций. По этой причине совершенствование методов ранней диагностики и оперативного лечения травматической невропатии лицевого нерва является актуальной задаче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годня существует необходимость проведения исследований, посвященных изучению современных методов нейрофизиологической диагностики с целью раннего отбора больных с неблагоприятным прогнозом течения травматической невропатии лицевого нерва для выполнения своевременного оперативного вмешательств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это убедительно свидетельствует в пользу необходимости провед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анного исследования________________________________________________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  <w:sz w:val="28"/>
          <w:szCs w:val="28"/>
        </w:rPr>
        <w:tab/>
        <w:tab/>
        <w:tab/>
        <w:tab/>
        <w:t xml:space="preserve">                   </w:t>
      </w:r>
      <w:r>
        <w:rPr>
          <w:b w:val="false"/>
          <w:i/>
          <w:color w:val="000000"/>
        </w:rPr>
        <w:t>(Ф.И.О. диссертант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ля выполнения поставленных в работе задач будет обследовано 60 больных с переломом височной кости и травматической невропатией лицевого нерва, разделенных на </w:t>
      </w:r>
      <w:r>
        <w:rPr>
          <w:bCs w:val="false"/>
          <w:color w:val="000000"/>
          <w:sz w:val="28"/>
          <w:szCs w:val="28"/>
        </w:rPr>
        <w:t>2 группы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группа оперативного лечения - ……. человек;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уппа консервативного лечения - ……. человек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 будет проводиться на базе Городской Покровской больницы №1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проведение исследования будет получено информированное согласие всех испытуем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При обследовании пациентов будут использованы аудиометрия, компьютерная томография мозга и височных костей, стимуляционная электронейромиография и клинико-лабораторный комплекс обследован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(Ф.И.О. диссертанта)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 xml:space="preserve">впервые будет исследована прогностическая ценность электронейромиографии при </w:t>
      </w:r>
      <w:r>
        <w:rPr>
          <w:b w:val="false"/>
          <w:color w:val="000000"/>
          <w:sz w:val="28"/>
          <w:szCs w:val="28"/>
        </w:rPr>
        <w:t>травматической невропатии лицевого нерва, а также эффективность ее оперативного лечения на разных сроках. Планируется разработка алгоритма лечебно-диагностических мероприятий при травматической невропатии лицевого нер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езультате планируемого исследования предполагается получить данные, свидетельствующие о высокой прогностической ценности </w:t>
      </w:r>
      <w:r>
        <w:rPr>
          <w:b w:val="false"/>
          <w:sz w:val="28"/>
          <w:szCs w:val="28"/>
        </w:rPr>
        <w:t xml:space="preserve">электронейромиографии и эффективности ранней прямой декомпрессии в лечении </w:t>
      </w:r>
      <w:r>
        <w:rPr>
          <w:b w:val="false"/>
          <w:color w:val="000000"/>
          <w:sz w:val="28"/>
          <w:szCs w:val="28"/>
        </w:rPr>
        <w:t>травматической невропатии лицевого нерва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нные полученные в настоящем исследовании могут быть применены в практической работе врачей-отоларингологов, невропатологов, нейрохирургов и травматологов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6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им  образом, </w:t>
      </w:r>
      <w:r>
        <w:rPr>
          <w:b w:val="false"/>
          <w:i/>
          <w:color w:val="000000"/>
          <w:sz w:val="28"/>
          <w:szCs w:val="28"/>
          <w:u w:val="single"/>
        </w:rPr>
        <w:t>планируемое (выполненное)</w:t>
      </w:r>
      <w:r>
        <w:rPr>
          <w:b w:val="false"/>
          <w:color w:val="000000"/>
          <w:sz w:val="28"/>
          <w:szCs w:val="28"/>
        </w:rPr>
        <w:t xml:space="preserve"> диссертационное  исследование </w:t>
      </w:r>
    </w:p>
    <w:p>
      <w:pPr>
        <w:pStyle w:val="Normal"/>
        <w:shd w:fill="FFFFFF" w:val="clear"/>
        <w:ind w:left="288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(нужное выбрать)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 xml:space="preserve">аспиранта/соискателя   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(нужное выбрать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(</w:t>
      </w:r>
      <w:r>
        <w:rPr>
          <w:b w:val="false"/>
          <w:i/>
          <w:color w:val="000000"/>
        </w:rPr>
        <w:t>Ф.И.О. диссертанта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432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название работы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>соответствует международным и этическим нормам, изложенным в Хельсинской декларации Всемирной медицинской ассоциации «Рекомендации для врачей, занимающихся биомедицинскими исследованиями с участием людей» и требованиям, изложенным в основных нормативных документах Российской Федерации по клиническим исследованиям.</w:t>
      </w:r>
    </w:p>
    <w:p>
      <w:pPr>
        <w:pStyle w:val="Normal"/>
        <w:shd w:fill="FFFFFF" w:val="clear"/>
        <w:spacing w:lineRule="auto" w:line="360"/>
        <w:ind w:firstLine="634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00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лжность, ученая степень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ное звание эксперта  (-ов) </w:t>
      </w:r>
      <w:r>
        <w:rPr>
          <w:b w:val="false"/>
          <w:i/>
          <w:color w:val="000000"/>
          <w:sz w:val="28"/>
          <w:szCs w:val="28"/>
        </w:rPr>
        <w:t xml:space="preserve">_________________________________ </w:t>
      </w:r>
      <w:r>
        <w:rPr>
          <w:b w:val="false"/>
          <w:color w:val="000000"/>
          <w:sz w:val="28"/>
          <w:szCs w:val="28"/>
        </w:rPr>
        <w:t>Ф.И.О</w:t>
      </w:r>
      <w:r>
        <w:rPr>
          <w:b w:val="false"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(подпись</w:t>
      </w:r>
      <w:r>
        <w:rPr>
          <w:b w:val="false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 w:val="false"/>
          <w:color w:val="000000"/>
          <w:sz w:val="28"/>
          <w:szCs w:val="28"/>
        </w:rPr>
        <w:t>Экспертом НЕ может выступать :</w:t>
      </w:r>
    </w:p>
    <w:p>
      <w:pPr>
        <w:pStyle w:val="Normal"/>
        <w:shd w:fill="FFFFFF" w:val="clear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учный руководитель(-ли) или научный консультант (-ты);</w:t>
      </w:r>
    </w:p>
    <w:p>
      <w:pPr>
        <w:pStyle w:val="Normal"/>
        <w:shd w:fill="FFFFFF" w:val="clear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ведующий кафедрой (автор служебной записки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При рассмотрении работы по 2м специальностям заключение должно быть подписано 2мя экспертами по каждой специальности работы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12" w:right="912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4:00Z</dcterms:created>
  <dc:creator>*</dc:creator>
  <dc:description/>
  <cp:keywords/>
  <dc:language>en-US</dc:language>
  <cp:lastModifiedBy>Бершева Мария Владимировна</cp:lastModifiedBy>
  <cp:lastPrinted>2009-06-10T18:10:00Z</cp:lastPrinted>
  <dcterms:modified xsi:type="dcterms:W3CDTF">2019-06-17T13:21:00Z</dcterms:modified>
  <cp:revision>9</cp:revision>
  <dc:subject/>
  <dc:title>ЭКСПЕРТНОЕ ЗАКЛЮЧЕНИЕ НЕ МОЖЕТ БЫТЬ ДАНО НАУЧНЫМ РУКОВОДИТЕЛЕМ (КОНСУЛЬТАНТОМ)</dc:title>
</cp:coreProperties>
</file>