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>для оформления приглашений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лняется на русском языке!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74"/>
        <w:gridCol w:w="5670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тво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tiz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милия </w:t>
              <w:br/>
            </w:r>
            <w:r>
              <w:rPr>
                <w:sz w:val="18"/>
                <w:szCs w:val="18"/>
              </w:rPr>
              <w:t>(в русской и латинской транслитерации)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lang w:val="en-US"/>
              </w:rPr>
              <w:t>Fami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am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Имя </w:t>
            </w:r>
            <w:r>
              <w:rPr>
                <w:sz w:val="18"/>
                <w:szCs w:val="18"/>
              </w:rPr>
              <w:t>(в русской и латинской транслитерации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Отчество 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/Names/Patronimic (if avail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ударство рожд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Country/State of orig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Место рождения  </w:t>
              <w:br/>
            </w:r>
            <w:r>
              <w:rPr>
                <w:sz w:val="20"/>
                <w:szCs w:val="20"/>
              </w:rPr>
              <w:t>(страна, город, населенный пункт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Place of birth  </w:t>
              <w:br/>
              <w:t>(country, city, town, villag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о постоянного прожи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untry /state of permanent resid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 в стране постоянного прожи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egion in the country of permanent resid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рия паспорта, номер паспорта, дата выдачи, кем выдан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ssport details: series, number, date of issue, information on issuing author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ок действия паспор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assport expir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лефон,</w:t>
            </w:r>
            <w:r>
              <w:rPr>
                <w:lang w:val="en-US"/>
              </w:rPr>
              <w:t xml:space="preserve"> e-mail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лечения в подразделении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in the departme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сто получения визы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, в котором есть Консульство РФ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visa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/state, city in which there is a Consulate of the Russian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полагаемая дата въезда  в  РФ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Expected date of entry into the Russian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должение на обратной стороне </w:t>
      </w:r>
      <w:r>
        <w:rPr>
          <w:sz w:val="18"/>
          <w:szCs w:val="18"/>
          <w:lang w:val="en-US"/>
        </w:rPr>
        <w:t>Verte</w:t>
      </w:r>
      <w:r>
        <w:rPr>
          <w:sz w:val="18"/>
          <w:szCs w:val="18"/>
        </w:rPr>
        <w:t>!</w:t>
      </w:r>
    </w:p>
    <w:p>
      <w:pPr>
        <w:pStyle w:val="Normal"/>
        <w:jc w:val="center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63"/>
        <w:gridCol w:w="5139"/>
      </w:tblGrid>
      <w:tr>
        <w:trPr>
          <w:trHeight w:val="1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Контактное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</w:rPr>
              <w:t>лиц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родственников</w:t>
            </w:r>
            <w:r>
              <w:rPr>
                <w:lang w:val="en-US"/>
              </w:rPr>
              <w:t xml:space="preserve">, </w:t>
            </w:r>
            <w:r>
              <w:rPr/>
              <w:t>друзей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знакомых</w:t>
            </w:r>
            <w:r>
              <w:rPr>
                <w:lang w:val="en-US"/>
              </w:rPr>
              <w:t xml:space="preserve">, </w:t>
            </w:r>
            <w:r>
              <w:rPr/>
              <w:t>проживающ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другом</w:t>
            </w:r>
            <w:r>
              <w:rPr>
                <w:lang w:val="en-US"/>
              </w:rPr>
              <w:t xml:space="preserve"> </w:t>
            </w:r>
            <w:r>
              <w:rPr/>
              <w:t>городе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  <w:r>
              <w:rPr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 e-mail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 xml:space="preserve">The presence of relatives, friends or acquaintances living in St. Petersburg or any other city of the Russian Federation (indicate family name, names, address, phone,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в Анкете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/______________________                   «_____»___________20_____г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подпись                       расшифровка  подписи (ФИО)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, в соответствии со ст. 9 Федерального закона от 27.07.2006 № 152-ФЗ «О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/>
      </w:pPr>
      <w:r>
        <w:rPr>
          <w:sz w:val="18"/>
          <w:szCs w:val="18"/>
        </w:rPr>
        <w:t xml:space="preserve">защите персональных данных» </w:t>
      </w:r>
      <w:r>
        <w:rPr>
          <w:b/>
          <w:sz w:val="18"/>
          <w:szCs w:val="18"/>
        </w:rPr>
        <w:t>даю своё согласие</w:t>
      </w:r>
      <w:r>
        <w:rPr>
          <w:sz w:val="18"/>
          <w:szCs w:val="18"/>
        </w:rPr>
        <w:t xml:space="preserve"> Федеральному государственному бюджетному образовательному учреждению высшего образования «Северо-Западный государственный медицинский университет им. И.И. Мечникова» Министерства здравоохранения Российской Федерации (далее — Университет), юридический адрес: г. Санкт-Петербург, ул. Кирочная, д. 41 , </w:t>
      </w:r>
      <w:r>
        <w:rPr>
          <w:b/>
          <w:sz w:val="18"/>
          <w:szCs w:val="18"/>
        </w:rPr>
        <w:t>на обработку и использование всех указанных мои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сональных данных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ается мной для целей организации и приглашения меня в Университет; исполнения требований, предусмотренных миграционным законодательством РФ, в том числе для оформления приглашения и осуществления постановки на миграционный учет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Мне известно, что обработка персональных данных осуществляется Университетом на бумажных и электронных носителях с использованием средств автоматизаци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на обработку моих персональных данных действует в течение неограниченного срока времен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зыв мной данного согласия осуществляется в письменной форме, путём его представления в Университет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/______________________                   «_____»___________20_____г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подпись                       расшифровка  подписи (ФИО)              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evgenia.lavrova</dc:creator>
  <dc:description/>
  <cp:keywords/>
  <dc:language>en-US</dc:language>
  <cp:lastModifiedBy>Тиммат Анастасия Сергеевна</cp:lastModifiedBy>
  <cp:lastPrinted>2020-02-04T10:47:00Z</cp:lastPrinted>
  <dcterms:modified xsi:type="dcterms:W3CDTF">2021-04-30T08:34:00Z</dcterms:modified>
  <cp:revision>9</cp:revision>
  <dc:subject/>
  <dc:title>АНКЕТА</dc:title>
</cp:coreProperties>
</file>